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4"/>
          <w:szCs w:val="44"/>
        </w:rPr>
        <w:drawing>
          <wp:inline distT="0" distB="0" distL="0" distR="0">
            <wp:extent cx="6443345" cy="904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коллективный договор заключен между работодателем в лице директора муниципального казённого общеобразовательного учреждения Верх-Ненинская средняя общеобразовательная школа Калачёвой Мариной Владимировной, с одной стороны и работниками, от имени которых выступает профсоюзный комитет в лице председателя Аксёновой Верой Анатольевной, с другой сторо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ллективный договор заключен в соответствии с Трудовым кодексом РФ, иными законодательными и норматив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Сторонами коллективного договор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1. Работники Учреждения, являющиеся членами профсоюза работников народного образования и науки РФ (далее—профсоюз), в лице их представителя — первичной профсоюзной организации (далее — профко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2. Работодатель в лице его представителя — директора МКОУ ВСОШ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 30, 31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Действие настоящего коллективного договора распространяется на всех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Стороны договорились, что текст коллективного договора должен быть доведен работодателем до сведения работников в течение 3 дней после его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ком обязуется разъяснять работникам положения коллективного договора, содействовать его реа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7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8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9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1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3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4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5. Настоящий договор вступает в силу с 01 января 2018 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6. Перечень локальных нормативных актов, содержащих нормы трудового права, при принятии которых работодатель учитывает мнение профко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6.1.  правила внутреннего трудового распорядка для работников образовательных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6.2.  положение о порядке формирования и расходования фонда оплаты труда и системе оплаты труда работников краевых государственных общеобразовательных учреждений, реализующих программы дошкольного, начального общего, среднего (полного) общего, а также дополните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6.3. положение об оценке результативности профессиональной деятельности учителей, воспитателей МКОУ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1. учет мнения профком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2. консультации с работодателем по вопросам принятия локальных нормативн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3. получение от работодателя информации по вопросам, непосредственно затрагивающим интересы работников, а также по вопросам, предусмотренным ч. 2 ст. 53 ТК РФ и по иным вопросам, предусмотренным в настоящем коллективном договор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4. 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7.5. участие в разработке и принятии коллективного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7.6. другие фор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ЗАИМНЫЕ ОБЯЗАТЕЛЬСТВА СТОРОН  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БЕСПЕЧЕНИЮ ЭФФЕКТИВНОСТИ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И УЧРЕЖ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  Стороны   договорились проводить политику, направленную на обеспечение стабильности и эффективности работы ОУ, повышение уровня учебно-воспитательного процесса, взаимной ответственности сторон за выполнение трудового законодательства, иных актов, содержащих нормы трудового права. </w:t>
      </w:r>
    </w:p>
    <w:p>
      <w:pPr>
        <w:pStyle w:val="Normal"/>
        <w:jc w:val="both"/>
        <w:rPr/>
      </w:pPr>
      <w:r>
        <w:rPr>
          <w:sz w:val="28"/>
          <w:szCs w:val="28"/>
        </w:rPr>
        <w:t>2.2.   В целях обеспечения устойчивой и ритмичной работы ОУ, повышения уровня жизни работников работодатель обязуется обеспечивать: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z w:val="28"/>
          <w:szCs w:val="28"/>
        </w:rPr>
        <w:t>своевременное представление смет на капитальное строительство и текущий ремонт сетей, здания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z w:val="28"/>
          <w:szCs w:val="28"/>
        </w:rPr>
        <w:t xml:space="preserve">создание  безопасных  условий  труда: безопасность при эксплуатации зданий, оборудования, применение средств  индивидуальной защиты, режим  работы  и отдыха работников, в соответствии с законодательством РФ, приобретение  и выдачу спецодежды, других средств  индивидуальной  защиты, смывающих  и обезвреживающих  средств, обучению безопасным методам и приемам выполнения работ по охране труда, оказанию первой помощи при несчастных случаях, инструктаж по охране труда, периодических  медицинских осмотров  работников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приложение № 1</w:t>
      </w:r>
      <w:r>
        <w:rPr>
          <w:b/>
          <w:sz w:val="28"/>
          <w:szCs w:val="28"/>
        </w:rPr>
        <w:t>),</w:t>
      </w:r>
      <w:r>
        <w:rPr>
          <w:sz w:val="28"/>
          <w:szCs w:val="28"/>
        </w:rPr>
        <w:t xml:space="preserve"> обязательное  социальное страхование работников от несчастных случаев, разработку и утверждение инструкций по охране  труда, (ст. 212 ТК  РФ)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z w:val="28"/>
          <w:szCs w:val="28"/>
        </w:rPr>
        <w:t>повышение профессионального уровня работников, при этом работникам, проходящим профессиональную подготовку, работодатель должен создавать необходимые условия для совмещения работы с обучением, предоставлять гарантии, установленные настоящим Кодексом, иными нормативными правовыми актами, коллективным договором, соглашениями, трудовым договором (ст. 196 ТК РФ);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z w:val="28"/>
          <w:szCs w:val="28"/>
        </w:rPr>
        <w:t>соблюдение порядка учета мнения Совета, как выборного органа при принятии локальных нормативных актов по социально – трудовым вопросам (ст. 371, ст. 372 ТК РФ)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z w:val="28"/>
          <w:szCs w:val="28"/>
        </w:rPr>
        <w:t>сотрудничать с Советом в рамках установленного трудового распорядка, предъявлять и своевременно рассматривать справедливые взаимные требования, разрешать трудовые споры работников посредством переговоров (глава 3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2.3.  В целях защиты социально – трудовых прав и профессиональных интересов работников ОУ в рамках настоящего коллективного договора Совет обязуется: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 повышению эффективности учебно-воспитательного процесса, укреплению трудовой дисциплины в ОУ;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 w:val="28"/>
          <w:szCs w:val="28"/>
        </w:rPr>
        <w:t xml:space="preserve">нацеливать работников на соблюдение   Правил внутреннего трудового распорядка </w:t>
      </w:r>
      <w:r>
        <w:rPr>
          <w:b/>
          <w:i/>
          <w:sz w:val="28"/>
          <w:szCs w:val="28"/>
        </w:rPr>
        <w:t>(приложение № 2),</w:t>
      </w:r>
      <w:r>
        <w:rPr>
          <w:sz w:val="28"/>
          <w:szCs w:val="28"/>
        </w:rPr>
        <w:t xml:space="preserve"> качественное выполнение трудовых обязанностей (ст. 189. ТК РФ).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 w:val="28"/>
          <w:szCs w:val="28"/>
        </w:rPr>
        <w:t>представительствовать от имени работников при решении вопросов, затрагивающих их трудовые и социальные права и интересы, других производственных и социально – экономических проблем (ст. 29 ТК РФ),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 w:val="28"/>
          <w:szCs w:val="28"/>
        </w:rPr>
        <w:t>добиваться от работодателя повышения жизненного уровня работников и улучшения условий их труда, приостановки управленческих решений, принятия локальных актов без необходимого согласия или учета мнения профкома (ст. 372 ТК РФ),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 w:val="28"/>
          <w:szCs w:val="28"/>
        </w:rPr>
        <w:t>контролировать соблюдение работодателем законодательства о труде и иных актов, содержащих нормы трудового права, настоящего коллективного договора (ст. 41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2.4    Обязательства работников: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 xml:space="preserve">добросовестно выполнять свои трудовые обязанности по трудовому договору, распоряжения и приказы работодателя (ч. 2 ст. 21 ТК РФ). 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соблюдать правила внутреннего трудового распорядка, установленный режим труда, трудовую дисциплину, правила и инструкции по охране труда,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 xml:space="preserve">бережно относиться к имуществу работодателя и других работников, 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способствовать повышению эффективной   деятельности   ОУ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8"/>
          <w:szCs w:val="28"/>
        </w:rPr>
        <w:t>создавать и сохранять благоприятную трудовую атмосферу в коллективе, уважать права друг друга.</w:t>
      </w:r>
    </w:p>
    <w:p>
      <w:pPr>
        <w:pStyle w:val="Normal"/>
        <w:jc w:val="both"/>
        <w:rPr/>
      </w:pPr>
      <w:r>
        <w:rPr>
          <w:sz w:val="28"/>
          <w:szCs w:val="28"/>
        </w:rPr>
        <w:t>2.5.   Работодатель обязуется соблюдать условия и выполнять положения настоящего договора, а Совет обязуется воздерживаться от организации забастовок в период действия коллективного договора при условии выполнения работодателем принят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УДОВОЙ ДОГОВОР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 территориальным соглашением и настоящим коллективным догов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Трудовой договор заключается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Трудовой договор с работником, как правило, заключается на неопределенный с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В трудовом договоре оговариваются обязательные условия трудового договора, предусмотренные ст. 57 ТК РФ, в т. ч. объем учебной нагрузки, режим и продолжительность рабочего времени, льготы и компенс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ловия трудового договора могут быть изменены только по соглашению сторон и в письменной форме (ст. 7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Объем учебной нагрузки (педагогической работы) педагогическим работникам в соответствии с п. 66 Типового положения об общеобразовательном учреждении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с учетом мнения профкома.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При установлении учителям, для которых данное Учреждение является местом основной работы, учебной нагрузки на новый учебный год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8. Учебная нагрузка на выходные и нерабочие праздничные дни не планиру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1.  по взаимному согласию сторо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2.  по инициативе работодателя в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уменьшения количества часов по учебным планам и программам, сокращения количества классов (групп) (п. 66 Типового положения об общеобразовательном учрежден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осстановления на работе учителя, ранее выполнявшего эту учебную нагруз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казанных в пункт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9.2.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По инициативе работодателя изменение определенных сторонами условий трудового договора допускается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 д.) при продолжении работником работы без изменения его трудовой функции (работы по определенной специальности, квалификации или должности) (ст. 74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учебного года изменение определенных сторонами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введении изменений определенных сторонами условий трудового договора работник должен быть уведомлен работодателем в письменной форме не позднее, чем за 2 месяца (ст. 74, 16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состоянию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Работодатель обязан при приеме на работу (до подписания трудового договора с работником) ознакомить его под роспись с настоящим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ОФЕССИОНАЛЬНАЯ ПОДГОТОВКА, ПЕРЕПОДГОТОВКА И ПОВЫШЕНИЕ КВАЛИФИКАЦИИ РАБОТНИК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тороны пришли к соглашению в том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Работодатель с учетом мнения профкома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1. организовывать профессиональную подготовку, переподготовку и повышение квалификации работников (в разрезе специальност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2. повышать квалификацию педагогических работников не реже чем один раз в пять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3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(ст. 187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—176 ТК РФ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гарантии и компенсации, предусмотренные ст. 173—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работодателя или органов управления образованием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5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ЫСВОБОЖДЕНИЕ РАБОТНИКОВ И СОДЕЙСТВИЕ ИХ ТРУДОУСТРОЙСТВ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Уведомлять профком в письменной форме о сокращении численности или штата работников не позднее, чем за три месяца до его начала (ст. 8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аботникам, получившим уведомление об увольнении по п. 1 и п. 2 ст. 81 ТК РФ, предоставлять в рабочее время не менее 4 часов в неделю для самостоятельного поиска новой работы с сохранением заработной платы (кроме почасовик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Увольнение членов профсоюза по инициативе работодателя в связи с сокращением численности или штата (п. 2 ст. 81 ТК РФ), п.3, п.5, ст. 81 ТК РФ производить с учетом мнения профкома (ст. 82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Стороны договорились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 лица предпенсионного возраста (за два года до пенсии), проработавшие в учреждении свыше 10 лет; одинокие матери и отцы, воспитывающие детей до 16 лет; родители, воспитывающие детей-инвалидов до 18 лет; награжденные государственными наградами в связи с педагогической деятельностью; неосвобожденные председатели первичных и территориальных профсоюзных организаций; молодые специалисты, имеющие трудовой стаж менее одного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3. работникам, высвобожденным из Учреждения в связи с сокращением численности или штата, гарантируется после увольнения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в течение 6 месяц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4. при появлении новых рабочих мест в Учреждении, в том числе и на определенный срок, работодатель гарантирует приоритет в приеме на работу работников, добросовестно работавших в нем, ранее уволенных из Учреждения в связи с сокращением численности или шта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ЧЕЕ ВРЕМЯ И ВРЕМЯ ОТДЫХ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Стороны пришли к соглашению о том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абочее время работников определяется Правилами внутреннего трудового распорядка Учреждения (ст. 91 ТК РФ), учебным расписанием, годовым календарным учебным графиком, графиком сменности утверждаемыми работодателем с учетом мнения профкома, а также условиями трудового договора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Для руководящих работников,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 Для педагогических работников Учреждения устанавливается сокращенная продолжительность рабочего времени — не более 36 часов в неделю за ставку заработной платы (ст. 333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ы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 Неполное рабочее время — неполный рабочий день или неполная рабочая неделя устанавливаются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1. по соглашению между работником и работодател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4.2. 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Составление расписания уроков осуществляется с учетом рационального использования рабочего времени уч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6. Часы, свободные от проведения занятий, дежурств, участия во внеурочных мероприятиях, предусмотренных планом Учреждения (заседания педагогического совета, родительские собрания и т. п.), учитель вправе использовать по своему усмотр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Работа в выходные и нерабочие праздничные дни запрещена. Привлечение работников Учреждения к работе в выходные и нерабочие праздничные дни допускается только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ё подразд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в выходные и нерабочие праздничные дни без их согласия допускается в случаях, предусмотренных ст.113 ТК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влечение к работе в выходные и нерабочие праздничные дни, инвалидов, женщин имеющих детей до 3-х лет, допускается с их согласия только при условии, если это не запрещено им по состоянию здоровья в соответствии с медицинским заключе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аботников к работе в выходные и нерабочие праздничные дни производится по письменному распоряжению работод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а в выходной и нерабочий праздничный день оплачивается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8. В случаях, предусмотренных ст. 99 ТК РФ, работодатель может привлекать работников к сверхурочной работе, как с их письменного согласия, так и без их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9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 периоды педагогические работники привлекаются работодателем к педагогической и организационной работе в пределах времени, не превышающего учебной нагрузки до начала каникул. График работы в каникулы утверждается приказом руководител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0. В каникулярное время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), в пределах установленного им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1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ление, перенесение, разделение и отзыв из него производится с согласия работника в случаях, предусмотренных ст. 124—125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ь отпуска, превышающая 28 календарных дней, по письменному заявлению работника может быть заменена денежной компенсацией (ст. 126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2. Работодатель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2.1 Предоставлять ежегодный дополнительный оплачиваемый отпуск работник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нятым на работах с вредными и (или) опасными условиями труда в соответствии со ст. 117 ТК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 ненормированным рабочим днем в соответствии со ст. 119 ТК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2.2. Предоставлять работникам отпуск без сохранения заработной платы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ботающим пенсионерам по старости до 14 календарных дней в год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одителям, женам, мужьям военнослужащих, погибших или умерших вследствие ранения, контузии или увечья, полученных при исполнении ими обязанностей военной службы, либо вследствие заболевания, связанного с прохождением военной службы до 14 календарных дней в го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работающим инвалидам до 60 календарных дней в год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 рождении ребенка в семье от 1 до 3 календарных д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связи с переездом на новое место жительства 2 календарных дн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) для проводов детей в армию от 1 до 3 календарных дн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 случае регистрации брака работника (детей работника) от 3 до 4 календарных д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а похороны близких родственников 3 календарных дн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2.3. Предоставлять работникам дополнительный оплачиваемый отпуск в следующих случа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редседателю первичной профсоюзной организации 3 календарных дня и членам профкома 1 календарный д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 отсутствии в течение учебного года дней нетрудоспособности 3 календарных дн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4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Учреж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3.Стороны пришли к соглашению о необходимости утвердить перечень работ, на которых допускается разделение рабочего времени на части</w:t>
      </w:r>
      <w:r>
        <w:rPr>
          <w:b/>
          <w:i/>
          <w:sz w:val="28"/>
          <w:szCs w:val="28"/>
        </w:rPr>
        <w:t xml:space="preserve"> (приложение № 3). </w:t>
      </w:r>
      <w:r>
        <w:rPr>
          <w:sz w:val="28"/>
          <w:szCs w:val="28"/>
        </w:rPr>
        <w:t xml:space="preserve">Такой режим работы устанавливается для: </w:t>
      </w:r>
      <w:r>
        <w:rPr>
          <w:b/>
          <w:sz w:val="28"/>
          <w:szCs w:val="28"/>
        </w:rPr>
        <w:t>помощника воспитате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4. Время перерыва для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ботодатель обеспечивает педагогическим работникам возможность приема пищи в рабочее время одновременно с обучающимися, воспитанниками в течение перерывов между занятиями (перемен). Время для отдыха и питания для других работников устанавливается Правилами внутреннего трудового распорядка и не должно быть менее 30 мин (ст. 108 ТК РФ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5.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6. Продолжительность основного ежегодного отпуска для педагогических кадров школы устанавливается в количестве 56 календарных дней, педагогических работников детского сада – 42 календарных дня; для остальных работников – 28 календарных дней </w:t>
      </w:r>
      <w:r>
        <w:rPr>
          <w:b/>
          <w:i/>
          <w:sz w:val="28"/>
          <w:szCs w:val="28"/>
        </w:rPr>
        <w:t>(приложение № 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17. Работодатель обязуется предоставлять очередной отпуск вне графика по просьбе работника:</w:t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лечебной путевки,</w:t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семейным обстоя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ПЛАТА ТРУДА, МАТЕРИАЛЬНОЕ СТИМУЛИРОВА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В соответствии с трудовым законодательством выплату заработной платы производить не реже чем через каждые полмесяца в день, установленный правилами внутреннего трудового рас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лата заработной платы производится каждые полмесяца (аванс 25 числа текущего месяца, </w:t>
      </w:r>
      <w:r>
        <w:rPr>
          <w:color w:val="000000"/>
          <w:sz w:val="28"/>
          <w:szCs w:val="28"/>
        </w:rPr>
        <w:t>заработная плата</w:t>
      </w:r>
      <w:r>
        <w:rPr>
          <w:sz w:val="28"/>
          <w:szCs w:val="28"/>
        </w:rPr>
        <w:t xml:space="preserve"> 10 числа следующего меся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2. При совпадении дня выплаты с выходным днем или нерабочим днем выплату заработной платы производить накануне этого дня. Оплату отпуска производить не позднее, чем за три дня до его нача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 Заработная плата работника (без учёта премий и иных стимулирующих выплат), установленная в соответствии с новой системой оплаты труда, не может быть меньше заработной платы (без учёта премий и иных стимулирующих выплат), выплачиваемой до введения новой системы оплаты труда, при условии сохранения объёма учебной нагрузки, объёма должностных обязанностей работника и выполнения им работ той же квалификации. Заработная плата состоит из гарантируемой и стимулирующе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щей и специальной части фонда оплаты труда образовательного учреждения осуществляется с учётом мнения выборного органа первичной профсоюзной орган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4 Работодатель обязан извещать каждого работника о составных частях заработной платы, причитающейся ему за соответствующий период, размерах и основаниях произведённых удержаний, а также об общей денежной сумме, подлежащей опла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5. Оплата труда учебно – вспомогательного, младшего обслуживающего персонала, до утверждения базовых окладов осуществляется на основе ЕТС с учетом повышений ставок заработной платы и выплат компенсационного характера, установленных до введения новой системы оплат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6. Оплата труда педагогического персонала, осуществляющего учебный процесс состоит из базовой и стимулирующих частей в соотношении 70% к 30%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7. Базовая часть фонда оплаты труда педагогического персонала, непосредственно осуществляющего учебный процесс, состоит из общей и специальной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8. Общая часть фонда оплаты труда обеспечивает гарантированную оплату труда педагогического работника исходя из количества проведенных ими часов и численности обучающихся в классах (часы аудиторной занятости) и часов неаудиторной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9. Специальная часть фонда оплаты труда педагогического персонала, непосредственно осуществляющего учебный процесс, включает в себя выпл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9.1. за квалификационную категорию педаго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9.2. за наличие почетного звания, отраслевых награ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9.3. за ученую степень по профилю образовательного учреждения или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9.4. за особенность образовательных программ, в том числе сложность и приоритетность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9.5. за работу с вредными и (или) опасными и иными особыми условиями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9.6. иные выплаты компенсационного характера, предусмотренные действующи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9.7. персонифицированные допл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0. Распределение общей и специальной частей фонда оплаты труда осуществляется с учетом мнения    выборного органа первичной профсоюз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2. Оклад педагогического работника, осуществляющего обучение детей на дому, определяется исходя из количества детей в классе, учеником которого является обучаемый на до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13. При изменении численности обучающихся в течение учебного года размер оклада педагогического работника, осуществляющего учебный процесс, пересчитывается в соответствии с численностью обучающихся в кла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4. Стимулирующие выплаты работникам Учреждения включают в себя поощрительные выплаты по результатам труда, которые устанавливаются на основании Положения о материальном стимулировании труда работников и Оценке результативности профессиональной деятельности учителей. Документы разрабатываются и реализуются администрацией Учреждения с учетом мнения профсоюзного комитет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.15. Поощрительные выплаты по результатам труда за счет            стимулирующей части фонда оплаты труда производятся по согласованию с органом, обеспечивающим государственно-общественный характер управления Учреждением, на основании представления руководителя Учреждения, с учетом мнения профсоюзного орган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7.16. Заработная плата руководителя Учреждения, его заместителей, состоит из должностных окладов, выплат компенсационного и стимулирующего характе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  <w:lang w:val="en-US"/>
        </w:rPr>
        <w:t>7</w:t>
      </w:r>
      <w:r>
        <w:rPr>
          <w:bCs/>
          <w:sz w:val="28"/>
          <w:szCs w:val="28"/>
        </w:rPr>
        <w:t xml:space="preserve">.17. Работодатель обязуется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17.1. Выдавать всем работникам расчетные листки по начисленной и выплаченной заработной плате (Порядок оформления расчетных листков определен в совместном письме Минобразования РФ и Профсоюза работников народного образования и науки № 29-55-442 ИН/29-02-07/146 от 08.12.99 г. Форма расчетного листка утверждается работодателем, с учетом мнения профсоюзного комитета образовательного учреждения (ст.136 ТК РФ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17.2. Формировать фонд оплаты  труда  на  основании  нормативно-подушевого  финансирования, штатных нормативов и тарификации, проведенной в соответствии с реализуемыми Учреждением образовательными программами и учебными планами на основе  законодательных актов Российской Федерации по вопросам оплаты труда, а также на основании Положения о распределении стимулирующей части оплаты труда и Положением об оценке результативности, профессиональной деятельности учителей и административно – хозяйственного персон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17.3. Установление условий премирования, не связанных с результативностью труда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18. Изменение заработной платы педагогических работников, осуществляющих образовательный процесс производить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18.1. при присвоении квалификационной категории -  со   дня   вынесения решения аттестационной комиссией;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18.2. при присвоении почетного звания, государственных наград - со дня присв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19. Педагогическим работникам Учреждения (в том числе руководящим работникам, деятельность которых связана с образовательным процессом) выплачивать ежемесячную денежную компенсацию на приобретение методической литературы и периодических изданий в размере не менее 1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нную компенсацию выплачивать в период временной нетрудоспособности или нахождения работников в отпусках, предусмотренных трудовым законодательством (трудовых, учебных, по уходу за ребенком, дополнительных и т.п.), а также лицам из числа работников учреждений, предприятий и организаций, выполняющим педагогическую работу на условиях совместительства, если по основной должности эта компенсация не предусмотрена. Сумма выплаченной денежной </w:t>
        <w:tab/>
        <w:t>компенсации налогообложению не подлеж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. Время простоя не по вине работника оплачивать из расчета не ниже двух третей средней заработной платы, если работник в письменной форме предупредил администрацию о начале простоя (ст.157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1. Ввести в состав аттестационной комиссии Учреждения председателя профко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2. Сохранять за работниками, участвовавшими в забастовке из-за невыполнения данного коллективного договора по вине работодателя, заработную плату в полном размере (ст. 414 ТК РФ).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ственность за своевременность и правильность определения размеров и выплаты заработной платы работникам несёт руководитель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3.  В тех случаях, когда размер оплаты труда работника в соответствии с новой системой оплаты труда (без учета премий и других стимулирующих выплат) оказывается ниже размера оплаты труда, действовавшего по Единой тарифной сетке по оплате труда работников муниципальных учреждений (без учета премий и стимулирующих выплат), ему выплачивается соответствующая разница в заработной плате - персонифицированная доплата.  Персонифицированная доплата выплачивается при условии сохранения объема учебной нагрузки, объема должностных обязанностей работника и выполнения им работ той ж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ХРАНА ТРУДА И ЗДОРОВЬ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аботодатель обязу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 Для реализации этого права ежегодно заключать с Советом соглашение по охране труда </w:t>
      </w:r>
      <w:r>
        <w:rPr>
          <w:b/>
          <w:i/>
          <w:sz w:val="28"/>
          <w:szCs w:val="28"/>
        </w:rPr>
        <w:t>(приложение № 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 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 Проводить со всеми поступающими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верку знаний работников учреждения по охране труда на начало учебного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Обеспечивать наличие нормативных и справочных материалов по охране труда, правил, инструкций, журналов инструктажа и других материалов за счет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(ст. 219 ТК РФ). Проводить проверки условий и охраны труда. Обеспечить индивидуальную и коллективную защиту (пожарную безопасность, огнетушители, сигнализацию, электробезопасность)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6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, но не ниже среднего заработка по прежней работ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(ст. 220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7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8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9. Обеспечивать соблюдение работниками требований, правил и инструкций по охране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 Создать в Учреждении комиссию по охране труда, в состав которой на паритетной основе должны входить члены профкома </w:t>
      </w:r>
      <w:r>
        <w:rPr>
          <w:b/>
          <w:i/>
          <w:sz w:val="28"/>
          <w:szCs w:val="28"/>
        </w:rPr>
        <w:t>(Приложение № 6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1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2. Обеспечить прохождение бесплатных обязательных предварительных и периодических медицинских осмотров (обследований) работников (</w:t>
      </w:r>
      <w:r>
        <w:rPr>
          <w:b/>
          <w:i/>
          <w:sz w:val="28"/>
          <w:szCs w:val="28"/>
        </w:rPr>
        <w:t>приложение № 7</w:t>
      </w:r>
      <w:r>
        <w:rPr>
          <w:sz w:val="28"/>
          <w:szCs w:val="28"/>
        </w:rPr>
        <w:t xml:space="preserve">)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4. Условия охраны труда женщ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4.1. администрация обязуется не привлекать беременных женщин и женщин, имеющих детей в возрасте до 3 лет, к работам по режиму с суммированным учетом рабочего времени, при котором продолжительность рабочей смены превышает 8 час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4.2. освобождать беременных женщин от работы с сохранением заработной платы для прохождения медицинских обследований, если такие обследования не могут быть проведены во внерабоч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4.3. для обеспечения условий, позволяющих женщинам сочетать труд и материнство, администрация обязуется: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 просьбе женщин, имеющих детей в возрасте до 8 лет, дни без сохранения заработной платы в количестве 3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5.  Условия труда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одатель обязуется обеспечить условия труда для молодежи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5.1. Исключить использование труда лиц в возрасте до 18 лет на тяжелых физических работах и с вредными и опасными условиям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5.2. Установить для лиц, обучающихся без отрыва от производства, индивидуальные режим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5.3.  Не допускать условия труда для подростков, где физические нагрузки превышают установленные норма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6. </w:t>
      </w:r>
      <w:r>
        <w:rPr>
          <w:b/>
          <w:sz w:val="28"/>
          <w:szCs w:val="28"/>
        </w:rPr>
        <w:t>Работник ОУ обязан: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в области охраны труда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именять средства индивидуальной и коллективной защиты      проходить обучение по вопросам охраны труда и техники безопасности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аж по охране труда, проверку знаний требований охраны труда;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извещать администрацию о любой ситуации, угрожающей жизни и здоровью людей, о каждом несчастном случае, произошедшем в ОУ в случае ситуации на рабочем месте, угрожающей  жизни  и здоровью  детей  или  работника, работник  вправе  отказаться от выполнения  работы  до  устранения  выявленных  нарушений (ст. 214 ТК  РФ  п. 3 и п. 4 ст.20 ФЗ  о  профсоюзах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ОЦИАЛЬНЫЕ ЛЬГОТЫ И ГАРАНТ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Работода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1. Содействовать в предоставлении работникам путевок для их детей в лагеря летнего отдыха, санатории и дома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>9.1.2. Работодатель содействует в предоставлении работникам путёвок для зачисления их детей в детский сад МКОУ ВСОШ при стаже работы не менее 3-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3.Работодатель не выплачивает компенсацию работникам,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4. </w:t>
      </w:r>
      <w:r>
        <w:rPr>
          <w:color w:val="000000"/>
          <w:sz w:val="28"/>
          <w:szCs w:val="28"/>
        </w:rPr>
        <w:t>Педагогическим работникам, деятельность которых связа</w:t>
        <w:softHyphen/>
        <w:t>нна с образовательным процессом, в том числе директору ОУ, независимо от нахождения в отпуске, в период временной нетру</w:t>
        <w:softHyphen/>
        <w:t>доспособности и отсутствия по другим уважительным причинам должна выплачиваться ежемесячная денежная компенсация для обеспечения их книжной продукцией и периодическими издани</w:t>
        <w:softHyphen/>
        <w:t>ями в размере, предусмотр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ОЦИАЛЬНОЕ СТРАХОВАНИЕ И МЕДИЦИНСКОЕ ОБСЛУЖИ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Работодатель своевременно и в полном объеме перечисляет страховые взносы в социальные фонды и обеспечивает на этой основе постоянное социальное обслуживание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Работодатель обязуется осуществлять мероприятия, направленные на снижение заболеваемости и травматизма (план прилагается</w:t>
      </w:r>
      <w:r>
        <w:rPr>
          <w:b/>
          <w:i/>
          <w:sz w:val="28"/>
          <w:szCs w:val="28"/>
        </w:rPr>
        <w:t>, приложение № 8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Работодатель обязуется создавать необходимые условия для прохождения медицинского осмотра 1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ГАРАНТИИ ПРОФСОЮЗНОЙ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Стороны договорились о том, чт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3. Работодатель принимает решения с учетом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11.4. Увольнение работника, являющегося членом профсоюза, по п. 2, п. З ст. 81 ТК РФ производится с учетом мотивированного мнения профко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6.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аботник, не являющийся членом профсоюза,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, установленном первичной профсоюзной организ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казанные денежные средства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9. Работодатель предоставляет профкому необходимую информацию по вопросам труда и социально-экономического развития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0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 Работодатель с учетом мнения профкома рассматривает следующи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1. расторжение трудового договора с работниками, являющимися членами профсоюза, по инициативе работодателя (ст. 82, 374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2. привлечение к сверхурочным работам (ст. 99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3. разделение рабочего времени на части (ст. 105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4. запрещение работы в выходные и нерабочие праздничные дни (ст. 113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5. очередность предоставления отпусков (ст. 123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6. установление заработной платы (ст. 135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7. применение систем нормирования труда (ст. 159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8. массовые увольнения (ст. 180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9. установление перечня должностей работников с ненормированным рабочим днем (ст. 101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10. утверждение Правил внутреннего трудового распорядка (ст. 190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11. создание комиссий по охране труда (ст. 218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1.12. составление графиков сменности (ст. 103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13. установление размеров повышенной заработной платы за вредные и (или) опасные и иные особые условия труда (ст. 147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14. размеры повышения заработной платы в ночное время (ст. 154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15. применение и снятие дисциплинарного взыскания до истечения 1 года со дня его применения (ст. 193, 194 ТК РФ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11.16.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1.17. установление сроков выплаты заработной платы работникам (ст. 136 ТК РФ) и другие вопро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ЯЗАТЕЛЬСТВА ПРОФКО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Профком обязу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1. Представлять и защищать права и интересы членов профсоюза по социально-трудовым вопросам в соответствии с ТК РФ и Федеральным законом «О профессиональных союзах, их правах и гарантиях деятельност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, в размере, установленном данной первичной профсоюзной организ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2.</w:t>
      </w:r>
      <w:r>
        <w:rPr>
          <w:sz w:val="28"/>
          <w:szCs w:val="28"/>
        </w:rPr>
        <w:t>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3. Осуществлять контроль за правильностью расходования фонда заработной платы, фонда стимулирующих доплат и надбавок, фонда экономии заработной 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5. Совместно с работодателем и работниками разрабатывать меры по защите персональных данных работников (ст. 86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6. Направлять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7. Представлять и защищать трудовые права членов профсоюза в комиссии по трудовым спорам и су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8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9. Участвовать совместно с территориальным (районным, городским) комитетом Профсоюза в работе комиссии по социальному страхованию, по летнему оздоровлению детей работников Учреждения и обеспечению их новогодними подар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10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11. Участвовать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12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13.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14. Оказывать материальную помощь членам профсоюза в случаях, определенных Положением об оказании материальной помощ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15. Осуществлять культурно-массовую и физкультурно-оздоровительную работу в Учрежд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 ЗА ВЫПОЛНЕНИЕМ КОЛЛЕКТИВНОГО ДОГОВОРА ОТВЕТСТВЕННОСТЬ СТОРОН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Стороны договорились, чт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 Работодатель направляет коллективный договор в течение 7 дней со дня его подписания на уведомительную регистрацию в центр занятости 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. Совместно разрабатывают план мероприятий по выполнению настоящего коллективного договора и два раза в год отчитываются об их реализации на профсоюзном собра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3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4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5. Настоящий коллективный договор действует в течение трех лет со дня под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3.6. Переговоры по заключению нового коллективного договора будут начаты за 3 месяца до окончания срока действия данно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IV. ЗАКЛЮЧИТЕЛЬНЫЕ ПОЛОЖ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В целях приведения положения коллективного договора в соответствие с вновь принятыми законодательными, иными нормативными актами, соглашениями, а также в случаях, связанных с существенными изменениями условий труда работников, в коллективный договор вносятся соответствующие изменения и до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Изменения и дополнения коллективного договора в течение срока его действия производятся только по взаимному согласию в порядке, установленном законом для его заклю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3. Стороны пришли к соглашению, что в период действия коллективного договора, при условии выполнения работодателем его положений, работники не выдвигают новых требований по труду и социально-экономическим вопросам и не используют в качестве средства давления на работодателя приостановление работы – забас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4. Стороны договорились, что текст коллективного договора должен быть доведен работодателем до сведения работников в течение семи дней после его подписания. Представительный орган работников обязуется разъяснять работникам положения коллективного договора, содействовать реализации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5. Работодатель обязуется подписанный сторонами коллективный договор с приложениями в семидневный срок направить для регистрации в орган по труду по месту нахождения учреждения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50:00Z</dcterms:created>
  <dc:creator>LENA</dc:creator>
  <dc:description/>
  <cp:keywords/>
  <dc:language>en-US</dc:language>
  <cp:lastModifiedBy>Михаил</cp:lastModifiedBy>
  <cp:lastPrinted>2018-04-15T14:27:00Z</cp:lastPrinted>
  <dcterms:modified xsi:type="dcterms:W3CDTF">2018-04-17T12:27:00Z</dcterms:modified>
  <cp:revision>25</cp:revision>
  <dc:subject/>
  <dc:title>Минобразования России</dc:title>
</cp:coreProperties>
</file>