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Е КАЗЁННОЕ ОБЩЕОБРАЗОВАТЕШЛЬНОЕ УЧРЕ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-НЕНИНСК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1"/>
        <w:gridCol w:w="4645"/>
      </w:tblGrid>
      <w:tr>
        <w:trPr/>
        <w:tc>
          <w:tcPr>
            <w:tcW w:w="46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токол ШМО от 20.08.2020 № 1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тверждено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чакова С.В. ____________</w:t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каз директора МКОУ ВСОШ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20.08.2020 № 29-р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ньжина С.А.___________</w:t>
            </w:r>
          </w:p>
        </w:tc>
      </w:tr>
      <w:tr>
        <w:trPr/>
        <w:tc>
          <w:tcPr>
            <w:tcW w:w="4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иология» для 5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3"/>
        <w:gridCol w:w="4773"/>
      </w:tblGrid>
      <w:tr>
        <w:trPr/>
        <w:tc>
          <w:tcPr>
            <w:tcW w:w="45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отана  Горчаковой Светланой Владимировной учителем  биолог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высшей квалификационной категории</w:t>
            </w:r>
          </w:p>
        </w:tc>
      </w:tr>
    </w:tbl>
    <w:p>
      <w:pPr>
        <w:sectPr>
          <w:type w:val="nextPage"/>
          <w:pgSz w:w="11906" w:h="16838"/>
          <w:pgMar w:left="1440" w:right="1386" w:gutter="0" w:header="0" w:top="1094" w:footer="0" w:bottom="59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ая рабочая программа по предмету «Биология» (5 класс) разработана на основе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ой образовательной программы основного общего образования МКОУ ВСОШ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ебного плана МКОУ ВСОШ на 2020-2021 учебный год;</w:t>
      </w:r>
    </w:p>
    <w:p>
      <w:pPr>
        <w:pStyle w:val="NoSpacing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ложения о рабочей программе </w:t>
      </w:r>
      <w:r>
        <w:rPr>
          <w:rFonts w:ascii="Times New Roman" w:hAnsi="Times New Roman"/>
          <w:bCs/>
          <w:sz w:val="24"/>
          <w:szCs w:val="24"/>
        </w:rPr>
        <w:t>педагога.</w:t>
      </w:r>
    </w:p>
    <w:p>
      <w:pPr>
        <w:pStyle w:val="Normal"/>
        <w:tabs>
          <w:tab w:val="clear" w:pos="720"/>
          <w:tab w:val="left" w:pos="1304" w:leader="none"/>
        </w:tabs>
        <w:spacing w:lineRule="auto" w:line="232"/>
        <w:rPr>
          <w:rFonts w:eastAsia="Times New Roman"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Биология. 5—9 классы: программа к линии УМК Н. И. Сонина: учебно-методическое пособие / Н. И. Сонин, В. Б. Захаров. — М. : Дрофа, 2012.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spacing w:lineRule="auto" w:line="2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 Биология. Введение в биологию. 5 кл.: учебник / А. А. Плешаков, Н. И. Сонин. – 4-е изд., стереотип. – М.: Дрофа, 2015. – 158, [2] с.</w:t>
      </w:r>
    </w:p>
    <w:p>
      <w:pPr>
        <w:pStyle w:val="Normal"/>
        <w:jc w:val="both"/>
        <w:rPr/>
      </w:pPr>
      <w:r>
        <w:rPr/>
        <w:t xml:space="preserve">Авторская программа отводит на изучение предмета 35 часов, из расчёта 1 учебный час в неделю. 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1.Планируемые результаты освоения учебного предме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едметными результатами освоения учениками 5 класса программы по биологии являются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hanging="217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В познавательной (интеллектуальной) сфере:</w:t>
      </w:r>
    </w:p>
    <w:p>
      <w:pPr>
        <w:pStyle w:val="Normal"/>
        <w:spacing w:lineRule="exact" w:line="1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235"/>
        <w:ind w:left="940" w:right="40" w:firstLine="1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питания, дыхания, выделения, транспорт веществ, рост, развитие, размножение, регуляция жизнедеятельности организмов).</w:t>
      </w:r>
    </w:p>
    <w:p>
      <w:pPr>
        <w:pStyle w:val="Normal"/>
        <w:spacing w:lineRule="exact" w:line="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30"/>
        <w:ind w:left="940" w:right="60" w:firstLine="1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приведение доказательств взаимосвязи человека и окружающей среды; необходимости защиты окружающей среды;</w:t>
      </w:r>
    </w:p>
    <w:p>
      <w:pPr>
        <w:pStyle w:val="Normal"/>
        <w:spacing w:lineRule="exact" w:line="6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30"/>
        <w:ind w:left="940" w:right="40" w:firstLine="1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объяснение роли биологии практической деятельности людей; роли различных организмов в жизни человека; значение биологического разнообразия для сохранения биосферы;</w:t>
      </w:r>
    </w:p>
    <w:p>
      <w:pPr>
        <w:pStyle w:val="Normal"/>
        <w:spacing w:lineRule="exact" w:line="13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35"/>
        <w:ind w:left="940" w:right="40" w:firstLine="1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различие на таблицах частей и органоидов клетки; на живых объектах и таблицах органов цветкового растения, органов и систем органов животных; съедобных и ядовитых грибов; опасных для человека растения и животных;</w:t>
      </w:r>
    </w:p>
    <w:p>
      <w:pPr>
        <w:pStyle w:val="Normal"/>
        <w:spacing w:lineRule="exact" w:line="1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32"/>
        <w:ind w:left="940" w:firstLine="1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сравнение биологических объектов и процессов, умение делать выводы на основе сравнения;</w:t>
      </w:r>
    </w:p>
    <w:p>
      <w:pPr>
        <w:pStyle w:val="Normal"/>
        <w:spacing w:lineRule="exact" w:line="13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32"/>
        <w:ind w:left="940" w:right="40" w:firstLine="1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выявление взаимосвязей между особенностями строения клеток, тканей, органов, системой органов и их функциями;</w:t>
      </w:r>
    </w:p>
    <w:p>
      <w:pPr>
        <w:pStyle w:val="Normal"/>
        <w:spacing w:lineRule="exact" w:line="6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230"/>
        <w:ind w:left="940" w:right="40" w:firstLine="1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овладение методами биологической науки: наблюдения и описания биологических объектов; постановка биологических экспериментов и объяснение их результатов.</w:t>
      </w:r>
    </w:p>
    <w:p>
      <w:pPr>
        <w:pStyle w:val="Normal"/>
        <w:spacing w:lineRule="exact" w:line="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18"/>
        <w:ind w:left="540" w:hanging="237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1"/>
        <w:ind w:left="1100" w:hanging="159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знание основных правил поведения в природе и основ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04"/>
        <w:ind w:left="540" w:hanging="237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В сфере трудовой деятельност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18"/>
        <w:ind w:left="1080" w:hanging="139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spacing w:lineRule="exact" w:line="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30"/>
        <w:ind w:left="940" w:right="60" w:firstLine="1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exact" w:line="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18"/>
        <w:ind w:left="540" w:hanging="237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В сфере физической деятельност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196"/>
        <w:ind w:left="940" w:firstLine="1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освоение приёмов выращивания и размножения культурных растений, ухода за ни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01"/>
        <w:ind w:left="540" w:hanging="237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В эстетической сфер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18"/>
        <w:ind w:left="1080" w:hanging="139"/>
        <w:rPr>
          <w:rFonts w:eastAsia="Times New Roman"/>
          <w:sz w:val="23"/>
          <w:szCs w:val="23"/>
        </w:rPr>
      </w:pPr>
      <w:r>
        <w:rPr>
          <w:rFonts w:eastAsia="Times New Roman"/>
          <w:sz w:val="24"/>
          <w:szCs w:val="24"/>
        </w:rPr>
        <w:t>выявление эстетических достоинств объектов живой природ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2. Содержание учебного предмета 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19"/>
        <w:gridCol w:w="2560"/>
        <w:gridCol w:w="980"/>
        <w:gridCol w:w="1841"/>
        <w:gridCol w:w="1859"/>
        <w:gridCol w:w="1941"/>
        <w:gridCol w:w="29"/>
      </w:tblGrid>
      <w:tr>
        <w:trPr>
          <w:trHeight w:val="283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8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нтрольных</w:t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актических</w:t>
            </w:r>
          </w:p>
        </w:tc>
        <w:tc>
          <w:tcPr>
            <w:tcW w:w="19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абораторны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диктанты,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сочинения,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сты)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зложения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Живой организм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троение и изуч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ногообразие жи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рганизм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реда обит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живых организм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Человек на Земл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зервные уроки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/итоговый контрол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7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Календарно-тематическое планирование биология 5 класс</w:t>
      </w:r>
    </w:p>
    <w:tbl>
      <w:tblPr>
        <w:tblStyle w:val="1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5323"/>
        <w:gridCol w:w="1027"/>
        <w:gridCol w:w="1450"/>
        <w:gridCol w:w="1420"/>
      </w:tblGrid>
      <w:tr>
        <w:trPr>
          <w:trHeight w:val="273" w:hRule="atLeast"/>
        </w:trPr>
        <w:tc>
          <w:tcPr>
            <w:tcW w:w="6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3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разделов и тем программы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 xml:space="preserve">Что такое живой организм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Наука о живой природе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Методы изучения природы. Лабораторная работа № 1 «Проведение наблюдений, опытов и измерений с целью конкретизации знаний о методах изучения природы»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Увеличительные приборы. Лабораторная работа № 2 «Устройство увеличительных приборов и правила работы с ними»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Живые клетки. Лабораторная работа № 3 «Строение клеток кожицы чешуи лука»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Химический состав клетки. Лабораторная работа № 4 «Определение физических свойств белков, жиров и углеводов»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ещества и явления в окружающем мире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еликие естествоиспытатели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Как развивалась жизнь на Земле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азнообразие живого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Бактерии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Грибы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бщая характеристика растений. Водоросли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Мхи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апоротники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Голосеменные растения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окрытосеменные (цветковые) растения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начение растений в природе и жизни человек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бщая характеристика животных. Простейшие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Беспозвоночные животные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озвоночные животные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начение животных в природе и жизни человек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Три среды обитания живых организмов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Жизнь на разных материках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риродные зоны Земли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Жизнь в морях и океанах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Лабораторная работа № 5 «Определение наиболее распространенных растений и животных»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№ 1 «Исследование особенностей строения растений и животных, связанных со средой обитания»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Как человек появился на Земле. Лабораторная работа № 6 «Измерение своего роста и массы тела»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Как человек изменил Землю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Жизнь под угрозой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Не станет ли Земля пустыней?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доровье человека и безопасность жизни. Практическая работа № 2 «Оказание первой медицинской помощи пострадавшему»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тоговая контрольная работ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 xml:space="preserve">Резерв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22" w:footer="0" w:bottom="83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</w:rPr>
        <w:t>Лист регистрации изменений к рабочей программ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иология» для 5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ascii="Calibri" w:hAnsi="Calibri" w:eastAsia="Calibri"/>
          <w:sz w:val="28"/>
          <w:szCs w:val="28"/>
          <w:lang w:eastAsia="zh-CN"/>
        </w:rPr>
      </w:pPr>
      <w:r>
        <w:rPr>
          <w:rFonts w:eastAsia="Calibri" w:ascii="Calibri" w:hAnsi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701"/>
        <w:gridCol w:w="1985"/>
        <w:gridCol w:w="3002"/>
        <w:gridCol w:w="30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846" w:gutter="0" w:header="0" w:top="426" w:footer="0" w:bottom="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c04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fa406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fa40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10167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0167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1A7D60-0116-4AD8-9C62-285442010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874</Words>
  <Characters>4984</Characters>
  <CharactersWithSpaces>58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49:00Z</dcterms:created>
  <dc:creator>Windows User</dc:creator>
  <dc:description/>
  <dc:language>en-US</dc:language>
  <cp:lastModifiedBy>Екатерина</cp:lastModifiedBy>
  <dcterms:modified xsi:type="dcterms:W3CDTF">2020-12-03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