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рабочей программе учебного предмета Изобразительное искусст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зобразительному искусству со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требованиями Федерального государственного образовательного стандарта основного общего образования, учебного плана МКОУ ВСОШ на 2020-2021 учебный год, п</w:t>
      </w:r>
      <w:r>
        <w:rPr>
          <w:rFonts w:eastAsia="Calibri" w:cs="Times New Roman" w:ascii="Times New Roman" w:hAnsi="Times New Roman"/>
          <w:sz w:val="24"/>
          <w:szCs w:val="24"/>
        </w:rPr>
        <w:t>рограммы Изобразительное искусство Предметная линия учебников под редакцией Б.М.Неменского 5-8 классы М.: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мета «Изобразительное искус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пыта смыслового и эмоционально - ценностного восприятия визуального образа реальности 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художественной культуры как формы материального выражения в пространственных формах духов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нимания эмоционального и ценностного смысла визуально-пространственн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ого опыта как формирование способности к самостоятельным действиям в ситуации неопреде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активного, заинтересованного отношения к традициям культуры как к смысловой, эстетической и личностно-значимой ц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пособности ориентироваться в мире современной художествен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 рассчитана   на   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(1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ие программы Изобразительное искусство Предметная линия учебников под редакцией Б.М.Неменеского 5-8 классы М.: Просвещение 2016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: Л.А.Неменская Учебник 6 класс Изобразительное искусство ( под ред.Неменского Б.М.)М.: Просвещение 2013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.А.Неменская Уроки изобразительного искусства 6 класс Искусство в жизни человека Поурочные разработки М.: Просвещение 2012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.А.Неменская Изобразительное искусство Твоя мастерская Рабочая тетрадь М.: Просвещение 2016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f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next w:val="ListParagraph"/>
    <w:uiPriority w:val="34"/>
    <w:qFormat/>
    <w:rsid w:val="002c4c64"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2c4c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f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Елена</dc:creator>
  <dc:description/>
  <dc:language>en-US</dc:language>
  <cp:lastModifiedBy>Елена</cp:lastModifiedBy>
  <cp:lastPrinted>2018-03-30T10:22:00Z</cp:lastPrinted>
  <dcterms:modified xsi:type="dcterms:W3CDTF">2021-01-22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