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eastAsiaTheme="minorHAnsi"/>
          <w:lang w:eastAsia="en-US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632460</wp:posOffset>
            </wp:positionV>
            <wp:extent cx="10184765" cy="7202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476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eastAsiaTheme="minorHAnsi"/>
          <w:lang w:eastAsia="en-US"/>
        </w:rPr>
        <w:t>УТВЕРЖДАЮ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полняющий обязанности директора 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КОУ Верх-Ненинская СОШ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_____________________ М.Н. Гулидов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инновацион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КОУ «Верх-Ненинская средняя общеобразовательная школа» н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tbl>
      <w:tblPr>
        <w:tblW w:w="148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"/>
        <w:gridCol w:w="3457"/>
        <w:gridCol w:w="4374"/>
        <w:gridCol w:w="2404"/>
        <w:gridCol w:w="2233"/>
        <w:gridCol w:w="1702"/>
      </w:tblGrid>
      <w:tr>
        <w:trPr>
          <w:trHeight w:val="9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ннов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49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ыполнение майских (2012 год) Указов Президента Российской Федерации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одительские собрания, классные часы, посещение семей, находящихся в СОП, работа с психологом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положительная динамика успеваемости  в школ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несовершеннолетни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и/или семья несовершеннолетнего) снят с учета в КДН и ЗП, ПДН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49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спользование педагогическим работником педагогических технологий, реализующих системно-деятельностный подхо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bookmarkStart w:id="1" w:name="_Hlk504128593"/>
            <w:r>
              <w:rPr/>
              <w:t>Внедрение современных образовательных технологий</w:t>
            </w:r>
            <w:bookmarkEnd w:id="1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ические технологии, реализующие системно-деятельностный подход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>-положительная динамика метапредметных результатов школьни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 xml:space="preserve">     </w:t>
            </w:r>
            <w:r>
              <w:rPr/>
              <w:t>-мотивация учеб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 xml:space="preserve">     </w:t>
            </w:r>
            <w:r>
              <w:rPr/>
              <w:t>-умение работать с разными видами учебных текс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 xml:space="preserve">     </w:t>
            </w:r>
            <w:r>
              <w:rPr/>
              <w:t>-умение организовывать самостоятельную учебную деятельность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</w:t>
            </w:r>
            <w:r>
              <w:rPr/>
              <w:t>-умение работать в малых группах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положительная динамика результатов ВП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6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влечение школьников к проектной и исследовательской деятельн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недрение современных образовательных технолог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екты и  исследовательская деятельность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увеличение доли  участников по сравнению с предыдущим периодом;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-сохранение доли  победителей и призеров по сравнению с предыдущим периодом на муниципальном уров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4" w:leader="none"/>
              </w:tabs>
              <w:ind w:left="33" w:hanging="0"/>
              <w:jc w:val="both"/>
              <w:rPr/>
            </w:pPr>
            <w:r>
              <w:rPr/>
              <w:t xml:space="preserve">     </w:t>
            </w:r>
            <w:r>
              <w:rPr/>
              <w:t>-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8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олнение мероприятий индивидуального плана повышения профессионального уровня (за отчетный период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недрение Профстандарта педаго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оприятия индивидуального плана повышения профессионального уровня педаго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ыполнение всех мероприятий плана за отчетный период          (90% - 100%)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 отчетный период</w:t>
            </w:r>
          </w:p>
        </w:tc>
      </w:tr>
      <w:tr>
        <w:trPr>
          <w:trHeight w:val="41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  <w:t>Проведение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 в качестве распространения педагогического опыт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bookmarkStart w:id="2" w:name="_Hlk504128904"/>
            <w:r>
              <w:rPr/>
              <w:t>Внедрение Профстандарта педагога</w:t>
            </w:r>
            <w:bookmarkEnd w:id="2"/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дагогический совет, методическое объедин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ыступление (проведение) на мероприятиях школьного уровня (</w:t>
            </w:r>
            <w:r>
              <w:rPr>
                <w:i/>
                <w:lang w:eastAsia="ru-RU"/>
              </w:rPr>
              <w:t>педагогический совет, методический совет и др</w:t>
            </w:r>
            <w:r>
              <w:rPr>
                <w:lang w:eastAsia="ru-RU"/>
              </w:rPr>
              <w:t>.)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ыступление на мероприятиях муниципального уровня;</w:t>
            </w:r>
          </w:p>
          <w:p>
            <w:pPr>
              <w:pStyle w:val="11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35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ение условий для организации внеурочной деятельности школьнико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еспечение 100% охвата внеурочной деятельностью школьников, обучающихся по ФГОС обще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ограммы внеурочной деятельности, опросные листы для родителей по удовлетворённости внеурочной деятельность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едагогическим работником обеспечивается высокий уровень удовлетворенности родителей внеурочной деятельностью по данным опроса (анкетир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2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bookmarkStart w:id="3" w:name="_Hlk504129463"/>
            <w:r>
              <w:rPr/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учащихся, сдавших ЕГЭ и ОГЭ по выбору по естественнонаучным дисциплинам (</w:t>
            </w:r>
            <w:r>
              <w:rPr>
                <w:i/>
              </w:rPr>
              <w:t>физика, химия, биология</w:t>
            </w:r>
            <w:r>
              <w:rPr/>
              <w:t>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ожительная динамика доли обучающихся, показавших на государственной итоговой аттестации результаты, превышающие средне краевое 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Консультации, дополнительные занятия по естественно-научным дисциплинам, участие учащихся в олимпиадах по естественно-научным дисциплина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вышения доли учащихся, выбирающих для сдачи ОГЭ естественно-научные дисципл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bookmarkStart w:id="4" w:name="_Hlk504129463"/>
            <w:r>
              <w:rPr/>
              <w:t>В течение года</w:t>
            </w:r>
            <w:bookmarkEnd w:id="4"/>
          </w:p>
        </w:tc>
      </w:tr>
      <w:tr>
        <w:trPr>
          <w:trHeight w:val="13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девятиклассников, сдавших ОГЭ (</w:t>
            </w:r>
            <w:r>
              <w:rPr>
                <w:i/>
              </w:rPr>
              <w:t>по выбору</w:t>
            </w:r>
            <w:r>
              <w:rPr/>
              <w:t>) в соответствии с профилем обуч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ожительная динамика доли обучающихся, показавших на государственной итоговой аттестации результаты, превышающие средне краевое 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нсультации для учащихся по предметам, консультации для родителей, помощь психолога (по необходим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евышение среднекраевого показателя по муниципальному району/городскому округу по предмету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достижение среднекраевого показателя по предмету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412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ложительная динамика доли школьников, участвовавших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в региональном туре всероссийской олимпиады школьников (ВОШ)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ополнительные занятия с обучающимися, эвристические беседы;</w:t>
            </w:r>
          </w:p>
          <w:p>
            <w:pPr>
              <w:pStyle w:val="Normal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различные виды дискуссий,</w:t>
            </w:r>
          </w:p>
          <w:p>
            <w:pPr>
              <w:pStyle w:val="Normal"/>
              <w:widowControl w:val="false"/>
              <w:rPr/>
            </w:pPr>
            <w:r>
              <w:rPr/>
              <w:t>учебные и социальные проекты;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кумы;</w:t>
            </w:r>
          </w:p>
          <w:p>
            <w:pPr>
              <w:pStyle w:val="Normal"/>
              <w:widowControl w:val="false"/>
              <w:rPr/>
            </w:pPr>
            <w:r>
              <w:rPr/>
              <w:t>творческие мастерск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увеличение доли школьников, принявших участие в ВОШ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 муниципальном этапе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увеличение доли школьников, ставших победителями и призерами  в ВОШ: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 муниципальном этапе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3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частие педагогического работника в реализации комплекса мероприятий с обучающимися, испытывающими трудности в освоении основных общеобразовательных программ, развитии и социальной адаптации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нижение доли обучающихся, испытывающих трудности в социальной адапт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еседы с обучающимися и их родителями, дополнительные занятия с обучающимися, помощь психолога (по необходим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работка индивидуальных коррекционно-образовательных маршрутов, проведение культурно-развлекательных, спортивных мероприятий с целью повышения социальной адапт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Е.В.Г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2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9624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Основной текст с отступом Знак1"/>
    <w:basedOn w:val="DefaultParagraphFont"/>
    <w:qFormat/>
    <w:locked/>
    <w:rsid w:val="00e9624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f6f1b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5a280a"/>
    <w:pPr>
      <w:widowControl w:val="false"/>
      <w:suppressAutoHyphens w:val="true"/>
    </w:pPr>
    <w:rPr>
      <w:rFonts w:eastAsia="DejaVu Sans" w:cs="DejaVu Sans"/>
      <w:kern w:val="2"/>
      <w:lang w:eastAsia="hi-IN" w:bidi="hi-IN"/>
    </w:rPr>
  </w:style>
  <w:style w:type="paragraph" w:styleId="TextBodyIndent">
    <w:name w:val="Body Text Indent"/>
    <w:basedOn w:val="Normal"/>
    <w:link w:val="1"/>
    <w:unhideWhenUsed/>
    <w:rsid w:val="00e96245"/>
    <w:pPr>
      <w:spacing w:before="0" w:after="120"/>
      <w:ind w:left="283" w:hanging="0"/>
    </w:pPr>
    <w:rPr>
      <w:lang w:eastAsia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f6f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D79A6F-5752-46C4-AA3B-B6E4D185A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8</Pages>
  <Words>890</Words>
  <Characters>5074</Characters>
  <CharactersWithSpaces>5953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47:00Z</dcterms:created>
  <dc:creator>Михаил</dc:creator>
  <dc:description/>
  <dc:language>en-US</dc:language>
  <cp:lastModifiedBy>Михаил</cp:lastModifiedBy>
  <cp:lastPrinted>2018-04-22T08:14:00Z</cp:lastPrinted>
  <dcterms:modified xsi:type="dcterms:W3CDTF">2018-04-22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