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ст корректировки календарно-тематического планирования учителя МКОУ ВСОШ</w:t>
      </w:r>
    </w:p>
    <w:p>
      <w:pPr>
        <w:pStyle w:val="NoSpacing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чаковой С.В.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04.05.21 – 07.05.21)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я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 класс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1"/>
        <w:gridCol w:w="5223"/>
        <w:gridCol w:w="20"/>
        <w:gridCol w:w="3071"/>
        <w:gridCol w:w="4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по плану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 под угрозой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танет ли Земля пустыней?</w:t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1"/>
        <w:gridCol w:w="5223"/>
        <w:gridCol w:w="6"/>
        <w:gridCol w:w="14"/>
        <w:gridCol w:w="3071"/>
        <w:gridCol w:w="4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по плану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и развитие животных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м как единое целое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в природу</w:t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1"/>
        <w:gridCol w:w="5223"/>
        <w:gridCol w:w="6"/>
        <w:gridCol w:w="14"/>
        <w:gridCol w:w="3071"/>
        <w:gridCol w:w="4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по плану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растений и растительных сообществ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растений и растительных сообществ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мир наших мест. Экскурс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мир наших мест. Экскурсия</w:t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1"/>
        <w:gridCol w:w="5223"/>
        <w:gridCol w:w="6"/>
        <w:gridCol w:w="14"/>
        <w:gridCol w:w="3071"/>
        <w:gridCol w:w="4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по плану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пи и сети питания. Экологическая пирамида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в природу. Изучение структуры экосистем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 биосфере. Границы биосферы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ие проблемы современности</w:t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1"/>
        <w:gridCol w:w="5223"/>
        <w:gridCol w:w="20"/>
        <w:gridCol w:w="3071"/>
        <w:gridCol w:w="4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по плану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изненного объёма лёгких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фито напитков</w:t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 биолог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1"/>
        <w:gridCol w:w="5223"/>
        <w:gridCol w:w="6"/>
        <w:gridCol w:w="14"/>
        <w:gridCol w:w="3071"/>
        <w:gridCol w:w="4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по плану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 Итоговая контрольная работа: решение занимательных задач.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 Итоговая контрольная работа: решение занимательных задач.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6765938"/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 Итоговая контрольная работа: решение занимательных задач.</w:t>
            </w:r>
            <w:bookmarkEnd w:id="0"/>
          </w:p>
        </w:tc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1"/>
        <w:gridCol w:w="5223"/>
        <w:gridCol w:w="6"/>
        <w:gridCol w:w="14"/>
        <w:gridCol w:w="3071"/>
        <w:gridCol w:w="4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по плану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а основе услышанного</w:t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по теме «Глагол» 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по теме «Глагол» 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 Орфография. Орфограммы в приставках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 Орфография. Орфограммы в приставках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ообразование.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ообразование.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Синтаксис.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Синтаксис.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проектов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проектов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1"/>
        <w:gridCol w:w="5223"/>
        <w:gridCol w:w="6"/>
        <w:gridCol w:w="14"/>
        <w:gridCol w:w="3071"/>
        <w:gridCol w:w="4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по плану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ометие как часть речи. Звукоподражательные слова и их отличие от междометий. Дефис в междометиях. 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екст и стили речи. Учебно-научная речь.</w:t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1"/>
        <w:gridCol w:w="5223"/>
        <w:gridCol w:w="20"/>
        <w:gridCol w:w="3071"/>
        <w:gridCol w:w="4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по плану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контрольная   работавформатеЕГЭ(частиА, В, С-тестирование,сочинение)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контрольная   работавформатеЕГЭ(частиА, В, С-тестирование,сочинение)</w:t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1"/>
        <w:gridCol w:w="5223"/>
        <w:gridCol w:w="20"/>
        <w:gridCol w:w="3071"/>
        <w:gridCol w:w="4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по плану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новные речевые правила общения посредством телефона.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фоэпические нормы русского языка</w:t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1"/>
        <w:gridCol w:w="5223"/>
        <w:gridCol w:w="6"/>
        <w:gridCol w:w="14"/>
        <w:gridCol w:w="3071"/>
        <w:gridCol w:w="4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по плану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зачетные работы вформе репетиционного ЕГЭ.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зачетные работы вформе репетиционного ЕГЭ.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зачетные работы вформе репетиционного ЕГЭ.</w:t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зачетные работы вформе репетиционного ЕГЭ.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зачетные работы вформе репетиционного ЕГЭ.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зачетные работы вформе репетиционного ЕГЭ.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зачетные работы вформе репетиционного ЕГЭ.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зачетные работы вформе репетиционного ЕГЭ.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(самоанализ)итоговых зачетных работ.Психологическая подготовка кЕГЭ («Я справлюсь с работойна ….. баллов») - письменнаяработа с аргументациейуверенности.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(самоанализ)итоговых зачетных работ.Психологическая подготовка кЕГЭ («Я справлюсь с работойна ….. баллов») - письменнаяработа с аргументациейуверенности.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1"/>
        <w:gridCol w:w="5223"/>
        <w:gridCol w:w="6"/>
        <w:gridCol w:w="14"/>
        <w:gridCol w:w="3071"/>
        <w:gridCol w:w="4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по плану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ги Геракла: «Яблоки Гесперид». 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«Легенда об Арионе».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Арион».  Отличие от мифа.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1"/>
        <w:gridCol w:w="5223"/>
        <w:gridCol w:w="6"/>
        <w:gridCol w:w="14"/>
        <w:gridCol w:w="3071"/>
        <w:gridCol w:w="4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по плану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на слова русских поэтов ХХ века. Проект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Гамзатов. Возвращение к истокам, основам жизни в стихотворениях Р. Гамзатова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народа о справедливости и честности в стихотворении Р.Бёрнса «Честная бедность»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 трагического разлада героя с жизнью в стихотворенииДж.Г. Байрона «Ты кончил жизни путь, герой!»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1"/>
        <w:gridCol w:w="5223"/>
        <w:gridCol w:w="6"/>
        <w:gridCol w:w="14"/>
        <w:gridCol w:w="3071"/>
        <w:gridCol w:w="4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по плану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оза в 1950 – 1990-е годы. Проза В. Распутина.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оза в 1950 – 1990-е годы. Характеры и сюжеты В.М. Шукшина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оза в 1950 – 1990-е годы. А. Вампилов и литературный перекресток 1960 – 1970-х гг.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оза в 1950 – 1990-е годы. Крест бесконечности В.П. Астафьева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Абрамов. «Лейтенантская» проза – окопная земля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Бондарев. «Батальоны просят огня», «Последние залпы»</w:t>
            </w:r>
            <w:bookmarkStart w:id="1" w:name="_GoBack"/>
            <w:bookmarkEnd w:id="1"/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b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e4c7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f0be6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4</Pages>
  <Words>812</Words>
  <Characters>4634</Characters>
  <CharactersWithSpaces>54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36:00Z</dcterms:created>
  <dc:creator>user</dc:creator>
  <dc:description/>
  <dc:language>en-US</dc:language>
  <cp:lastModifiedBy>user</cp:lastModifiedBy>
  <dcterms:modified xsi:type="dcterms:W3CDTF">2021-04-30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