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29/2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хнология. Ведение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– 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: Аксёновой Верой Анатолье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 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-Н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  <w:bookmarkEnd w:id="0"/>
    </w:p>
    <w:p>
      <w:pPr>
        <w:pStyle w:val="Normal"/>
        <w:shd w:val="clear" w:color="auto" w:fill="FFFFFF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технологии (технологии веления дома) составл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оответствии требованиям Федерального г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Рабочая программа составлена на основе авторской программы «Технология. На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«Технология ведения дома»». 5-8 классы / А.Т.Тищенко, Н.В. Синица. - М.: Вентана-Граф, 2015</w:t>
      </w:r>
      <w:r>
        <w:rPr>
          <w:rFonts w:eastAsia="TimesNewRoman" w:cs="Times-Roman" w:ascii="Times-Roman" w:hAnsi="Times-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7 классе на изучение технологии (ведение дома) отводится 34ч, 1ч резерв.(1 час в неделю).</w:t>
      </w:r>
    </w:p>
    <w:p>
      <w:pPr>
        <w:pStyle w:val="Normal"/>
        <w:spacing w:lineRule="auto" w:line="276" w:before="0" w:after="200"/>
        <w:contextualSpacing/>
        <w:mirrorIndents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mirrorIndents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Технологии домашнего хозяйства» 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1. Освещение жилого помещения. Предметы искусства и коллекции в интерьере 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ль освещения в интерьере. Понятие о системе освещения жилого помещения. Естественное и искусственное освещение. Типы ламп: накаливания, люминесцентные, галогенные, светодиодные. Особенности конструкции ламп, область применения, потребляемая электроэнергия, достоинства и недостатк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светильников: рассеянного и направленного освещения. Виды светильников: потолочные висячие, настенные, на стольные, напольные, встроенные, рельсовые, тросовые. Современные системы управления светом: выключатели, переключатели, диммеры. Комплексная система управления «умный дом». Типы освещения: общее, местное, направленное, декоративное, комбинированное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ы искусства и коллекции в интерьере. Оформление и размещение картин. Понятие о коллекционировании. Размещение коллекций в интерьере. Профессия дизайнер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электронной презентации «Освещение жилого дома»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коллекции, книг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 Гигиена жилища 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ение в жизни человека соблюдения и поддержания чистоты и порядка в жилом помещении. Виды уборки: ежедневная (сухая), еженедельная (влажная), генеральная. Их осо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ая уборка кабинета технологи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моющих средств для уборки помещения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здел «Электротехника» (1 ч)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Тема 1. Бытовые электроприб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(1 ч)</w:t>
      </w:r>
    </w:p>
    <w:p>
      <w:pPr>
        <w:pStyle w:val="Normal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Зависимость здоровья и самочувствия людей от поддержания чистоты в доме. Электрические бытовые приборы для уборки и создания микроклимата в помещении. Современный пылесос, его функции. Робот-пылесос. Понятие о микроклимате Приборы для создания микроклимата (климатические приборы</w:t>
      </w: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ru-RU"/>
        </w:rPr>
        <w:t>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диционер, ионизатор-очиститель воздуха, озонатор </w:t>
      </w: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ru-RU"/>
        </w:rPr>
        <w:t>Функ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иматических приборов.</w:t>
      </w:r>
    </w:p>
    <w:p>
      <w:pPr>
        <w:pStyle w:val="Normal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абораторино- практические и практические работы.</w:t>
      </w:r>
    </w:p>
    <w:p>
      <w:pPr>
        <w:pStyle w:val="Normal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учение потребности в юных электроприборах для убор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оздания микроклимата в помещении.</w:t>
      </w:r>
    </w:p>
    <w:p>
      <w:pPr>
        <w:pStyle w:val="Normal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бор современной бытовой техники с учётом потребностей и доходов семьи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здел «Кулинария» (5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Тема 1. Блюда из молока и кисломолочных продукт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Значение молока и кисломолочных продуктов в питании человека. Натуральное (цельное) молоко. Молочные продукты. Молочные консервы. Кисломолочные продукты. Сыр. Методы определения качества молока и молочных продуктов. Посуда для приготовления блюд из молока и кис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логия приготовления блюд из кисломолочных продуктов. Профессия мастер производства молочной продукци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Лабораторно-практические и 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ение качества молока и молочных продуктов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готовление молочного супа, молочной каши или блюда из творог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Тема 2. Изделия из жидкого тест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иды блюд из жидкого теста. Про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лий из него: блинов, блинчиков с начинкой, оладий и блинного пирога. Подача их к столу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ение качества мёда органолептическими и лабораторными методам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ение качества мёд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готовление изделий из жидкого тест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3. Виды теста и выпечк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изделий из пресного слоёного тест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изделий из песочного тест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4. Сладости, десерты, напит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ды сладостей: цукаты, конфе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 Профессия кондитер сахаристых изделий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сладких блюд и напитк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5. Сервировка сладкого стола. Праздничный этик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- фуршет. Правила приглашения гостей. Разработка пригласительных билетов с помощью ПК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меню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блюд для праздничного сладкого стол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вировка сладкого стол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иглашения на праздник с помощью ПК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Создание изделий из текстильных материалов» (8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Свойства текстильных материал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ификация текстильных волокон животного происхождения. Способы их получения. Виды и свойства шер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ырьевого состава тканей и изучение их свойст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 Конструирование швейных издел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поясной одежде. Виды поясной одежды. Конструкции юбок. Снятие мерок для изготовления поясной одежды. Построение чертежа прямой юбк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выкроек для образцов ручных и машинных работ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ие мерок и построение чертежа прямой юбки в натуральную величину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3. Моделирование швейных издел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ёмы моделирования поясной одежды. Моделирование юбки с расширением книзу. Моделирование юбки со складками. Подготовка выкройки к раскрою. Получение выкройки швейного изделия из пакета готовых выкроек, журнала мод, с CD и из Интернет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юбк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выкройки швейного изделия из журнала мод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выкройки проектного изделия к раскрою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4. Швейная маши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д за швейной машиной: чистка и смазк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5. Технология изготовления швейных издел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4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ология изготовления поясного швейного изделия. 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-корсажем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перации при ручных работах: прикрепление подогнутого края потайными стежками — подшивание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ных швов: краевой окантовочный с закрытым срезом и с открытым срезом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обработки среднего шва юбки с застёжкой-молнией и разрезом. Притачивание застёжки-молнии вручную и на швейной машине. Технология обработки односторонней, встречной и бантовой складок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проведение примерки поясной одежды. Устранение дефектов после примерк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ка нижнего среза изделия. Обработка разреза в шве. Окончательная чистка и влажно-тепловая обработка изделия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ой проектного изделия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образцов ручных и машинных работ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среднего шва юбки с застёжкой-молнией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складок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проведение примерки поясного изделия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юбки после примерки: вытачек и боковых срезов, верхнего среза прямым притачным поясом, нижнего срез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рорезной петли и пришивание пуговиц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тка изделия и окончательная влажно-тепловая обработк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Художественные ремёсла» (8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Ручная роспись ткане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2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ручной росписи тканей. Подготовка тканей к росписи. Виды батика. Технология горячего батика. Декоративные эффекты в горячем батике. Технология холодного батика. Декоративные эффекты в холодном батике. Особенности выполнения узелкового батика и свободной росписи. Профессия художник росписи по ткан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бразца росписи ткани в технике холодного батик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 Выши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6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териалы и оборудование для вышивки. Приёмы подготовки ткани к вышивке. Технология выполнения прямых, петлеобразных, петельных, крестообразных и косых ручных стежков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вышивания швом крест горизонтальными и вертикальными рядами, по диагонали. Использование ПК в вышивке крестом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вышивания художественной, белой и владимирской гладью. Материалы и оборудование для вышивки гладью. Атласная и штриховая гладь. Швы французский узелок и рококо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и оборудование для вышивки атласными лентами. Швы, используемые в вышивке лентами. Стирка и оформление готовой работы. Профессия вышивальщиц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бразцов швов прямыми, петлеобразными, петельными, крестообразными и косыми стежкам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бразца вышивки в технике крест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бразцов вышивки гладью, французским узелком и рококо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бразца вышивки атласными лента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Технологии творческой и опытнической деятельности» (10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Исследовательская и созидательная деятель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0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ль и задачи проектной деятельности в 7 классе. Составные части годового творческого проекта семиклассник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Технологии домашнего хозяйства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Кулинария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Создание изделий из текстильных материалов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Художественные ремёсла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ортфолио и разработка электронной презентаци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и защита творческого проект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 творческих проектов: «Умный дом», «Комплект светильников для моей комнаты», «Праздничный сладкий стол», «Сладкоежки», «Праздничный наряд», «Юбка-килт», «Подарок своими руками», «Атласные ленточки» и др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освоения учебного предмета «Тех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 ческой куль 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способности к труду в конкретной предметной деятельности; осознание ответственности за качество результатов труда; 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й выбор рабочего костюма и опрятное содержание рабочей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изиолого-п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образного и логического мышления в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 ческой куль 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способности к труду в конкретной предметной деятельности; осознание ответственности за качество результатов труда; 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й выбор рабочего костюма и опрятное содержание рабочей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изиолого-п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образного и логического мышления в проектн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учебного предмета «Технология»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е «Технологии ведения дома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Кулинария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цион питания на основе физиологических потребностей организм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пищевые продукты для удовлетворения потребностей организма в белках, углеводах, жирах, витаминах, минеральных вещества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своё рациональное питание в домашних условия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ть электрическую энергию при обработке пищевых продуктов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приготовленные блюда, сервировать стол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этикета за столом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иды экологического загрязнения пищевых продуктов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влияние техногенной сферы на окружающую среду и здоровье человек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Создание изделий из текстильных материалов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лажно-тепловую обработку швейных изделий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несложные приёмы моделирования швейных изделий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исправлять дефекты швейных изделий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художественную отделку швейных изделий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сновные стили одежды и современные направления моды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выполнять учебные технологические проекты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формулировать проблему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этапы выполнения работ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хнологическую карту изготовления изделия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средства реализации замысла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технологический процесс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ход и результаты выполнения проекта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результаты выполненного проекта: пользоваться основными видами проектной документаци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пояснительную записку к проекту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проектные материалы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проект к защите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организовывать технологический процесс с учётом имеющихся ресурсов и условий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вариант рекламы для продукта труда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Современное производство и профессиональное самоопределение»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профессиональную карьеру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 выбирать пути продолжения образования или трудоустройства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информации по трудоустройству и продолжению образования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и возможности и возможности своей семьи для предпринимательской деятельност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«Технологии ведения дома»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647"/>
        <w:gridCol w:w="1128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и домашнего хозяйств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жилого помещения. Предметы искусства и коллекции в интерьере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гиена жилищ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лектротехник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товые электроприборы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Технологии домашнего хозяйства»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линар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кисломолочных продуктов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елия из жидкого тест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теста и выпечк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дости, десерты, напитк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вировка сладкого стола. Праздничный этикет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Кулинария»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оздание изделий из текстильных материалов  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войства текстильных материалов.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kern w:val="0"/>
                <w:sz w:val="24"/>
                <w:szCs w:val="24"/>
                <w:lang w:val="ru-RU" w:eastAsia="en-US" w:bidi="ar-SA"/>
              </w:rPr>
              <w:t>Конструирование швейных изделий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</w:t>
            </w:r>
            <w:r>
              <w:rPr>
                <w:rFonts w:eastAsia="Calibri" w:cs="Times New Roman" w:ascii="Times New Roman" w:hAnsi="Times New Roman"/>
                <w:color w:val="191919"/>
                <w:kern w:val="0"/>
                <w:sz w:val="24"/>
                <w:szCs w:val="24"/>
                <w:lang w:val="ru-RU" w:eastAsia="en-US" w:bidi="ar-SA"/>
              </w:rPr>
              <w:t xml:space="preserve"> швейных изделий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ейная машин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изготовления швейных изделий (1)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изготовления швейных изделий (2)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изготовления швейных изделий (3)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изготовления швейных изделий (4)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роект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требований к готовому изделию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удожественные ремесл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чная роспись тканей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чная роспись тканей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шивание. Выполнение ручных стежков и швов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счетных швов. Вышивание швом «крест»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глади. Выполнение образцов вышивки гладью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ы «французский узелок» и «рококо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шивание лентам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шивание лентам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роект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требований к готовому изделию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 творческой и опытнической деятельност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портфолио. Подготовка электронной презентаци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творческого проект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ебно-методический комплект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120"/>
        <w:ind w:left="425" w:hanging="425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. Програм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ассы / А.Т. Тищенко, Н.В. Синица. – М.: Вентана-граф, 2015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7 класс: учебник для учащихся общеобразовательных учреждений / Н.В. Синица, В.Д. Симоненко. – М.: Вентана-граф, 2017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 класс: рабочая тетрадь для учащихся общеобразовательных учреждений / Н.В. Синица, Н.А. Буглаева. – М.: Вентана-граф, 2017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 класс: методическое пособие / Н.В. Синица. – М.: Вентана-граф, 2015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 5 класс: технологические карты / Н.В. Синица. – М.: Вентана-граф, 2018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регистрации изменений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хнология. Ведение дома. 7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ксёновой Вер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300"/>
        <w:gridCol w:w="2244"/>
        <w:gridCol w:w="2906"/>
        <w:gridCol w:w="35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3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8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47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6415</Words>
  <Characters>36568</Characters>
  <CharactersWithSpaces>42898</CharactersWithSpaces>
  <Paragraphs>8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56:00Z</dcterms:created>
  <dc:creator>Игорь Аксёнов</dc:creator>
  <dc:description/>
  <dc:language>en-US</dc:language>
  <cp:lastModifiedBy>Игорь Аксёнов</cp:lastModifiedBy>
  <dcterms:modified xsi:type="dcterms:W3CDTF">2019-10-12T06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