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азвитию детей старшей группы </w:t>
      </w:r>
      <w:r>
        <w:rPr>
          <w:rFonts w:eastAsia="Times New Roman" w:ascii="Times New Roman" w:hAnsi="Times New Roman"/>
          <w:b/>
          <w:sz w:val="24"/>
          <w:szCs w:val="24"/>
        </w:rPr>
        <w:t>МКОУ Верх-Ненинская СОШ дошкольн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, разработана в соответствии со следующими документ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Федеральный закон «Об образовании в Российской федерации» от 29 12 2012 года № 273 - ФЗ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Приказ Мин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СанПин 2.4.1.3049-13 «Санитарно-эпидемио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Приказ Минобразования и науки РФ от 17.10.2013г. № 1155 «Об утверждении Федерального Государственного Образовательного Стандарта Дошкольного Образования» (ФГОС ДО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Устав ДО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разовательная программа ДО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</w:rPr>
        <w:t>Цель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ивать развитие личности детей старшей группы в различных видах общения и деятельности   с учетом их возрастных, индивидуальных, психологических и физиологических особенностей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здать условия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.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Задач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Программы рассчитывается в соответствии с возрастом воспитанников, основными направлениями их развития, спецификой дошкольного образования и включает время, отведенное 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ую деятельность, осуществляемую в ходе режимных мо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ую деятельность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семьями детей по реализации основной общеобразовательной программы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реализуется на протяжении всего времени пребывания детей в ДОУ и направлена на разностороннее развитие детей  5 - 6 лет с учетом их возрастных и индивидуальных особенностей и состоит из трех разделов: целевого, содержательного и организацио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*Целевой раз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ключает в себя: пояснительную записку, цели, задачи программы, принципы и подходы к ее формированию,  характеристики особенностей развития детей старшего дошкольного возраста (5 - 6 лет), а также планируемые результаты освоения программы (в виде целевых ориентир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*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Содержательный раз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ставляет общее содержание Программы, обеспечивающий полноценное развитие детей, в который в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 описание образовательной деятельности в ДО в соответствии с направлениями развития ребенка, представленными в пяти образовательных област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- описание вариативных форм, способов, методов и средств реализации с учетом возраст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*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Организационный  раз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держит описание материально-технического обеспечения Программы, обеспечение методическими материалами и средствами обучения и воспитания, распорядок и режим дня, особенности традиционных событий, праздников, мероприятий, особенности организации предметно-пространственной среды и социальное партнерство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ы работы с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нкетирование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нсуль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общение родителей к совместной деятельности (помощь в изготовлении стендов, атрибу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е музыкальных, спортивных досугов, утренников с участием родителей.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выставок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тодических пособий включает в себя методические пособия по реализации Рабоч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руктура и содержание Рабочей программы определена сроком на 1 год и корректируется воспитателями в соответствии с реальными условиями, дополняется календарным планом воспитательно-образовательной работы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122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67</Words>
  <Characters>4378</Characters>
  <CharactersWithSpaces>5135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18:00Z</dcterms:created>
  <dc:creator>Михаил</dc:creator>
  <dc:description/>
  <dc:language>en-US</dc:language>
  <cp:lastModifiedBy>Михаил</cp:lastModifiedBy>
  <dcterms:modified xsi:type="dcterms:W3CDTF">2021-01-28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