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/>
      </w:pPr>
      <w:r>
        <w:rPr/>
        <w:t xml:space="preserve">ПРИЛОЖЕНИЕ №1   к приказу  </w:t>
      </w:r>
    </w:p>
    <w:p>
      <w:pPr>
        <w:pStyle w:val="Normal"/>
        <w:spacing w:lineRule="exact" w:line="240"/>
        <w:jc w:val="right"/>
        <w:rPr/>
      </w:pPr>
      <w:r>
        <w:rPr/>
        <w:t xml:space="preserve">   </w:t>
      </w:r>
      <w:r>
        <w:rPr/>
        <w:t>от 12.02.2020 №5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ВПР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МКОУ Верх-Ненинская СОШ</w:t>
      </w:r>
      <w:r>
        <w:rPr>
          <w:sz w:val="24"/>
          <w:szCs w:val="24"/>
        </w:rPr>
        <w:t xml:space="preserve"> в 2020 году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05"/>
        <w:gridCol w:w="573"/>
        <w:gridCol w:w="573"/>
        <w:gridCol w:w="573"/>
        <w:gridCol w:w="573"/>
        <w:gridCol w:w="573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72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звание ОО</w:t>
            </w:r>
          </w:p>
        </w:tc>
        <w:tc>
          <w:tcPr>
            <w:tcW w:w="11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Верх-Ненинская СО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Г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РУ1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И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РУ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Б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и недел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26"/>
        <w:gridCol w:w="567"/>
        <w:gridCol w:w="567"/>
        <w:gridCol w:w="548"/>
        <w:gridCol w:w="586"/>
        <w:gridCol w:w="239"/>
        <w:gridCol w:w="611"/>
        <w:gridCol w:w="567"/>
        <w:gridCol w:w="709"/>
        <w:gridCol w:w="709"/>
        <w:gridCol w:w="708"/>
        <w:gridCol w:w="694"/>
        <w:gridCol w:w="440"/>
        <w:gridCol w:w="709"/>
        <w:gridCol w:w="709"/>
        <w:gridCol w:w="942"/>
        <w:gridCol w:w="800"/>
        <w:gridCol w:w="800"/>
      </w:tblGrid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звание ОО</w:t>
            </w:r>
          </w:p>
        </w:tc>
        <w:tc>
          <w:tcPr>
            <w:tcW w:w="11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Верх-Ненинская СО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мечание: для заполнения таблицы используются сокращения: 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>ОП – оценочная процедура, РУ – русский язык, ОМ – окружающий мир, МА – математика, ИС – история, БИ – биология, ГГ – география, ОБ – обществознание, ИЯ – иностранный язык, ФИ – физика, ХИ – химия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2662" w:gutter="0" w:header="397" w:top="709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иказу комитета администрации Ельцовского района  по образованию</w:t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8"/>
          <w:szCs w:val="28"/>
        </w:rPr>
        <w:t>от 03.02.2020 №19-Р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блюдателях за ходом проведения ВПР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 числа специалистов комитета по образова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>Ельцовский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1255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1092"/>
        <w:gridCol w:w="1553"/>
        <w:gridCol w:w="1543"/>
        <w:gridCol w:w="1806"/>
        <w:gridCol w:w="1513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я В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едм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азвание ОО, в которую направлен в качестве наблюда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наблюда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работы, долж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телефона</w:t>
            </w:r>
          </w:p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(рабочий, мобиль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ч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ЕСОШ имени Героя Советского Союза Елес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икова Тамара Михайл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rikovatm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7294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ч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Мартынов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абухова Татьяна 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abuhowa.tatiana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89609567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ЕСОШ имени Героя Советского Союза Елесина М.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икова Тамара Михайл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rikovatm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7294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   Пуштулим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абухова Татьяна 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abuhowa.tatiana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89609567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ЕСОШ имени Героя Советского Союза Елесина М.В (филиал с.Новокамен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парова Наталья Владими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председа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rikovatm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7294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Пуштулим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икова Тамара Михайл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rikovatm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7294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ЕСОШ имени Героя Советского Союза Елесина М.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икова Тамара Михайл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rikovatm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7294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Верх-Ненин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абухова Татьяна 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abuhowa.tatiana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89609567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ЕСОШ имени Героя Советского Союза Елесина М.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абухова Татьяна 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abuhowa.tatiana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896095678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МКОУ Мартынов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Сапарова Наталья Владимир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председа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saparova.nat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46.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950675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ЕСОШ имени Героя Советского Союза Елесина М.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икова Тамара Михайло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arikovatm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372949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4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Пуштулимская СО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абухова Татьяна Николаев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администрации Ельцовского района по образованию, главный специалис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labuhowa.tatiana@yandex.r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(38593)22476,8960956783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к приказу комитета администрации Ельцовского района  по образованию</w:t>
      </w:r>
    </w:p>
    <w:p>
      <w:pPr>
        <w:pStyle w:val="Normal"/>
        <w:spacing w:lineRule="exact" w:line="240"/>
        <w:ind w:left="4536" w:hanging="0"/>
        <w:rPr>
          <w:sz w:val="26"/>
          <w:szCs w:val="26"/>
        </w:rPr>
      </w:pPr>
      <w:r>
        <w:rPr>
          <w:sz w:val="28"/>
          <w:szCs w:val="28"/>
        </w:rPr>
        <w:t>от 03.02.2020 №19-Р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роприятиях по обеспечению объективности результатов ВПР 202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 </w:t>
      </w:r>
      <w:r>
        <w:rPr>
          <w:sz w:val="28"/>
          <w:szCs w:val="28"/>
          <w:u w:val="single"/>
        </w:rPr>
        <w:t>Ельцовский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1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67"/>
        <w:gridCol w:w="1417"/>
        <w:gridCol w:w="1418"/>
        <w:gridCol w:w="1559"/>
        <w:gridCol w:w="1276"/>
        <w:gridCol w:w="1417"/>
        <w:gridCol w:w="1276"/>
        <w:gridCol w:w="99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Краткое наз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Разъяснительная работа с руководителями ОО по повышению объективности результатов В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исутствие наблюдателей из числа представителей МО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исутствие наблюдателей из числа родительской общественности, обще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оверка работ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ерепроверка работ на муниципа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Перекрестная проверка работ между шк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Другие вариан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ЕСОШ имени Героя Советского Союза Елесина М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П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М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В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sz w:val="22"/>
      <w:szCs w:val="22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6:00Z</dcterms:created>
  <dc:creator>Галкин Вячеслав Геннадьевич</dc:creator>
  <dc:description/>
  <cp:keywords/>
  <dc:language>en-US</dc:language>
  <cp:lastModifiedBy>doskaIVT</cp:lastModifiedBy>
  <cp:lastPrinted>2007-01-01T08:09:00Z</cp:lastPrinted>
  <dcterms:modified xsi:type="dcterms:W3CDTF">2006-12-31T23:43:00Z</dcterms:modified>
  <cp:revision>18</cp:revision>
  <dc:subject/>
  <dc:title> </dc:title>
</cp:coreProperties>
</file>