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2 № 13-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ателей за ходом проведения всероссийских проверочных работ в общеобразовательных организациях в 2022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рова Наталья Владимировна, председатель комитета администрации Ельцовского района по 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бухова Татьяна Николаевна, главный специалист комитета администрации Ельцовского района по 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мер Полина Сергеевна, главный специалист комитета администрации Ельцовского района по образов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кова Тамара Михайловна, главный специалист комитета администрации Ельцовского района по образованию.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18-04-05T14:58:00Z</cp:lastPrinted>
  <dcterms:modified xsi:type="dcterms:W3CDTF">2022-02-16T07:50:00Z</dcterms:modified>
  <cp:revision>34</cp:revision>
  <dc:subject/>
  <dc:title/>
</cp:coreProperties>
</file>