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учебного предмета Русский язы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языку составлена в соответствии с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КОУ ВСОШ на 2020-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учебный год,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сский язык. Предметная линия учебников Т.А. Ладыженской, М.Т. Баранова, Л.А. Тростенцовой и других. 5-9 классы». М.: Просвещение, 201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дачами изучения русского (родного) языка в 6 классе являются:воспитание духовно богатой, нравственно ориентирован</w:t>
        <w:softHyphen/>
        <w:t>ной личности с развитым чувством самосознания; человека, любящего свою родину, осмысляющего родной язык как основное средство общения, средство освоения морально-этических норм, принятых в об</w:t>
        <w:softHyphen/>
        <w:t>ществе;овладение системой знаний, языковыми и речевыми уме</w:t>
        <w:softHyphen/>
        <w:t>ниями и навыками, развитие готовности и способности к ре</w:t>
        <w:softHyphen/>
        <w:t>чевому взаимодействию и взаимопониманию, овладение важнейшими 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  <w:t>ятельности, самообразования;обогащение активного словарного запаса, совершенствование ор</w:t>
        <w:softHyphen/>
        <w:t>фографической и пунктуационной грамотности, развитие интеллектуальных и творческих способностей обучающихся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тностного под</w:t>
        <w:softHyphen/>
        <w:t>х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ограмма нацеливает не только на формирование навыков анализа языка, способности классифицировать языковые явления и факты, но и на воспитание речевой культуры, на формирование таких жизненно важных умений, как использование различных видов чтения, информационной переработки текстов, различных форм поиска информации и разных способов передачи её в соответствии с коммуникативной задачей, речевой ситуацией, нормами литературного языка и этическими нормами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 рассчитана   на   20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 (6 ч в недел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компл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сский язык. Рабочие программы. Предметная линия учебников Т. А. Ладыженской, М. Т. Баранова, Л. А. Тростенцовой и др. 5 – 9 классы – М.: Просвещение,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.А.Ладыженская, М.Т.Баранов, Л.А.Тростенцова и др. Русский язык 6 класс Учебник для общеобразовательных школ в 2-х частях –М.: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.А.Богданова Уроки русского языка в 6 классе М.: Просвещение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.Н.Соловьева Диктанты и изложения 6 класс М.: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.А.Каськова Русский язык 6 класс Тематические тесты  М.: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.А.Бондаренко Русский язык Поурочные разработки 6 класс М.: Просвещение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.Н.Соловьева Русский язык. Диагностические работы. 6 класс М.: Просвещение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.А.Тростенцова Русский язык Дидактические материалы 6 класс М.: Просвещение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.А.Ладыженская Русский язык Методические рекомендации М.: Просвещение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тетр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0. Е.А.Ефремова Рабочая тетрадь Русский язык 6 класс М.: Просвещение 2014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0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d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Елена</dc:creator>
  <dc:description/>
  <dc:language>en-US</dc:language>
  <cp:lastModifiedBy>user</cp:lastModifiedBy>
  <cp:lastPrinted>2018-03-30T10:18:00Z</cp:lastPrinted>
  <dcterms:modified xsi:type="dcterms:W3CDTF">2020-12-04T02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