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7"/>
        <w:gridCol w:w="992"/>
        <w:gridCol w:w="992"/>
        <w:gridCol w:w="992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ме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Блокирование меча.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Эстафетный бег. Развитие скор.-сил. К-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Подвижные игры с элементами л/а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. Развитие сил.к-в (подтяг-ние, пресс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.-сил. К-в (прыжки, многоск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ый бег.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 на короткие дистанции 60-100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л/атл. Развитие сил.к-в (подтягивание, прес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леночка</dc:creator>
  <dc:description/>
  <cp:keywords/>
  <dc:language>en-US</dc:language>
  <cp:lastModifiedBy>Варя</cp:lastModifiedBy>
  <cp:lastPrinted>2018-04-08T20:07:00Z</cp:lastPrinted>
  <dcterms:modified xsi:type="dcterms:W3CDTF">2021-04-29T17:06:00Z</dcterms:modified>
  <cp:revision>50</cp:revision>
  <dc:subject/>
  <dc:title/>
</cp:coreProperties>
</file>