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РОДНОМУ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 КЛАСС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Родной (русский) язык» разработана в соответствии с Федеральным законом от 29.12.2012 № 273-ФЗ «Об образовании в Российской Федерации», с Федеральным законом            от 03.08.2018 № 317-ФЗ «О внесении изменений в ст. 11, 14 Федерального закона «Об образовании в Российской Федерации»; Законом Российской Федерации от 25.10.1991 № 1807-1 «О языках народов Российской Федерации» (в редакции Федерального закона № 185-ФЗ); приказом Министерства образования и науки Российской Федерации от 06.10.2009 № 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.12.2015 № 1576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ой программой по учебному предмету «Родной (русский) язык» для образовательных организаций, реализующих программы начального общего образования, одобренной решением федерального учебно-методического объединения по общему образованию (Протокол №1/19    от 04.03.20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этим курс русского родного языка направлен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учебного предмета «Родной (русский) язык»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ая программа по родному (русскому) языку для 2 класса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начального общего образования, и рассчитана на общую учебную нагрузку в объеме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ая программа по учебному предмету «Родной (русский) язык» для образовательных организаций, реализующих программы начального общего образования, одобренной решением федерального учебно-методического объединения по общему образованию (Протокол №1/19    от 04.03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.М. Александрова и др. Русский родной язык 2 класс. Учебник. М.: Просвещение, 2019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98</Words>
  <Characters>2842</Characters>
  <CharactersWithSpaces>333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0:00Z</dcterms:created>
  <dc:creator>Игорь Аксёнов</dc:creator>
  <dc:description/>
  <dc:language>en-US</dc:language>
  <cp:lastModifiedBy>Игорь Аксёнов</cp:lastModifiedBy>
  <dcterms:modified xsi:type="dcterms:W3CDTF">2021-01-2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