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еогра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Рабочая программа география 5-6 класс разработа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географии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рограммы «География». Рабочие программы. Предметная линия учебников «Полярная звезда». 5-9 классы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.В. Николина, А.И. Алексеев, Е.К. Липкин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М.:Просвещение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Default"/>
        <w:rPr/>
      </w:pPr>
      <w:r>
        <w:rPr/>
        <w:t>В 5-6 классах на изучение географии отводится 70 часов, в 5 классе – 35 часов (1 час в неделю, из них 5 часов резервного времени) и в 6 классе – 35 часов (1 час в неделю, из них 5 часов резервного времен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КУРСА ГЕОГРАФИИ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географии являе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тических принципов и норм поведения.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географии в 5-ом классе предполагает достижение следующих результатов личностного развития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российской гражданской идентичности, патриотизма, любви и уважения к Отечеству; чувства гордости за свою Родину;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, воспитание чувства долга перед Родиной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целостного мировоззрения, соответствующего современному уровню развитию науки и общественной практики, а также социальному, культурному, языковому и духовному многообразию современному мира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 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 ценностям народов России и мира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 а так 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при чрезвычайных ситуациях, угрожающих жизни и здоровью людей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           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восприятия через освоение художественного наследия народов России и мира, творческой деятельности эстетической направленности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овладение навыками самостоятельного приобретения новых знаний, организации учебной деятельности, поиска средств её осуществления;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умений ставить вопросы, выдвигать гипотезу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основывать её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мение организо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учебной и общепользовательской компетентности в области ис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ниверсальных учебных действий; формирование умений реально использовать широко распространённые инструменты и технические средства информационных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бирательности, этики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влекать информацию из различных источников (включая средства массовой информации, компакт диски учебного назначения, ресурсы Интернета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 — эффективно сотрудничать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их участников, поиска и оценки альтернативных способов разрешения конфликтов;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бу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 ту 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овладение основами картографической грамотности и использования географической карты как одного из «языков» международного общения;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географическ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географической информации (картографические, татистические, текстовые, видео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, обобщать и интерпретировать географическую информацию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o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описания географических объектов, процессов и явлений с использованием разных источни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осмические снимки и аэрофотоснимки, планы местности и географические карт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ростые планы мест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ейшие географические карт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географические объекты и явления при помощи компьютерных программ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а Земли и человек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еление Земл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собенности населения регионов и стран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счёты демографических показ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особенности адаптации человека к разным природ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зделов курса географии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Style w:val="a3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5998"/>
        <w:gridCol w:w="3357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разделов учебного предмета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Развитие географических знаний о Земле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емля – планета Солнечной системы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лан и карта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8"/>
                <w:kern w:val="0"/>
                <w:sz w:val="24"/>
                <w:szCs w:val="24"/>
                <w:lang w:val="ru-RU" w:eastAsia="ru-RU" w:bidi="ar-SA"/>
              </w:rPr>
              <w:t xml:space="preserve">Человек на Земле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6"/>
                <w:kern w:val="0"/>
                <w:sz w:val="24"/>
                <w:szCs w:val="24"/>
                <w:lang w:val="ru-RU" w:eastAsia="ru-RU" w:bidi="ar-SA"/>
              </w:rPr>
              <w:t>Литосфера- твердая оболочка Земл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зделов курса географи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Style w:val="a3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5998"/>
        <w:gridCol w:w="3357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разделов учебного предмета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Развитие географических знаний о Земле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емля – планета Солнечной системы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лан и карта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8"/>
                <w:kern w:val="0"/>
                <w:sz w:val="24"/>
                <w:szCs w:val="24"/>
                <w:lang w:val="ru-RU" w:eastAsia="ru-RU" w:bidi="ar-SA"/>
              </w:rPr>
              <w:t xml:space="preserve">Человек на Земле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6"/>
                <w:kern w:val="0"/>
                <w:sz w:val="24"/>
                <w:szCs w:val="24"/>
                <w:lang w:val="ru-RU" w:eastAsia="ru-RU" w:bidi="ar-SA"/>
              </w:rPr>
              <w:t>Литосфера- твердая оболочка Земл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матическое планирование по курсу «География». 5 класс. 35ч – 1ч в неделю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Style w:val="a3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080"/>
        <w:gridCol w:w="1130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Развитие географических знаний о Земл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такое география и как мы будем ее изучать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люди открывали Землю (1)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люди открывали Землю (2)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17"/>
                <w:kern w:val="0"/>
                <w:sz w:val="24"/>
                <w:szCs w:val="24"/>
                <w:lang w:val="ru-RU" w:eastAsia="ru-RU" w:bidi="ar-SA"/>
              </w:rPr>
              <w:t>География сегодн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емля – планета Солнечной систем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color w:val="000000"/>
                <w:w w:val="1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4"/>
                <w:kern w:val="0"/>
                <w:sz w:val="24"/>
                <w:szCs w:val="24"/>
                <w:lang w:val="ru-RU" w:eastAsia="ru-RU" w:bidi="ar-SA"/>
              </w:rPr>
              <w:t>Мы во Вселенно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w w:val="1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14"/>
                <w:kern w:val="0"/>
                <w:sz w:val="24"/>
                <w:szCs w:val="24"/>
                <w:lang w:val="ru-RU" w:eastAsia="ru-RU" w:bidi="ar-SA"/>
              </w:rPr>
              <w:t>Движение   Земл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1"/>
                <w:kern w:val="0"/>
                <w:sz w:val="24"/>
                <w:szCs w:val="24"/>
                <w:lang w:val="ru-RU" w:eastAsia="ru-RU" w:bidi="ar-SA"/>
              </w:rPr>
              <w:t>Солнечный свет на Земл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Земля – планета Солнечной системы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ан и кар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3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9"/>
                <w:kern w:val="0"/>
                <w:sz w:val="24"/>
                <w:szCs w:val="24"/>
                <w:lang w:val="ru-RU" w:eastAsia="ru-RU" w:bidi="ar-SA"/>
              </w:rPr>
              <w:t>Ориентирование на местности. ПР. «Ориентирование на местности при помощи компаса, определение азимута»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16"/>
                <w:kern w:val="0"/>
                <w:sz w:val="24"/>
                <w:szCs w:val="24"/>
                <w:lang w:val="ru-RU" w:eastAsia="ru-RU" w:bidi="ar-SA"/>
              </w:rPr>
              <w:t>Земная поверхность на плане и карте (1). Топографический диктант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29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w w:val="1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2"/>
                <w:kern w:val="0"/>
                <w:sz w:val="24"/>
                <w:szCs w:val="24"/>
                <w:lang w:val="ru-RU" w:eastAsia="ru-RU" w:bidi="ar-SA"/>
              </w:rPr>
              <w:t>Земная поверхность на плане и карте (2). ПР «Ориентирование по плану города»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w w:val="119"/>
                <w:kern w:val="0"/>
                <w:sz w:val="24"/>
                <w:szCs w:val="24"/>
                <w:lang w:val="ru-RU" w:eastAsia="ru-RU" w:bidi="ar-SA"/>
              </w:rPr>
              <w:t xml:space="preserve">Учимся с «Полярной звездой». (1)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Практическая работ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олярной съёмки местност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kern w:val="0"/>
                <w:sz w:val="24"/>
                <w:szCs w:val="24"/>
                <w:lang w:val="ru-RU" w:eastAsia="ru-RU" w:bidi="ar-SA"/>
              </w:rPr>
              <w:t>Географическая кар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Градусная сет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Географические координаты (1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kern w:val="0"/>
                <w:sz w:val="24"/>
                <w:szCs w:val="24"/>
                <w:lang w:val="ru-RU" w:eastAsia="ru-RU" w:bidi="ar-SA"/>
              </w:rPr>
              <w:t>Географические координаты(2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2)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рактическая работ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ределение направлений и географических координат на карте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kern w:val="0"/>
                <w:sz w:val="24"/>
                <w:szCs w:val="24"/>
                <w:lang w:val="ru-RU" w:eastAsia="ru-RU" w:bidi="ar-SA"/>
              </w:rPr>
              <w:t>Обобщение по теме «План и карта»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8"/>
                <w:kern w:val="0"/>
                <w:sz w:val="24"/>
                <w:szCs w:val="24"/>
                <w:lang w:val="ru-RU" w:eastAsia="ru-RU" w:bidi="ar-SA"/>
              </w:rPr>
              <w:t>Человек на Земл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16"/>
                <w:kern w:val="0"/>
                <w:sz w:val="24"/>
                <w:szCs w:val="24"/>
                <w:lang w:val="ru-RU" w:eastAsia="ru-RU" w:bidi="ar-SA"/>
              </w:rPr>
              <w:t>Как люди заселяли Землю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w w:val="116"/>
                <w:kern w:val="0"/>
                <w:sz w:val="24"/>
                <w:szCs w:val="24"/>
                <w:lang w:val="ru-RU" w:eastAsia="ru-RU" w:bidi="ar-SA"/>
              </w:rPr>
              <w:t>Расы и нар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06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w w:val="1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6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3).  ПР. «Сравнение стран мира по политической карте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Человек на Земле»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6"/>
                <w:kern w:val="0"/>
                <w:sz w:val="24"/>
                <w:szCs w:val="24"/>
                <w:lang w:val="ru-RU" w:eastAsia="ru-RU" w:bidi="ar-SA"/>
              </w:rPr>
              <w:t>Литосфера- твердая оболочка Земл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w w:val="1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13"/>
                <w:kern w:val="0"/>
                <w:sz w:val="24"/>
                <w:szCs w:val="24"/>
                <w:lang w:val="ru-RU" w:eastAsia="ru-RU" w:bidi="ar-SA"/>
              </w:rPr>
              <w:t>Земная кора- верхняя часть литосферы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w w:val="10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9"/>
                <w:kern w:val="0"/>
                <w:sz w:val="24"/>
                <w:szCs w:val="24"/>
                <w:lang w:val="ru-RU" w:eastAsia="ru-RU" w:bidi="ar-SA"/>
              </w:rPr>
              <w:t>Горные породы, минералы и полезные ископаем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Практическая работ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горных пород и их свойст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19"/>
                <w:kern w:val="0"/>
                <w:sz w:val="24"/>
                <w:szCs w:val="24"/>
                <w:lang w:val="ru-RU" w:eastAsia="ru-RU" w:bidi="ar-SA"/>
              </w:rPr>
              <w:t>Движения Земной коры (1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48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5"/>
                <w:kern w:val="0"/>
                <w:sz w:val="24"/>
                <w:szCs w:val="24"/>
                <w:lang w:val="ru-RU" w:eastAsia="ru-RU" w:bidi="ar-SA"/>
              </w:rPr>
              <w:t>Движения земной коры (2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льеф Земли. Равнин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w w:val="1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7"/>
                <w:kern w:val="0"/>
                <w:sz w:val="24"/>
                <w:szCs w:val="24"/>
                <w:lang w:val="ru-RU" w:eastAsia="ru-RU" w:bidi="ar-SA"/>
              </w:rPr>
              <w:t>Рельеф Земли. Горы.</w:t>
            </w:r>
          </w:p>
          <w:p>
            <w:pPr>
              <w:pStyle w:val="Normal"/>
              <w:widowControl/>
              <w:spacing w:lineRule="atLeast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Практическая работ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рельефа своей местност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8"/>
                <w:kern w:val="0"/>
                <w:sz w:val="24"/>
                <w:szCs w:val="24"/>
                <w:lang w:val="ru-RU" w:eastAsia="ru-RU" w:bidi="ar-SA"/>
              </w:rPr>
              <w:t xml:space="preserve">Учимся с «Полярной звездой» (4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w w:val="108"/>
                <w:kern w:val="0"/>
                <w:sz w:val="22"/>
                <w:szCs w:val="22"/>
                <w:lang w:val="ru-RU"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  <w:kern w:val="0"/>
                <w:sz w:val="24"/>
                <w:szCs w:val="24"/>
                <w:lang w:val="ru-RU" w:eastAsia="ru-RU" w:bidi="ar-SA"/>
              </w:rPr>
              <w:t xml:space="preserve">«Скульптурный портрет Земли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8"/>
                <w:kern w:val="0"/>
                <w:sz w:val="24"/>
                <w:szCs w:val="24"/>
                <w:lang w:val="ru-RU" w:eastAsia="ru-RU" w:bidi="ar-SA"/>
              </w:rPr>
              <w:t>Решение практических задач по карте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Литосфера 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человек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Обобщение по теме «Литосфера - твердая оболочка Земли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Обобщающее повторение изученного за год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зерв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матическое планирование по курсу «География». 6 класс. 35ч – 1ч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Style w:val="a3"/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222"/>
        <w:gridCol w:w="1413"/>
      </w:tblGrid>
      <w:tr>
        <w:trPr>
          <w:trHeight w:val="38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идросфера – водная оболочка Земл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. Состав и строение гидросферы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овой океан (1)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овой океан (2). ПР. Описание океана и моря на основе анализа географических карт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5). Выполняем проектное задание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ы Океана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и-артерии Земли (1)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значение на к/к крупнейших рек мира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и-артерии Земли (2)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Описание реки по плану на основе анализа географических карт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ера и болот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исание озера по карте.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земные воды и ледник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дросфера и человек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ий урок по теме «Гидросфера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тмосфера –воздушная оболочка Земл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 и строение атмосферы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 в атмосфере (1). Определение среднесуточной температуры воздуха на основании показаний термометра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 в атмосфере (2). Обобщение данных температуры воздуха в дневни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ений погоды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2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мосферное давление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. Вычерчивание и анализ розы ветров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га в атмосфере (1)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га в атмосфере (2)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года и климат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блюдение за погодой. Составление и анализ календаря погоды. Характеристика климата своей местности, его влияния на жизнь и хозяйственную деятельность людей. Анализ погоды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мосфера и человек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Атмосфера – воздушная оболочка Земли»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осфера –живая оболочка Земл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сфера - земная оболочк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схемы взаимодействия оболочек Земли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вы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сфера-сфера жизни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одного растения или животного своей местности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82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Биосфера – живая оболочка Земли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еографическая оболочк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ческая оболочка Земли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ные зоны Земли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ум «Нанесение на контурную карту природных зон мира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ные ландшафты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ум «Моделирование возможных преобразований на участке культурного ландшафта своей местности с целью повышения качества жизни населения»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Географическая оболочка»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ее повторение изученного за год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урок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ный час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пользуемый УМК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.В.Николина, А.И. Алексеев, Е.К. Липкина. География. Рабочие программы. Предметная линия учебников «Полярная звезда». 5-9 классы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.: Просвещение, 2011.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я. Учебник для 5-6 классов общеобразовательных учреждений/под редакцией А.И.Алексеева. М.: Просвещение, 2015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колина В.В. Мой тренажер. География 5-6 класс, М.: Просвещение, 2015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колина В.В. География 5-6 класс. Порочные разработки. Пособие для учителя-М.: Просвещение, 2012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ина В.В., Липкина Е.К. География. Проекты и творческие работы (5-9), М.: Просвещен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, 2012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А.В. Планируемые результаты: карта прохождения рабочей программы 5-6 класс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М.: Просвещение, 201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5-6, электронное приложение к учебни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Материалы сайта </w:t>
      </w:r>
      <w:r>
        <w:rPr>
          <w:rFonts w:eastAsia="Batang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Batang" w:cs="Times New Roman" w:ascii="Times New Roman" w:hAnsi="Times New Roman"/>
          <w:sz w:val="24"/>
          <w:szCs w:val="24"/>
        </w:rPr>
        <w:t>.</w:t>
      </w:r>
      <w:r>
        <w:rPr>
          <w:rFonts w:eastAsia="Batang" w:cs="Times New Roman" w:ascii="Times New Roman" w:hAnsi="Times New Roman"/>
          <w:sz w:val="24"/>
          <w:szCs w:val="24"/>
          <w:lang w:val="en-US"/>
        </w:rPr>
        <w:t>prosv</w:t>
      </w:r>
      <w:r>
        <w:rPr>
          <w:rFonts w:eastAsia="Batang" w:cs="Times New Roman" w:ascii="Times New Roman" w:hAnsi="Times New Roman"/>
          <w:sz w:val="24"/>
          <w:szCs w:val="24"/>
        </w:rPr>
        <w:t>.</w:t>
      </w:r>
      <w:r>
        <w:rPr>
          <w:rFonts w:eastAsia="Batang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еография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5"/>
        <w:gridCol w:w="31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2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23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66b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1521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62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8E37C-9429-49A7-9C9B-844527464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2901</Words>
  <Characters>16540</Characters>
  <CharactersWithSpaces>19403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8:00Z</dcterms:created>
  <dc:creator>Игорь Аксёнов</dc:creator>
  <dc:description/>
  <dc:language>en-US</dc:language>
  <cp:lastModifiedBy>Игорь Аксёнов</cp:lastModifiedBy>
  <dcterms:modified xsi:type="dcterms:W3CDTF">2019-10-13T17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