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овского района по образованию</w:t>
      </w:r>
    </w:p>
    <w:p>
      <w:pPr>
        <w:pStyle w:val="NoSpacing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сентября 2019 года № 139-Р</w:t>
      </w:r>
      <w:r>
        <w:rPr>
          <w:rFonts w:cs="Times New Roman" w:ascii="Times New Roman" w:hAnsi="Times New Roman"/>
          <w:vanish/>
          <w:sz w:val="24"/>
          <w:szCs w:val="24"/>
        </w:rPr>
        <w:t>РРрР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и проведения государственной итоговой аттестации по образовательным программам основ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и среднего общего образования в Ельцовском районе в 2020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984"/>
        <w:gridCol w:w="2268"/>
        <w:gridCol w:w="3827"/>
      </w:tblGrid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Анализ проведения ГИА—9 и ГИ А —11</w:t>
            </w:r>
            <w:bookmarkStart w:id="0" w:name="_GoBack"/>
            <w:bookmarkEnd w:id="0"/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ГИА-2019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 2019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справк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тоги ГИА-2019 на районной августовской педагогической конференции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 2019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 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результатов, определение задач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результаты ГИА-2019  и обсуждение подготовки к ГИА-2020 совещаниях с директорами общеобразовательных учреждений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– ноябрь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результатов, определение задач в разрезе школ района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Мониторинг качества знаний и успеваемости по итогам четверти и текущей успеваемости выпускников школ района. Результаты рассмотреть на совещании с директорами О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, январь, март, ма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качества знаний и успеваемост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осить в школах района расписание проведения консультации, индивидуальные занятия для выпускников 9,11 классов по подготовке к ГИА – 20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о в комитет по образованию расписание проведения консультации, индивидуальные занятия для выпускников 9,11 классо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осить в школах района листы ознакомления родителей (законных представителей) выпускников с расписанием индивидуальных занятий, консультаций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ы ознакомления направлены в комитет по образованию</w:t>
            </w:r>
          </w:p>
        </w:tc>
      </w:tr>
      <w:tr>
        <w:trPr>
          <w:trHeight w:val="914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уроков. Контроль за выполнением образовательных програм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, справк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 распространение опыта работы учителей, имеющих стабильно высокие результаты преподавания учебных предметов, а также высокие результаты по итогам ГИ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, руководители ММ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е взаимодействие с отделениями краевого УМО, с целью получения консультативной помощи по повышению качества образования, совершенствованию подготовки к ГИ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ММ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</w:tc>
        <w:tc>
          <w:tcPr>
            <w:tcW w:w="5955" w:type="dxa"/>
            <w:tcBorders/>
          </w:tcPr>
          <w:tbl>
            <w:tblPr>
              <w:tblW w:w="7785" w:type="dxa"/>
              <w:jc w:val="left"/>
              <w:tblInd w:w="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785"/>
            </w:tblGrid>
            <w:tr>
              <w:trPr>
                <w:trHeight w:val="312" w:hRule="atLeast"/>
              </w:trPr>
              <w:tc>
                <w:tcPr>
                  <w:tcW w:w="7785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астие в региональной модели повышения квалификации работников образования с учетом результатов оценочных процедур для учителей математики и русского языка.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ом курсовых мероприят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8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од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МО, руководители О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9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школ во Всероссийских проверочных работах (4,5,6,7,8,11 кл.)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– май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ВП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0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ыпускников школ района в тренировочном тестировании, проводимым АКИАЦ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 тестировани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тренировочного тестир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результатов оценочных процедур ГИА при организации работы муниципальных и школьных М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, руководители ММО, ШМО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 обучающимися, не получившими аттестат об основном или среднем общем образовании (индивидуальные занятия, консультации). Подготовка их к пересдаче ГИА-9, ГИА-11 по обязательным учебным предметам в сентябрьские с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-сентя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ополнительного этапа ГИА-9, ГИА-11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Правовое обеспеч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ение муниципальной правовой документации, отражающей работу по организации и проведению ГИА-9 и ГИА-11, в соответствие с федеральными НПА, правовыми актами Минобрнауки Алтайского края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е и правовое обеспечение организации и проведения ГИА.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Финансовое обеспечение ГИА – 9 и ГИА -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компенсации педагогическим работникам, участвующим в подготовке и проведении ГИ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, сентя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компенсаци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меты н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обретение бумаги, канцелярских товаров,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дисков, и 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воз учащихся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ьянова Е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а смета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ах,  семинарах, проводимых Министерством образования и науки АК, по актуальным вопросам организации и проведения ГИА-9 и ГИА – 11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роведен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ах, семинара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с последующим тестированием для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9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торов ПП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апрель 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рганизаторов к проведению ГИА в ППЭ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ГИА-9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, май, сентябрь 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ГИА-11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в журнале инструктажей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 Организационное сопровождение ГИА-9 и ГИА - 11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предварительной информации о планируемом количестве участников ГИА-9, ГИА-11 в 2020 году из числ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ускников ОО текущего г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ц, не прошедших ГИА в 2019 год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 декабря 2019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анных об участниках ГИА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2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ведений в региональной информационной системе обеспечения проведения ГИА-9, ГИА-11 в соответств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сроками, установленными 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тельства Российской Федерации от 31 августа 2013 года № 755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иска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удиторий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ленов ГЭ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ководителей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торов ПП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хнических специалистов ППЭ;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рядком проведения ГИА-9 и ГИА-11, графиком ФЦТ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Е.А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сть внесения сведений в РИС ГИА.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пробациях РОН, ФЦТ, региональных тренировочных мероприятий технологии проведения экзаменов в ППЭ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РОН, графику региональных апробаци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 Кулабухова Т.Н., организаторы ППЭ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ботка организационных и технологических процедур, осуществляемых при проведении ЕГЭ, ГИА-9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4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итогового сочинения (изложения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, декабрь, февраль, ма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Дамер Е.А., руководители ОУ, руководители ММО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тогового сочинения (изложения)</w:t>
            </w:r>
          </w:p>
        </w:tc>
      </w:tr>
      <w:tr>
        <w:trPr>
          <w:trHeight w:val="1268" w:hRule="atLeast"/>
        </w:trPr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5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ть обучающихся, и их родителей (законных представителей) под роспис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подачи заявлений 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ждение ГИА-9, ГИА -11 в 2020 году по учебным предмет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проведения ГИ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подачи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я апелля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информирования о результатах ГИ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е информирование о порядке проведения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 взаимодействия с ПАО «Ростелеком» в районе по вопросам организации видеонаблюдения в ППЭ в режиме онлайн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о видеонаблюд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систем видеонаблюдения в ППЭ, местах обработки ЭМ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– май 2019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П.С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готовност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в ППЭ условий для участия в  ГИА-2019 учащихся  с ОВЗ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– март 2019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, Дамер П.С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аличии таких учащихс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списков граждан, изъявивших желание участвовать в осуществлении мониторинга за ходом проведения ГИА в 2019 год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обучающих семинаров для общественных наблюдателей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готовка пакета документов на аккредитацию граждан в качестве общественных наблюдате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He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июнь 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петентности общественных наблюдателей по вопросам соблюдения Порядка проведения ЕГЭ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ет документов на аккредитацию граждан в качестве общественных наблюдател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 и вне аудитори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май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ь в журнале инструктаже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едение до сведения межведомственных служб района (ОВД, ГО и ЧС, ЕДДС, МЭС, ЦРБ, Ростелеком) расписания и сроков проведения ГИА.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а информация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 Мероприятия по информационному сопровождению ГИ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«горячей линии» по вопросам проведения ГИА-9 и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«горячей линии». Оперативное решение вопросов и снятие напряженности при организации и проведении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и по вопросам организации и проведения ГИА-2020 на сайте комитета по образованию, сайтах О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мер Е.А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наполнение сайта. Тексты новостей на сайтах ОУ, комитета по образованию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вопросов подготовки к ГИА-9 и ГИА-11 на совещаниях с руководителями О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подготовки к ГИА в график совещ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одительских собраний в школах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сультаций, встреч с выпускни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х, 11-х классов и их родителями (законными представителями)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,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подготовки к ГИА в повестку проведения родительских собран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в СМИ информ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9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 сроках и местах регистрации для участников в итоговом собеседовании по русскому язык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подачи заявлений 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ждение ГИА-9 по учебным предмет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проведения ГИ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подачи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я апелля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информирования о результатах ГИА-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ИА-11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регистрации для учас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писании итогового сочин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и местах подачи заявлений на прохождение ГИА-1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роках, местах и порядке информирования о результатах итогового сочинения(изложения),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1.12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1.12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4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3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4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0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2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10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2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11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4.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е информирование о порядке проведения ГИ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школьных психоло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у подготовки обучающихся к ГИА - 9 и ГИА - 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9-2020 учебного года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работы школьных  психологов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 Контроль за организацией и проведением ГИ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ить в план учредительного контроля мероприятия по контролю за подготовкой и проведением ГИА-9, ГИА-11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учредительного контрол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по итогам мероприятий учредительного контрол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сайтов общеобразовательных учреждений по вопросам наличия актуальной информации по организации и проведения ГИА-9 и ГИА-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абухова Т.Н.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мониторинг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готовности ППЭ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май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ПЭ, член ГЭК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готовност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</w:t>
            </w:r>
          </w:p>
        </w:tc>
        <w:tc>
          <w:tcPr>
            <w:tcW w:w="59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прель, май-июнь, сентябрь 202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арова Н.В.. руководители ОУ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наблюдение в режиме офлайн в 100% аудиториях ППЭ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3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5142E-703D-45A0-813B-F038DDD14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Pages>7</Pages>
  <Words>1794</Words>
  <Characters>10228</Characters>
  <CharactersWithSpaces>11999</CharactersWithSpaces>
  <Paragraphs>2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5:00Z</dcterms:created>
  <dc:creator>Галина</dc:creator>
  <dc:description/>
  <dc:language>en-US</dc:language>
  <cp:lastModifiedBy>Галина</cp:lastModifiedBy>
  <cp:lastPrinted>2017-11-20T01:54:00Z</cp:lastPrinted>
  <dcterms:modified xsi:type="dcterms:W3CDTF">2019-10-03T08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