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 Р И К А З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1.06.2021                                                                                                     № 26-Р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беспечении комплекса мер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овышению безопасности детей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етний период 2021 год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комплекса мер по повышению безопасности детей в летний период 2021 год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Р И К А З Ы В А Ю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ным руководителям: Аксёновой Вере Анатольевне, Горчаковой Светлане Владимировне, Гец Елене Владимировне, Калачёвой Ольге Ивановне, Таньжиной Светлане Анатольевне, Калачёву Евгению Владимировичу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телям детского сада: Гулидовой Маргарите Леонидовне, Докучаевой Татьяне Сергеевне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нформировать  родителей о правилах безопасного поведения детей во время летних школьных каникул. О роли родителей в формировании навыков безопасного поведения детей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1. организовать проведение инструктажей о правилах безопасного поведения в летний период с обучающимися, воспитанниками, родителями (законными представителями), срок до 15 июня 2021 год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ить родителей (законных представителей) под роспись об ответственности за жизнь и здоровье детей в период летних каникул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ить об ответственности родителей за правонарушения несовершеннолетних, в том числе по исполнению Закона Алтайского края от 07.12.2009 № 99-ЗС «Об ограничении пребывания несовершеннолетних в общественных местах на территории Алтайского края»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2. усилить меры безопасности при организации мероприятий в рамках летней оздоровительной кампании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3. обеспечить неукоснительное исполнение Инструкции по организации и проведению туристических походов, экспедиций (путешествий с учащимися, утверждённой приказом Министерства образования Российской Федерации от 13.07.1992 №293 «Об утверждении нормативных документов по туристско-краеведческой деятельности» (прилагается), в том числе в части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уведомления МЧС о предстоящем походе, экспедиции, экскурсии (путешествии); получения заключения о возможности совершения группой заявленного похода, экспедиции, экскурсии (путешествии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и надлежащего материально-технического оснащ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блюдения требований к руководителю, иным участникам похода, экскурсии (путешествия)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.4. Запретить купание детей в открытых водоемах в лагерях с дневным пребыванием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Организовать деятельность «Родительских патрулей», уделить особое внимание недопущению нахождения детей на водоемах без сопровождения взрослых. С 28.06.2021 по 09.08.2021 организовать проведение родительских рейдов (патрулей) на водоёмах, посещение мест купания, с целью выявления  нахождения детей без присмотра родителей (законных представителей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1)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Организовать рейдовые мероприятия по исполнению Закона Алтайского края от 07.12.2009 № 99-ЗС «Об ограничении пребывания несовершеннолетних в общественных местах на территории Алтайского края»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2)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1.7. Незамедлительно сообщать директору ОУ о рисках возникновения несчастного случая, чрезвычайных ситуаций, а также несчастных случаях, произошедших с обучающимися, воспитанниками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ведомить родителей (законных представителей) под роспись об ответственности за жизнь и здоровье детей в период летних каникул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исполнения приказа оставляю за собой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7620</wp:posOffset>
            </wp:positionV>
            <wp:extent cx="1714500" cy="1400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школы:                                                  С.А. Таньжин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Приложение №1 к приказу от 01.06.202 №25-Р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 «Родительского патруля»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й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уд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ьникова Н.В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ндырева Н.А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7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уд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ьникова Н.В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ндырева Н.А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7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уд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ьникова Н.В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ндырева Н.А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7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уд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ьникова Н.В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ндырева Н.А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8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уд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ьникова Н.В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ндырева Н.А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905</wp:posOffset>
            </wp:positionV>
            <wp:extent cx="1485900" cy="12134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школы:                                                           С.А. Таньжин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Приложение№2 к приказу от 01.06.2021 №25-Р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йдовые мероприятия по исполнению Закона Алтайского края от 07.12.2009 № 99-ЗС «Об ограничении пребывания несовершеннолетних в общественных местах на территории Алтайского края»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й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6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ьжина С.А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ачёва О.И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6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сёнов И.В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сёнова В.А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7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ачёва М.В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чакова С.В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7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ц Е.В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ачёв Е.В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6.08.202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ьжина С.А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ачёва М.В.</w:t>
            </w:r>
          </w:p>
        </w:tc>
      </w:tr>
    </w:tbl>
    <w:p>
      <w:pPr>
        <w:pStyle w:val="Style1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54940</wp:posOffset>
            </wp:positionV>
            <wp:extent cx="1485900" cy="121348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школы:                                                           С.А. Таньжин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1:00Z</dcterms:created>
  <dc:creator>Пермякова</dc:creator>
  <dc:description/>
  <cp:keywords/>
  <dc:language>en-US</dc:language>
  <cp:lastModifiedBy>doskaIVT</cp:lastModifiedBy>
  <cp:lastPrinted>2021-05-07T14:17:00Z</cp:lastPrinted>
  <dcterms:modified xsi:type="dcterms:W3CDTF">2021-05-19T04:46:00Z</dcterms:modified>
  <cp:revision>34</cp:revision>
  <dc:subject/>
  <dc:title/>
</cp:coreProperties>
</file>