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ЕРХ – НЕНИН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8"/>
        <w:gridCol w:w="368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заседания Ш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8.2020 № 35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4841867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  <w:bookmarkEnd w:id="0"/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иректора МКОУ ВСОШ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0.08.2020 № 29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Ш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С.В. Горчак</w:t>
            </w:r>
            <w:bookmarkStart w:id="1" w:name="_GoBack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а</w:t>
            </w:r>
          </w:p>
        </w:tc>
        <w:tc>
          <w:tcPr>
            <w:tcW w:w="36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Английский язык 2 класс, основное звено, базовый уровень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  <w:t>на 2020-2021 учебный год</w:t>
      </w:r>
    </w:p>
    <w:p>
      <w:pPr>
        <w:pStyle w:val="Normal"/>
        <w:spacing w:lineRule="auto" w:line="240" w:before="20" w:after="2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b/>
          <w:i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color w:val="000000"/>
          <w:sz w:val="32"/>
          <w:szCs w:val="32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Cambria" w:hAnsi="Cambria"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ставитель: Гулидов Михаил Николаевич, учител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ус докумен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разработана на основе Федерального государственного образовательного стандарта начального общего образования, Концепции духовно-нравственного развития и воспитания личности гражданина России, планируемых результатов начального общего образования, Программы Министерства образования РФ: Начальное общее образование, авторской программы В.П. Кузовлева «Английский язык» для 2 класса издательства «Просвещение» 2014 год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Требования к уровню подготовки выпускников, обучающихся по данной программе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на карте страны изучаемого языка и континенты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имать особенности образа жизни своих зарубежных сверстников;</w:t>
      </w:r>
    </w:p>
    <w:p>
      <w:pPr>
        <w:pStyle w:val="Normal"/>
        <w:spacing w:lineRule="atLeast" w:line="27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tLeast" w:line="27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говорен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описывать и характеризовать предмет, картинку, персонаж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8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аудирован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а слух:</w:t>
      </w:r>
    </w:p>
    <w:p>
      <w:pPr>
        <w:pStyle w:val="Normal"/>
        <w:spacing w:lineRule="atLeast" w:line="27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чь учителя по ведению урока;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казывания одноклассников;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tLeast" w:line="27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детали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9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ально или невербально реагировать на услышанное;</w:t>
      </w:r>
    </w:p>
    <w:p>
      <w:pPr>
        <w:pStyle w:val="Normal"/>
        <w:spacing w:lineRule="atLeast" w:line="270" w:before="0" w:after="0"/>
        <w:ind w:left="180" w:firstLine="1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left="180" w:firstLine="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чтении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овладеет техникой чтения, т.е. научится чит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транскрип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цированные формы вспомогательных глаголов, используемые для образования изучаемых видовременных фор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исанные цифрами время, количественные и порядковые числительные и д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пределенной скоростью, обеспечивающей понимание читаемого.</w:t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письм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 научится:</w:t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авильно списывать,</w:t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лексико-грамматические упражнения,</w:t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записи (выписки из текста),</w:t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елать подписи к рисункам,</w:t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вечать письменно на вопросы,</w:t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открытки - поздравления с праздником и днем рождения (объём 15-20 слов),</w:t>
      </w:r>
    </w:p>
    <w:p>
      <w:pPr>
        <w:pStyle w:val="Normal"/>
        <w:spacing w:lineRule="atLeast" w:line="270" w:before="0" w:after="0"/>
        <w:ind w:firstLine="45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личные письма в рамках изучаемой тематики (объём 30-40 слов) с опорой на образец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й инструментарий для оценивания результатов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Контроль, прежде всего, направлен на выявление достижений школьников. Все задания построены на изученном материале, а предлагаемый формат проверочных работ и процедура их выполнения знакомы и понятны обучающимся. Проверка коммуникативных умений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аудировании 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чтен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существляется с помощью заданий на выбор ответа. Для проверки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ексических 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грамматических навыков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спользуются как задания с выбором ответа, так и задания на восстановление пропущенных слов в связном тексте. Чтобы оценить умения обучающихся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устной реч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им предлагается высказаться в связи с данной ситуацией общения, которая знакома детям,  а также побеседовать с партнером, разыграв диалог этикетного характера или проведя диалог-расспрос в соответствии с заданной ситуаци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ерочные задания даны в рабочей тетради для того, чтобы обучающиеся могли выполнить задания письменно. Предполагается, что второклассники сначала выполняют письменную часть проверочной работы:</w:t>
      </w:r>
    </w:p>
    <w:p>
      <w:pPr>
        <w:pStyle w:val="Normal"/>
        <w:numPr>
          <w:ilvl w:val="0"/>
          <w:numId w:val="5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важды слушают аудиотекст, стараясь понять его основное содержание, опираясь на иллюстрацию, затем выполняют зад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итают про себя короткий текст, построенный на изученном языковом материале, и выполняют задания, позволяющие оценить понимание прочитанного;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ют задания, нацеленные на проверку лексико-грамматических навыков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ле того как второклассники выполнили письменную часть работы, они беседуют с учителем, рассказывая о себе и своих друзьях, описывают любимых животных, разыгрывают диалоги т.д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екущий контроль осуществляется на каждом уро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ы промежуточного контроля: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чтение транскрипции, буквенный диктант, словарный диктант,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лексико-грамматические тесты,   устный опрос,  заполнение таблиц, анкет,  монологические высказывания и диалоги.  В конце учебного года проводится итоговый тест по изученным темам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итерии оценивания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ритерии оценивания говорения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критерием оценивания говорения является выполнение коммуникативной задачи. Здесь оценивается, насколько обучающийся справился с поставленной задачей (например: познакомиться с новым учеником, поздороваться с другом, поздравить с днём рождения, рассказать о домашнем любимце и т. п.), т. е. понимает ли он, что надо сказать в данной ситуации. Если задание не выполнено по данному критерию, то коммуникация не состоялась, так что оно рассматривается как фактически не выполненное и не оценивается по другим критериям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говорения включает разные подходы к диалогической и монологической реч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нализ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диал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следует оценить взаимодействие с собеседником. Важно, чтобы дети не стремились автоматически воспроизвести выученные наизусть реплики, а поддерживали разговор, откликаясь на слова собеседника, смотрели друг на друга, учитывали реакцию собеседника, переспрашивали и т. д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ивани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онолог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итывается содержани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ологическая форм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70"/>
        <w:gridCol w:w="8439"/>
      </w:tblGrid>
      <w:tr>
        <w:trPr/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8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твета</w:t>
            </w:r>
          </w:p>
        </w:tc>
      </w:tr>
      <w:tr>
        <w:trPr/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используются уместно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5 фраз.</w:t>
            </w:r>
          </w:p>
        </w:tc>
      </w:tr>
      <w:tr>
        <w:trPr/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  логично строит монологическое высказывание в соответствии с коммуникативной задачей, сформулированной в задании. Лексические единицы и грамматические структуры соответствуют поставленной коммуникативной задаче. Обучающийся  допускает отдельные лексические или грамматические ошибки, которые не препятствуют пониманию его речи. Речь понятна, обучающийся не допускает фонематических ошибок. Объём высказывания не менее 5 фраз.</w:t>
            </w:r>
          </w:p>
        </w:tc>
      </w:tr>
      <w:tr>
        <w:trPr/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логично строит монологическое высказывание в соответствии с коммуникативной задачей, сформулированной в задании. Но высказывание не всегда логично, имеются повторы. Допускаются лексические и грамматические ошибки, которые затрудняют понимание. Речь в целом понятна, обучающийся, в основном,  соблюдает правильную интонацию. Объём высказывания - менее 5 фраз.</w:t>
            </w:r>
          </w:p>
        </w:tc>
      </w:tr>
      <w:tr>
        <w:trPr/>
        <w:tc>
          <w:tcPr>
            <w:tcW w:w="13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не выполнена.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алогическая форм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57"/>
        <w:gridCol w:w="8352"/>
      </w:tblGrid>
      <w:tr>
        <w:trPr/>
        <w:tc>
          <w:tcPr>
            <w:tcW w:w="1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</w:t>
            </w:r>
          </w:p>
        </w:tc>
        <w:tc>
          <w:tcPr>
            <w:tcW w:w="8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твета</w:t>
            </w:r>
          </w:p>
        </w:tc>
      </w:tr>
      <w:tr>
        <w:trPr/>
        <w:tc>
          <w:tcPr>
            <w:tcW w:w="1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логично строит диалогическое общение в соответствии с коммуникативной задачей; демонстрирует умения речевого взаимодействия с партнёром: способен начать, поддержать и закончить разговор. Лексические единицы и грамматические структуры соответствуют поставленной коммуникативной задаче. Ошибки практически отсутствуют. Речь понятна: практически все звуки произносятся правильно, соблюдается правильная интонация. Объём высказывания не менее 4 реплик с каждой стороны.</w:t>
            </w:r>
          </w:p>
        </w:tc>
      </w:tr>
      <w:tr>
        <w:trPr/>
        <w:tc>
          <w:tcPr>
            <w:tcW w:w="1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логично строит диалогическое общение в соответствии с коммуникативной задачей. Обучающийся  в целом демонстрирует умения речевого взаимодействия с партнёром: способен начать, поддержать и закончить разговор. Используемый словарный запас,  и грамматические структуры соответствуют поставленной коммуникативной задаче. Могут допускаться некоторые лексико-грамматические ошибки, не препятствующие пониманию. Речь понятна: практически все звуки произносятся правильно, в основном,  соблюдается правильная интонация. Объём высказывания не менее 4 реплик с каждой стороны.</w:t>
            </w:r>
          </w:p>
        </w:tc>
      </w:tr>
      <w:tr>
        <w:trPr/>
        <w:tc>
          <w:tcPr>
            <w:tcW w:w="1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  логично строит диалогическое общение в соответствии с коммуникативной задачей. Однако обучающийся не стремится поддерживать беседу. Используемые лексические единицы и грамматические структуры соответствуют поставленной коммуникативной задаче. Фонематические, лексические и грамматические ошибки  не затрудняют общение. Но встречаются нарушения в использовании лексики. Допускаются отдельные грубые грамматические ошибки. Объём высказывания - менее 4 реплик с каждой стороны.</w:t>
            </w:r>
          </w:p>
        </w:tc>
      </w:tr>
      <w:tr>
        <w:trPr/>
        <w:tc>
          <w:tcPr>
            <w:tcW w:w="14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задача не выполнена. Обучающийся не умеет строить диалогическое общение, не может поддержать беседу. Используется крайне ограниченный словарный запас, допускаются многочисленные лексические и грамматические ошибки, которые затрудняют понимание. Большое количество фонематических ошибок.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ru-RU"/>
        </w:rPr>
        <w:t>Критерии оценки за письменную работу (словарный диктант)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шибк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” — 0/1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” — 2/3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” — 4/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”—8 и более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Количество слов: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- 25 (1 год обучения)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кольку итоговая контрольная работа нацелена на интегративную оценку коммуникативной компетенции учащихся в английском языке, её письменная часть включает задания по аудированию, чтению, лексике, грамматике, письму, а устная часть – задания по говорению. Содержание контрольной работы определяется целями изучения ИЯ в начальной школе и планируемыми результатами начального образования по английскому языку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4"/>
        </w:rPr>
        <w:t>Содержание учебной рабочей программы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моя сем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лены семьи, их имена, возраст, профессии, черты характера. 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й де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рядок дня. Занятия в будни и выходные дн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й до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м/квартира: комнаты и предметы мебели и интерьера. Моя комнат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 и мои друз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. Приветствие, прощание. Мои друзья: черты характера, внешность, одежда, что умеют делать, совместные игры, любимые занятия. Письмо зарубежному другу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 моих увлеч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юбимые игры и занятия. Игрушки, песни, книги. Зимние и летние виды спорта, занятия различными видами спорт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я шко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р вокруг мен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омашние питомцы и уход за ними. Любимые животные. Животные в цирке, на ферме и в зоопарк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емена года. Путешествия. Любимое время года. Погода: занятия в различную погоду. Семейные путешествия. Виды транспорт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на/страны изучаемого языка и родная стра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ные произведения, анимационные фильмы и телевизионные передач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казочные персонажи, герои детских стихов, сказок и рассказов, герои этнических легенд, черты характера, что умеют делать, любимые занят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воспитательного аспект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направления и ценностные основы воспитания и социализации учащихся начальной школы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нравственных чувств и этического сознания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трудолюбия, творческого отношения к учению, труду, жизн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нностного отношения к здоровью и здоровому образу жизн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уважения к культуре народов англоязычных стран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аспекта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диалогической форме речи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монологической форме речи – 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аудировании 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тении 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письме учащиеся овладевают 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ые средства и навыки пользования и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а, каллиграфия, орфография.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етическая сторона речи.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 is/there are). Словесное  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ческая сторона речи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ий объем лексического материала, подлежащего усвоению, входят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сочета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to play the piano, to be good at, etc.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ациональная лексика (ballerina, computer, etc.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очная лексика (Great! etc.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ка классного обихода (Read the text., Do exercise 1., etc.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чев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: Greeting (Hi!), Introducing (I’m … This is…), Praising (You are nice. You are a nice hen.), Suggesting (Let’s …), Responding to a suggestion (Why not? Great! OK! Let’s … Oh no.), Expressing likes (He / She likes ... We like ...), Expressing agreement / disagreement (You are (not) right.), Asking about ability / inability to do sth (Can you…?), Expressing ability / inability to do sth (I can … I can’t …), Giving your opinion (I think that ...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мматические  явления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мя существительно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существительные нарицательные и собственные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ужской, женский и средний род имен существительных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шевленные и неодушевленные имена существительные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счисляемые имена существительные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жественное число имен существительных; образование множественного числа при помощи окончания -s/-es; особые случаи образования множественного числа (mouse – mice, child – children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обенности правописания существительных во множественном числе (wolf – wolves,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ртикль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использования артиклей (a/an, the) с именами существительными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мя прилагательное: положительная степень имен прилагательных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Имя числительное: количественные числительные от 1 до 10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Местоимение: личные местоимения в именительном падеже; притяжательные местоимения;указательные местоимения в единственном и множественном числе (this – these, that – those);неопределенные местоимения (some, any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лагол  to be в настоящем простом времени;глагол have got; оборот there is/there are в утвердительных, отрицательных и вопросительных предложениях (общий вопрос) видо-временная форма Present Simple в утвердительных, отрицательных и вопросительных предложениях (общий вопрос); модальный глагол can в утвердительных, отрицательных и вопросительных предложениях (общий вопрос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ьные конструкции (I like doing…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речие степени (very) наречие места (there) наречие образа действия (well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лог Наиболее употребительные предлоги: in, on, from,  with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стое предложени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стые распространенные предложения, предложения с однородными членами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ествовательные утвердительные и отрицательные предложения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просительные предложения (общие вопросы, краткие ответы на общие вопросы);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ложения с Let’s в утвердительной форме (Let’s go there.)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ложное предложение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ложносочиненные предложения с союзами and и but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сновные правила пунктуации. Точка.  Вопросительный знак.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 на тему: «Глагол-связка «БЫ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1. </w:t>
      </w:r>
      <w:r>
        <w:rPr>
          <w:rFonts w:cs="Times New Roman" w:ascii="Times New Roman" w:hAnsi="Times New Roman"/>
          <w:sz w:val="24"/>
        </w:rPr>
        <w:t>Выберите и обведите правильный вариант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 … Nick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   b) is     c) –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… blue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   b) are   c) 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he … not a monster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       b) is     c) a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y … ten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      b) are   c) –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ou … a horse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    b) am    c) is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… merry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        b) is      c) a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warfs … funny and nice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       b) am    c) are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ddy Bear … kind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    b) is      c) –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Wicked Witch … not kind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      b) -        c) am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… good at skiing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    b) is      c) 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2. </w:t>
      </w:r>
      <w:r>
        <w:rPr>
          <w:rFonts w:cs="Times New Roman" w:ascii="Times New Roman" w:hAnsi="Times New Roman"/>
          <w:sz w:val="24"/>
        </w:rPr>
        <w:t>Найдите в рамочке ответы на вопросы. Выпишите 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161290</wp:posOffset>
                </wp:positionV>
                <wp:extent cx="500062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85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t is.           No, he is no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they are.       No, they are no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93.75pt;height:117pt;mso-wrap-distance-left:9pt;mso-wrap-distance-right:9pt;mso-wrap-distance-top:0pt;mso-wrap-distance-bottom:0pt;margin-top:12.7pt;mso-position-vertical-relative:text;margin-left:22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it is.           No, he is not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they are.       No, they are no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he a dragon? ________________________________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they foxes? _________________________________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it Africa? ________________________________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they from America?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3.* </w:t>
      </w:r>
      <w:r>
        <w:rPr>
          <w:rFonts w:cs="Times New Roman" w:ascii="Times New Roman" w:hAnsi="Times New Roman"/>
          <w:sz w:val="24"/>
        </w:rPr>
        <w:t xml:space="preserve"> Составьте предложения.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is/boy/nice/is/a. __________________________________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/a wigwam/ There/is/my village. ____________________________________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they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Are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evil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en-US"/>
        </w:rPr>
        <w:t>_______________________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he/nice/is/girl/a. _____________________________</w:t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/at swimming/I/good.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Контрольная работа №1 на тему: «Глагол-связка «БЫТ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1. </w:t>
      </w:r>
      <w:r>
        <w:rPr>
          <w:rFonts w:cs="Times New Roman" w:ascii="Times New Roman" w:hAnsi="Times New Roman"/>
          <w:sz w:val="24"/>
        </w:rPr>
        <w:t>Выберите и обведите правильный вариант.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he … Sam.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   b) is     c) –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y … yellow.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    b) are   c) i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… not a monster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       b) is     c) am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… ten.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      b) are   c) am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e … foxes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    b) am    c) is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 … happy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-         b) is      c) am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rincess … kind and merry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       b) am    c) are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dog… kind.</w:t>
      </w:r>
    </w:p>
    <w:p>
      <w:pPr>
        <w:pStyle w:val="ListParagraph"/>
        <w:numPr>
          <w:ilvl w:val="0"/>
          <w:numId w:val="15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    b) is      c) –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arlie Brown …funny.</w:t>
      </w:r>
    </w:p>
    <w:p>
      <w:pPr>
        <w:pStyle w:val="ListParagraph"/>
        <w:numPr>
          <w:ilvl w:val="0"/>
          <w:numId w:val="16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      b) -        c) am</w:t>
      </w:r>
    </w:p>
    <w:p>
      <w:pPr>
        <w:pStyle w:val="ListParagraph"/>
        <w:numPr>
          <w:ilvl w:val="0"/>
          <w:numId w:val="20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… good at playing football.</w:t>
      </w:r>
    </w:p>
    <w:p>
      <w:pPr>
        <w:pStyle w:val="ListParagraph"/>
        <w:numPr>
          <w:ilvl w:val="0"/>
          <w:numId w:val="17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    b) is      c) 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2. </w:t>
      </w:r>
      <w:r>
        <w:rPr>
          <w:rFonts w:cs="Times New Roman" w:ascii="Times New Roman" w:hAnsi="Times New Roman"/>
          <w:sz w:val="24"/>
        </w:rPr>
        <w:t>Найдите в рамочке ответы на вопросы. Выпишите 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-358140</wp:posOffset>
                </wp:positionV>
                <wp:extent cx="5000625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148590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es, it is.           No, she is not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, they are not.       Yes, they 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93.75pt;height:117pt;mso-wrap-distance-left:9pt;mso-wrap-distance-right:9pt;mso-wrap-distance-top:0pt;mso-wrap-distance-bottom:0pt;margin-top:-28.2pt;mso-position-vertical-relative:text;margin-left:9.4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es, it is.           No, she is not.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No, they are not.       Yes, they 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she a monster? ________________________________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they horses? _________________________________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s it America? ________________________________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re they from Europe?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дание 3.* </w:t>
      </w:r>
      <w:r>
        <w:rPr>
          <w:rFonts w:cs="Times New Roman" w:ascii="Times New Roman" w:hAnsi="Times New Roman"/>
          <w:sz w:val="24"/>
        </w:rPr>
        <w:t xml:space="preserve"> Составьте предложения.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nice/mermaid/Ariel/is/a. __________________________________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irds/in/There/are/my village. ____________________________________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mart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Is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lang w:val="en-US"/>
        </w:rPr>
        <w:t>he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Times New Roman" w:ascii="Times New Roman" w:hAnsi="Times New Roman"/>
          <w:sz w:val="24"/>
          <w:lang w:val="en-US"/>
        </w:rPr>
        <w:t>_______________________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warfs/are/evil/not. _____________________________</w:t>
      </w:r>
    </w:p>
    <w:p>
      <w:pPr>
        <w:pStyle w:val="ListParagraph"/>
        <w:numPr>
          <w:ilvl w:val="0"/>
          <w:numId w:val="22"/>
        </w:numPr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ood/at skating/I/am. 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трольная работа №2 Написание письма по образц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sz w:val="24"/>
          <w:szCs w:val="28"/>
        </w:rPr>
        <w:t>Образец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Dear Liza,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 am Natasha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 am 8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 like reading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 am good at swimming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My favourite colour is black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My favourite animal is panda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Tell me about yourself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Love Natasha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Bye Liza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Dear ________________,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 am 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 am 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 like 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I am good at 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My favourite colour is _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My favourite animal is ___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Tell me about yourself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Love ________________.</w:t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  <w:t>Bye __________.</w:t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240"/>
        <w:ind w:left="709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</w:rPr>
        <w:t>Контроль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навыков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чтения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ok at this nice girl! This is lovely little Princess. Her name is Snow-White. Her lips are red, her hair is black, her skin is whit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Her wicked stepmother, 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Que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s beautiful too. But s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nderstand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that one day Snow-White will be more beautiful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ac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day wicked Queen asks he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gic mirr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een: “Mirror, mirror on the wall, who is the most beautiful of all?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mirr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swers: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Mirror: You, my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Quee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are beautiful, it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But Snow-White is more  beautiful than you 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now-Whit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ream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that one day the Prince will come, love and save her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een: I don’t like it that Snow-White is more beautiful than I am. I don’t want to see her . . 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Snow-White runs away. Sh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falls down and clos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her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yes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ne morning Snow-White wakes up and sees seven dwarf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around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er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ow-White: Who are you?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warfs (together): We are little dwarfs. There are seven of us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Dwarf: We work in 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Dwarf: Our work is very hard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Dwarf: We finish our work at five o’clock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Dwarf: We are very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ir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Dwarf: We are very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ung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How w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retur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 our hous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And see you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unknow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girl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warfs (together): Who are you?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ow-White: I am the Princess. My name is Snow-White. My stepmother, the Queen, wants to kill me, because I am more beautiful than she is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warfs (together): It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You are so beautiful! You are like angel!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ow-White: Please, don’t  send me away! I can clean and cook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warfs (together): Cook! Food! You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tay!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Queen asks he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gic mirror aga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Queen: “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irror, mirro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on the wall, who is now is the most beautiful of all?”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mirror answers: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irror: You, my Queen, are beautiful, its true. But in the house of seven dwarfs lives Snow-White. She is more beautiful, than you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Queen: I am very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ng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I want to kill Snow-White. I have a plan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he drinks 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magic drink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nd turns into old woman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ld woman: 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prepared a poisone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pple of poisoned apple and she will sleep forever. She can wake up only by a kiss of lov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ext day old woman comes to the dwarfs’ hous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Old woman: I will tell you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 secre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my dear. This is 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magic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pple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bi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it and wish something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now-White: I want to meet the Prince to marry him and liv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happi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ogether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now-White bites the apple and falls asleep forever. The old woman is happy!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the evening seven dwarfs come back hom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y see Snow-White and start to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ry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st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Dwarf: What’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he matter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with you?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Dwarf: Wake up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wake up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r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Dwarf: Don’t sleep, Snow-White!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 Dwarf: But she doesn’t look like 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ad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person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Dwarf: Her lips are red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Dwarf: Her skin is whit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Dwarf: Her hair is black as befor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warfs (together): We love you, Snow-White!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Prince looks Snow-White every wher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ce: I can’t eat and sleep. I want to see Snow-White. Where are you my dear?! But nobody knows where you ar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ce goes and goes. One day Prince comes to the dwarfs’ house and sees Snow-Whit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ince: I am very happy, my lovely, my dear Snow-White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he kisses Snow-White with a kiss of love and Snow-White opens her eyes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Snow-White: I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a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a nic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ream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!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Prince: It isn’t dream! Now we are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together again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warfs (together): We are so happy to see you! Everybod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a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app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!!!</w:t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контрольная работа по английскому языку 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оедините большие буквы с маленьки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25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A</w:t>
        <w:tab/>
        <w:t>2) D    3) R    4) T    5) H    6) G     7) J    8) E     9) B    10) 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721" w:leader="none"/>
          <w:tab w:val="left" w:pos="2441" w:leader="none"/>
          <w:tab w:val="left" w:pos="3112" w:leader="none"/>
          <w:tab w:val="left" w:pos="3783" w:leader="none"/>
          <w:tab w:val="left" w:pos="4430" w:leader="none"/>
          <w:tab w:val="left" w:pos="5150" w:leader="none"/>
          <w:tab w:val="left" w:pos="5699" w:leader="none"/>
          <w:tab w:val="left" w:pos="6419" w:leader="none"/>
          <w:tab w:val="left" w:pos="709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  <w:tab/>
        <w:t>t</w:t>
        <w:tab/>
        <w:t>d</w:t>
        <w:tab/>
        <w:t>j</w:t>
        <w:tab/>
        <w:t>g</w:t>
        <w:tab/>
        <w:t>h</w:t>
        <w:tab/>
        <w:t>b</w:t>
        <w:tab/>
        <w:t>a</w:t>
        <w:tab/>
        <w:t>r</w:t>
        <w:tab/>
        <w:t>n</w:t>
      </w:r>
    </w:p>
    <w:p>
      <w:pPr>
        <w:pStyle w:val="Normal"/>
        <w:tabs>
          <w:tab w:val="clear" w:pos="708"/>
          <w:tab w:val="left" w:pos="1721" w:leader="none"/>
          <w:tab w:val="left" w:pos="2441" w:leader="none"/>
          <w:tab w:val="left" w:pos="3112" w:leader="none"/>
          <w:tab w:val="left" w:pos="3783" w:leader="none"/>
          <w:tab w:val="left" w:pos="4430" w:leader="none"/>
          <w:tab w:val="left" w:pos="5150" w:leader="none"/>
          <w:tab w:val="left" w:pos="5699" w:leader="none"/>
          <w:tab w:val="left" w:pos="6419" w:leader="none"/>
          <w:tab w:val="left" w:pos="7090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. Составьте слова (цвет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wbr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_________</w:t>
        <w:tab/>
        <w:t xml:space="preserve">       4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cl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_______</w:t>
      </w:r>
    </w:p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gre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_________                       5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re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________</w:t>
      </w:r>
    </w:p>
    <w:p>
      <w:pPr>
        <w:pStyle w:val="Normal"/>
        <w:tabs>
          <w:tab w:val="clear" w:pos="708"/>
          <w:tab w:val="left" w:pos="4149" w:leader="none"/>
        </w:tabs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yllw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 _________</w:t>
        <w:tab/>
        <w:t xml:space="preserve">  6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ul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ыберите правильное сло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A mouse is _______ ( small- big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A tiger is ________ ( kind- evil 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A frog is ________ (green- yellow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A bear is ________ (brown –black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5) A fox is _________ (orange- green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Составьте предложения из данных сл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can, swim, I, and, climb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like, Do, fishing, you 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What, name, your, is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has, got, She, dog, a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) mum, likes, My, cooking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h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en-US" w:eastAsia="ru-RU"/>
        </w:rPr>
        <w:t>i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) This___ a cat.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It ___littl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It ___got a kitten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The kitten ___white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) It ___funny.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ветьте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тко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:   Yes,… No,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) Can you fly?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) Do you like apples?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) Does he sing well?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) Are you a girl? -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up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-</w:t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lineRule="atLeast" w:line="270" w:before="24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контрольная работа по английскому языку 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2*</w:t>
      </w:r>
    </w:p>
    <w:p>
      <w:pPr>
        <w:pStyle w:val="ListParagraph"/>
        <w:numPr>
          <w:ilvl w:val="0"/>
          <w:numId w:val="23"/>
        </w:numPr>
        <w:shd w:val="clear" w:color="auto" w:fill="FFFFFF" w:themeFill="background1"/>
        <w:spacing w:before="0" w:after="16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ja-JP" w:bidi="fa-IR"/>
        </w:rPr>
        <w:t>Напиши маленькие буквы рядом с большими буквами.</w:t>
      </w:r>
    </w:p>
    <w:p>
      <w:pPr>
        <w:pStyle w:val="Normal"/>
        <w:shd w:val="clear" w:color="auto" w:fill="FFFFFF" w:themeFill="background1"/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val="de-DE" w:eastAsia="ja-JP" w:bidi="fa-IR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ja-JP" w:bidi="fa-IR"/>
        </w:rPr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A          B          C         D          E            F        G           H          I           J             R              T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eastAsiaTheme="minorEastAsia" w:ascii="Times New Roman" w:hAnsi="Times New Roman"/>
          <w:sz w:val="24"/>
          <w:szCs w:val="24"/>
          <w:lang w:val="en-US" w:eastAsia="ru-RU"/>
        </w:rPr>
      </w:r>
    </w:p>
    <w:p>
      <w:pPr>
        <w:pStyle w:val="ListParagraph"/>
        <w:numPr>
          <w:ilvl w:val="0"/>
          <w:numId w:val="23"/>
        </w:numPr>
        <w:shd w:val="clear" w:color="auto" w:fill="FFFFFF" w:themeFill="background1"/>
        <w:spacing w:before="0" w:after="16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Напиши цифрами.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one ___                                      five_____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four____                                    three_____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two____                                     seven____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nine____                                    ten______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val="en-US" w:eastAsia="ru-RU"/>
        </w:rPr>
        <w:t>six_____                                     eight____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 w:themeColor="text1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color w:val="000000" w:themeColor="text1"/>
          <w:sz w:val="24"/>
          <w:szCs w:val="24"/>
          <w:lang w:eastAsia="ru-RU"/>
        </w:rPr>
        <w:t>3. Выпиши слова, в которых есть эти звуки.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[i]:__________________________________________________________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[æ]:_________________________________________________________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[e]:_________________________________________________________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ix, cat, sing, ten, has, sit, pen, is, fat, his, skip, swim, Ann, and, hen, can.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b/>
          <w:b/>
          <w:i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Cs/>
          <w:color w:val="333333"/>
          <w:sz w:val="24"/>
          <w:szCs w:val="24"/>
          <w:lang w:val="en-US" w:eastAsia="ru-RU"/>
        </w:rPr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 w:themeColor="text1"/>
          <w:sz w:val="24"/>
          <w:szCs w:val="24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iCs/>
          <w:color w:val="000000" w:themeColor="text1"/>
          <w:sz w:val="24"/>
          <w:szCs w:val="24"/>
          <w:lang w:eastAsia="ru-RU"/>
        </w:rPr>
        <w:t>4. Составь из букв знакомые слова: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, p, n, k - _____________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зов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)                  i,p,g-___________ (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росёно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,e,t  -___________________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ся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            x, s, i    -_______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ше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e,r,d _________________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асн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                e,r,r,y,m -_______________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есёлы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 xml:space="preserve">      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 xml:space="preserve">      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>5.Какие звуки могут давать следующие буквы: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>A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 -  [     ]  ,    [    ]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>B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 -  [    ]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>F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  -  [    ]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>O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 -   [    ]  ,     [    ]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>I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   -   [    ] ,  [    ]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>K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 -    [    ]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b/>
          <w:sz w:val="24"/>
          <w:szCs w:val="24"/>
          <w:lang w:val="en-US" w:eastAsia="ru-RU"/>
        </w:rPr>
        <w:t>S</w:t>
      </w:r>
      <w:r>
        <w:rPr>
          <w:rFonts w:eastAsia="" w:cs="Times New Roman" w:ascii="Times New Roman" w:hAnsi="Times New Roman" w:eastAsiaTheme="minorEastAsia"/>
          <w:b/>
          <w:sz w:val="24"/>
          <w:szCs w:val="24"/>
          <w:lang w:eastAsia="ru-RU"/>
        </w:rPr>
        <w:t xml:space="preserve">   -   [    ],    [    ]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eastAsia="ru-RU"/>
        </w:rPr>
      </w:pPr>
      <w:r>
        <w:rPr>
          <w:rFonts w:eastAsia="" w:cs="Times New Roman" w:eastAsiaTheme="minorEastAsia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iCs/>
          <w:color w:val="000000" w:themeColor="text1"/>
          <w:sz w:val="24"/>
          <w:szCs w:val="24"/>
          <w:lang w:eastAsia="ru-RU"/>
        </w:rPr>
        <w:t>Составь предложения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eastAsia="ru-RU"/>
        </w:rPr>
        <w:t>: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1. is, Tom, big. – ___________________________________________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2. skips, Bill. – ____________________________________________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3. pig, His, is, fat. – ______________________________________</w:t>
      </w:r>
    </w:p>
    <w:p>
      <w:pPr>
        <w:pStyle w:val="Normal"/>
        <w:shd w:val="clear" w:color="auto" w:fill="FFFFFF" w:themeFill="background1"/>
        <w:spacing w:before="240" w:after="24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4. has, got, cats, Ann, six. –_________________________________</w:t>
      </w:r>
    </w:p>
    <w:p>
      <w:pPr>
        <w:pStyle w:val="Normal"/>
        <w:shd w:val="clear" w:color="auto" w:fill="FFFFFF" w:themeFill="background1"/>
        <w:spacing w:before="0" w:after="200"/>
        <w:contextualSpacing/>
        <w:rPr>
          <w:rFonts w:ascii="Times New Roman" w:hAnsi="Times New Roman" w:eastAsia="" w:cs="Times New Roman" w:eastAsiaTheme="minorEastAsia"/>
          <w:b/>
          <w:b/>
          <w:sz w:val="24"/>
          <w:szCs w:val="24"/>
          <w:lang w:val="en-US" w:eastAsia="ru-RU"/>
        </w:rPr>
      </w:pPr>
      <w:r>
        <w:rPr>
          <w:rFonts w:eastAsia="" w:cs="Times New Roman" w:ascii="Times New Roman" w:hAnsi="Times New Roman" w:eastAsiaTheme="minorEastAsia"/>
          <w:color w:val="333333"/>
          <w:sz w:val="24"/>
          <w:szCs w:val="24"/>
          <w:lang w:val="en-US" w:eastAsia="ru-RU"/>
        </w:rPr>
        <w:t>5. can, Ann’s, sing, cat. – __________________________________</w:t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  <w:lang w:val="en-US"/>
        </w:rPr>
      </w:pPr>
      <w:r>
        <w:rPr>
          <w:rFonts w:cs="Times New Roman" w:ascii="Times New Roman" w:hAnsi="Times New Roman"/>
          <w:b/>
          <w:sz w:val="32"/>
          <w:szCs w:val="24"/>
          <w:lang w:val="en-US"/>
        </w:rPr>
      </w:r>
    </w:p>
    <w:p>
      <w:pPr>
        <w:pStyle w:val="Normal"/>
        <w:spacing w:lineRule="atLeast" w:line="240"/>
        <w:ind w:firstLine="70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ListParagraph"/>
        <w:numPr>
          <w:ilvl w:val="0"/>
          <w:numId w:val="23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проектов:</w:t>
      </w:r>
    </w:p>
    <w:p>
      <w:pPr>
        <w:pStyle w:val="ListParagraph"/>
        <w:numPr>
          <w:ilvl w:val="0"/>
          <w:numId w:val="2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дейская деревня».</w:t>
      </w:r>
    </w:p>
    <w:p>
      <w:pPr>
        <w:pStyle w:val="ListParagraph"/>
        <w:numPr>
          <w:ilvl w:val="0"/>
          <w:numId w:val="2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книга».</w:t>
      </w:r>
    </w:p>
    <w:p>
      <w:pPr>
        <w:pStyle w:val="ListParagraph"/>
        <w:numPr>
          <w:ilvl w:val="0"/>
          <w:numId w:val="2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тров».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Учебно-тематическое планирование (2 класс)</w:t>
      </w:r>
    </w:p>
    <w:tbl>
      <w:tblPr>
        <w:tblStyle w:val="a3"/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8383"/>
        <w:gridCol w:w="1401"/>
      </w:tblGrid>
      <w:tr>
        <w:trPr>
          <w:trHeight w:val="296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урока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ичество часов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 Хелен! Привет Майк!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 Хелен! Привет Майк!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не нравится Мини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бесподобный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енни Пенни, ты сообразительная!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-талантливая балерина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-талантливая балерина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 любит танцевать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елина любит танцевать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510366195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Страна букв»</w:t>
            </w:r>
            <w:bookmarkEnd w:id="2"/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гра «Страна букв»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д любит рисовать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есси - не монстр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люблю стихи матушки гусыни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– друзья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Чарли-замечательный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арли-замечательный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го зовут – Тедди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люблю английский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английский алфавит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люблю животных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поиграем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зи – животное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 хорошо играешь в футбол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 хорошо играешь в футбол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то маленькая индейская девочка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моей деревне есть река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ты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–рождественский эльф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селое рождество и Новый год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 №1 по теме: Глагол- связка «быть»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Веселое рождество и Новый год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– Питер Пен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нди и ее семья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меня чудесная семья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Питера нет мамы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 тебя есть сестра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они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кие они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егодня – пятница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поплывем на корабле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умею летать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 умеешь плавать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умеем кататься на скейтборде очень хорошо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острове есть фламинго!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 острове есть пещера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ни – хорошие друзья!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они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то они? Подготовка к контрольной работе №2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ная работа №2 «Письмо зарубежному другу»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делай свою книгу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Сделай свою книгу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 живешь в доме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 живешь в доме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ы любишь яблоки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нди любит красный цвет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нди любит плавать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нди любит плавать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елен любит читать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раты преследуют индейцев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тер Пен любит играть на дудочках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енди хорошо готовит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воя мама рассказывает тебе сказки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ы любишь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ты любишь?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ь навыков чтения. Чтение вслух отрывка, построенном на изученном языковом материале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вайте сделаем проект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8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yellow"/>
                <w:lang w:val="ru-RU" w:eastAsia="en-US" w:bidi="ar-SA"/>
              </w:rPr>
              <w:t>Итоговая контрольная работа.</w:t>
            </w:r>
          </w:p>
        </w:tc>
        <w:tc>
          <w:tcPr>
            <w:tcW w:w="1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ая и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остав УМК “English 2”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Autospacing="1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51079088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английского языка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» (в 2-х частях) авторов В. П. Кузовлев, Э. Ш. Перегудова (Москва  «Просвещение») 2016</w:t>
      </w:r>
      <w:bookmarkEnd w:id="3"/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тетрадь к учебнику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nglis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» (в 2-х частях) авторов В. П. Кузовлев, Э. Ш. Перегудова (Москва «Просвещение») 2017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5107933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задания 2-4 классы, М.: Просвещение, 2016</w:t>
      </w:r>
      <w:bookmarkEnd w:id="4"/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 для учителя (Teachers Book)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ое прилож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BYY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ор с экраном</w:t>
      </w:r>
    </w:p>
    <w:p>
      <w:pPr>
        <w:pStyle w:val="ListParagraph"/>
        <w:numPr>
          <w:ilvl w:val="1"/>
          <w:numId w:val="3"/>
        </w:numPr>
        <w:spacing w:lineRule="auto" w:line="240" w:before="0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т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ст регистрации изменений к рабочей программ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по английскому языку 2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чител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улидова М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7"/>
        <w:gridCol w:w="1966"/>
        <w:gridCol w:w="2558"/>
        <w:gridCol w:w="3822"/>
        <w:gridCol w:w="5257"/>
      </w:tblGrid>
      <w:tr>
        <w:trPr>
          <w:trHeight w:val="81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изменения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ующие действия</w:t>
            </w:r>
          </w:p>
        </w:tc>
      </w:tr>
      <w:tr>
        <w:trPr>
          <w:trHeight w:val="5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чет о выполнении реализуемой учебной программы по содержанию по английскому язы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           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   в неделю – часа; в год – ча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ик          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tbl>
      <w:tblPr>
        <w:tblW w:w="1508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62"/>
        <w:gridCol w:w="798"/>
        <w:gridCol w:w="798"/>
        <w:gridCol w:w="798"/>
        <w:gridCol w:w="973"/>
        <w:gridCol w:w="971"/>
        <w:gridCol w:w="973"/>
        <w:gridCol w:w="974"/>
        <w:gridCol w:w="971"/>
        <w:gridCol w:w="973"/>
        <w:gridCol w:w="973"/>
        <w:gridCol w:w="973"/>
        <w:gridCol w:w="971"/>
        <w:gridCol w:w="1473"/>
      </w:tblGrid>
      <w:tr>
        <w:trPr>
          <w:trHeight w:val="270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б. Прогр.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 раб</w:t>
            </w:r>
          </w:p>
        </w:tc>
        <w:tc>
          <w:tcPr>
            <w:tcW w:w="10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о часов</w:t>
            </w:r>
          </w:p>
        </w:tc>
      </w:tr>
      <w:tr>
        <w:trPr>
          <w:trHeight w:val="28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.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.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rHeight w:val="37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</w:t>
            </w:r>
          </w:p>
        </w:tc>
      </w:tr>
      <w:tr>
        <w:trPr>
          <w:trHeight w:val="270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24"/>
        </w:rPr>
      </w:pPr>
      <w:r>
        <w:rPr/>
      </w:r>
    </w:p>
    <w:sectPr>
      <w:type w:val="nextPage"/>
      <w:pgSz w:orient="landscape" w:w="16838" w:h="11906"/>
      <w:pgMar w:left="993" w:right="1134" w:gutter="0" w:header="0" w:top="85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0c4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7" w:customStyle="1">
    <w:name w:val="font7"/>
    <w:basedOn w:val="DefaultParagraphFont"/>
    <w:qFormat/>
    <w:rsid w:val="00630c4a"/>
    <w:rPr/>
  </w:style>
  <w:style w:type="character" w:styleId="C2" w:customStyle="1">
    <w:name w:val="c2"/>
    <w:basedOn w:val="DefaultParagraphFont"/>
    <w:qFormat/>
    <w:rsid w:val="00630c4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7277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9e6f99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c3efb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c3e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30c4a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fc00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2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13bde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c3e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c3e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 w:customStyle="1">
    <w:name w:val="Без интервала1"/>
    <w:qFormat/>
    <w:rsid w:val="00b504e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ff299b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30c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628819-B906-4F32-BFAB-8AEBE4B4C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5</TotalTime>
  <Application>LibreOffice/7.4.7.2$Linux_X86_64 LibreOffice_project/40$Build-2</Application>
  <AppVersion>15.0000</AppVersion>
  <Pages>22</Pages>
  <Words>4940</Words>
  <Characters>28163</Characters>
  <CharactersWithSpaces>33037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51:00Z</dcterms:created>
  <dc:creator>Гулидов Михаил</dc:creator>
  <dc:description/>
  <dc:language>en-US</dc:language>
  <cp:lastModifiedBy>Михаил</cp:lastModifiedBy>
  <cp:lastPrinted>2014-08-27T04:52:00Z</cp:lastPrinted>
  <dcterms:modified xsi:type="dcterms:W3CDTF">2020-10-16T02:25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