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комитета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цовского района по образованию</w:t>
      </w:r>
    </w:p>
    <w:p>
      <w:pPr>
        <w:pStyle w:val="NoSpacing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8» октября 2021 года № 155/2-Р</w:t>
      </w:r>
      <w:r>
        <w:rPr>
          <w:rFonts w:cs="Times New Roman" w:ascii="Times New Roman" w:hAnsi="Times New Roman"/>
          <w:vanish/>
          <w:sz w:val="24"/>
          <w:szCs w:val="24"/>
        </w:rPr>
        <w:t>РРрР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(«дорожная карт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и и проведения государственной итоговой аттестации по образовательным программам основ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и среднего общего образования в Ельцовском районе в 2022 год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4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55"/>
        <w:gridCol w:w="1984"/>
        <w:gridCol w:w="2268"/>
        <w:gridCol w:w="3827"/>
      </w:tblGrid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ind w:left="737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ind w:left="737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даемый результат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ind w:left="737" w:hanging="73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 Анализ проведения ГИА—9 и ГИА —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проведения ГИА-2021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21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ая справк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ть результаты ГИА-2021  и обсуждение подготовки к ГИА-2022 на совещаниях с директорами общеобразовательных учреждений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21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ждение результатов, определение задач в разрезе школ района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 Меры по повышению качества реализации образовательных программ основного общего и среднего общего образова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Мониторинг качества знаний и успеваемости по итогам четверти и текущей успеваемости выпускников школ района. Результаты рассмотреть на совещании с директорами О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2021, январь, март, май 202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качества знаний и успеваемост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росить в школах района расписание проведения консультации, индивидуальные занятия для выпускников 9,11 классов по подготовке к ГИА – 20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21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о в комитет по образованию расписание проведения консультации, индивидуальные занятия для выпускников 9,11 классо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росить в школах района листы ознакомления родителей (законных представителей) выпускников с расписанием индивидуальных занятий, консультаций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21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ы ознакомления направлены в комитет по образованию</w:t>
            </w:r>
          </w:p>
        </w:tc>
      </w:tr>
      <w:tr>
        <w:trPr>
          <w:trHeight w:val="914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уроков. Контроль за выполнением образовательных программ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, справк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и распространение опыта работы учителей, имеющих стабильно высокие результаты преподавания учебных предметов, а также высокие результаты по итогам ГИ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учебного 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, руководители ММ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е взаимодействие с отделениями краевого УМО, с целью получения консультативной помощи по повышению качества образования, совершенствованию подготовки к ГИ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учебного 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ММ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го уровня учителей</w:t>
            </w:r>
          </w:p>
        </w:tc>
      </w:tr>
      <w:tr>
        <w:trPr>
          <w:trHeight w:val="416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7</w:t>
            </w:r>
          </w:p>
        </w:tc>
        <w:tc>
          <w:tcPr>
            <w:tcW w:w="5955" w:type="dxa"/>
            <w:tcBorders/>
          </w:tcPr>
          <w:tbl>
            <w:tblPr>
              <w:tblW w:w="7785" w:type="dxa"/>
              <w:jc w:val="left"/>
              <w:tblInd w:w="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785"/>
            </w:tblGrid>
            <w:tr>
              <w:trPr>
                <w:trHeight w:val="312" w:hRule="atLeast"/>
              </w:trPr>
              <w:tc>
                <w:tcPr>
                  <w:tcW w:w="7785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частие в региональной модели повышения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валификации работников образования с учетом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зультатов оценочных процедур для учителей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едметников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графиком курсовых мероприяти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го уровня учителей</w:t>
            </w:r>
          </w:p>
        </w:tc>
      </w:tr>
      <w:tr>
        <w:trPr>
          <w:trHeight w:val="416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8</w:t>
            </w:r>
          </w:p>
        </w:tc>
        <w:tc>
          <w:tcPr>
            <w:tcW w:w="59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осткурсового сопровождения учителей, повысивших квалификацию, оказание им методической поддержк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од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ММО, руководители О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9</w:t>
            </w:r>
          </w:p>
        </w:tc>
        <w:tc>
          <w:tcPr>
            <w:tcW w:w="5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школ во Всероссийских проверочных работах 4-8, 11 (10) классах.)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– май 202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проведения ВП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0</w:t>
            </w:r>
          </w:p>
        </w:tc>
        <w:tc>
          <w:tcPr>
            <w:tcW w:w="59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ыпускников школ района в тренировочном тестировании, проводимым АИЦТ и ОКО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проведении тестировани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тренировочного тестирова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результатов оценочных процедур ГИА при организации работы муниципальных и школьных М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21-2022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ОУ, руководители ММО, ШМО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с обучающимися, не получившими аттестат об основном или среднем общем образовании (индивидуальные занятия, консультации). Подготовка их к пересдаче ГИА-9, ГИА-11 по обязательным учебным предметам в сентябрьские сро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-сентябрь 202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дополнительного этапа ГИА-9, ГИА-11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 Правовое обеспечени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дение муниципальной правовой документации, отражающей работу по организации и проведению ГИА-9 и ГИА-11, в соответствие с федеральными НПА, правовыми актами Минобрнауки Алтайского края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21-2022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е и правовое обеспечение организации и проведения ГИА.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 Финансовое обеспечение ГИА – 9 и ГИА - 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лата компенсации педагогическим работникам, участвующим в подготовке и проведении ГИ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, сентябрь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лата компенсаци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сметы н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обретение бумаги, канцелярских товаров, 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дисков, и д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двоз учащихся;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2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мельянова Е.В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а смета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вебинарах,  семинарах, проводимых Министерством образования и науки АК, по актуальным вопросам организации и проведения ГИА-9 и ГИА – 11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проведени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вебинарах, семинара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ение с последующим тестированием для 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ГИА-9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аторов ППЭ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- апрель 202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организаторов к проведению ГИА в ППЭ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ГИА-9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, май, сентябрь  2022для ГИА-11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-ма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в журнале инструктажей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 Организационное сопровождение ГИА-9 и ГИА - 11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68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1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 предварительной информации о планируемом количестве участников ГИА-9, ГИА-11 в 2021 году из числ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пускников ОО текущего год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лиц, не прошедших ГИА в 2021 год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рафику Федерального центра тестировани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мер П.С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данных об участниках ГИА</w:t>
            </w:r>
          </w:p>
        </w:tc>
      </w:tr>
      <w:tr>
        <w:trPr>
          <w:trHeight w:val="1268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2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сведений в региональной информационной системе обеспечения проведения ГИА-9, ГИА-11 в соответств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 сроками, установленными 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тельства Российской Федерации от 31 августа 2013 года № 755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писка ППЭ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удиторий ППЭ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ленов ГЭ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уководителей ППЭ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аторов ППЭ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ехнических специалистов ППЭ;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Порядком проведения ГИА-9 и ГИА-11, графиком ФЦТ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мер П.С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евременность внесения сведений в РИС ГИА.</w:t>
            </w:r>
          </w:p>
        </w:tc>
      </w:tr>
      <w:tr>
        <w:trPr>
          <w:trHeight w:val="1268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3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апробациях РОН, ФЦТ, региональных тренировочных мероприятий технологии проведения экзаменов в ППЭ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рафику Рособрнадзора, графику региональных апробаций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, Кулабухова Т.Н., организаторы ППЭ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аботка организационных и технологических процедур, осуществляемых при проведении ЕГЭ, ГИА-9</w:t>
            </w:r>
          </w:p>
        </w:tc>
      </w:tr>
      <w:tr>
        <w:trPr>
          <w:trHeight w:val="1268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4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итогового сочинения (изложения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, декабрь, февраль, май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Дамер П.С., руководители ОУ, руководители ММО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итогового сочинения (изложения)</w:t>
            </w:r>
          </w:p>
        </w:tc>
      </w:tr>
      <w:tr>
        <w:trPr>
          <w:trHeight w:val="1268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5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ГИА по расписанию, утвержденному приказом Минпросвещения России и Рособрнадзора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– октябрь 202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Дамер П.С., руководители ОУ, руководители ММО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ГИА-9, ГИА-11</w:t>
            </w:r>
          </w:p>
        </w:tc>
      </w:tr>
      <w:tr>
        <w:trPr>
          <w:trHeight w:val="1268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6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в ППЭ условий для участия в  ГИА-2022 учащихся  с ОВЗ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– март 202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Дамер П.С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наличии таких учащихс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7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готовности систем видеонаблюдения в ППЭ, местах обработки ЭМ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– май 202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мер П.С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готовност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8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Формирование списков граждан, изъявивших желание участвовать в осуществлении мониторинга за ходом проведения ГИА в 2022 год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едение обучающих семинаров для общественных наблюдателей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дготовка пакета документов на аккредитацию граждан в качестве общественных наблюдател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He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июнь, август  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омпетентности общественных наблюдателей по вопросам соблюдения Порядка проведения ЕГЭ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кет документов на аккредитацию граждан в качестве общественных наблюдателе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инструктажа под роспись об ответственности за разглашение информации ограниченного доступа с руководителями ППЭ, организаторами в аудиториях и вне аудиторий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, май 2021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ь в журнале инструктаже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ведение до сведения межведомственных служб района (ОВД, ГО и ЧС, ЕДДС, МЭС, ЦРБ, Ростелеком) расписания и сроков проведения ГИА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21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а информация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. Мероприятия по информационному сопровождению ГИ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«горячей линии» по вопросам проведения ГИА-9 и ГИА-11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21-2022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«горячей линии». Оперативное решение вопросов и снятие напряженности при организации и проведении ГИ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информации по вопросам организации и проведения ГИА-2022 на сайте комитета по образованию, сайтах ОУ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21-2022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мер П.С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наполнение сайта. Тексты новостей на сайтах ОУ, комитета по образованию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е вопросов подготовки к ГИА-9 и ГИА-11 на совещаниях с руководителями ОУ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20-2021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ение вопросов подготовки к ГИА в график совещан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одительских собраний в школах район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сультаций, встреч с выпускник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-х, 11-х классов и их родителями (законными представителями)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21-2022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ение вопросов подготовки к ГИА в повестку проведения родительских собрани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5</w:t>
            </w:r>
          </w:p>
        </w:tc>
        <w:tc>
          <w:tcPr>
            <w:tcW w:w="59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в СМИ информаци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ГИА-9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 сроках и местах регистрации для участников в итоговом собеседовании по русскому язык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 и местах подачи заявлений 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хождение ГИА-9 по учебным предмета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 проведения ГИ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, местах и порядке подачи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я апелляц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, местах и порядке информирования о результатах ГИА-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ГИА-11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 и местах регистрации для участ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написании итогового сочин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 и местах подачи заявлений на прохождение ГИА-11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 проведения итогового сочинения (изложения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, местах и порядке информирования о результатах итогового сочинения(изложения), ГИА-11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1.12.202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1.12.202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center" w:pos="88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4.20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.03.202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.04.202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10.202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12.202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.10.202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.02.20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11.202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.04.202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евременное информирование о порядке проведения ГИ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школьных психолог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вопросу подготовки обучающихся к ГИА - 9 и ГИА - 11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21-2022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работы школьных  психолого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7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участия во Всероссийской акции «Единый день сдачи ЕГЭ родителями»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2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представителей родительской общественности в акции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. Контроль за организацией и проведением ГИ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ить в план учредительного контроля мероприятия по контролю за подготовкой и проведением ГИА-9, ГИА-11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лану учредительного контрол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а по итогам мероприятий учредительного контрол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сайтов общеобразовательных учреждений по вопросам наличия актуальной информации по организации и проведения ГИА-9 и ГИА-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2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2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мониторинг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4</w:t>
            </w:r>
          </w:p>
        </w:tc>
        <w:tc>
          <w:tcPr>
            <w:tcW w:w="59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готовности ППЭ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, май 202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ППЭ, член ГЭК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готовност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5</w:t>
            </w:r>
          </w:p>
        </w:tc>
        <w:tc>
          <w:tcPr>
            <w:tcW w:w="59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видеонаблюдения за проведением ОГЭ в режиме офлайн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-апрель, май-июнь, сентябрь 202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.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еонаблюдение в режиме офлайн в 100% аудиториях ППЭ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e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39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3e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39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b3e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A18798-CF96-48E1-A57A-B92446BA9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  <Pages>6</Pages>
  <Words>1750</Words>
  <Characters>9975</Characters>
  <CharactersWithSpaces>11702</CharactersWithSpaces>
  <Paragraphs>2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35:00Z</dcterms:created>
  <dc:creator>Галина</dc:creator>
  <dc:description/>
  <dc:language>en-US</dc:language>
  <cp:lastModifiedBy>Галина</cp:lastModifiedBy>
  <cp:lastPrinted>2021-10-27T04:50:00Z</cp:lastPrinted>
  <dcterms:modified xsi:type="dcterms:W3CDTF">2021-10-27T04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