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КОУ ВЕРХ-НЕНИНСКАЯ СРЕДНЯЯ ОБЩЕОБРАЗОВАТЕЛЬНАЯ ШКО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94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 Ельцов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Верх-Неня, ул. Школьная, д. 10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 (838593)263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0. 2017 г. № 1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№ _____________ от __________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ПР 2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ВПР: 12.10. 2017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лась в рамках проведения Всероссийских проверочных работ и на основании приказа Министерства образования и науки Алтайского края субъекта Российской Федерации от 30.06.2017 № 624 «О внесении изменений в приказ Министерством образования и науки РФ от 27.01.2017 № 69 «О проведении мониторинга качества образования», приказа Министерства образования и науки Алтайского края Всероссийских проверочных работ в октябре 2017года, приказа комитета администрации Ельцовского района по образованию от 05.09.2017 № 82-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по школе от 20.09.2017 № 67-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ведения ВПР: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качества подготовки обучающихся 2 классов. Мониторинг направлен на обеспечение эффективной реализации государственного образовательного стандарта начального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иагностической работы направлены на выявление уровня владения обучающимися базовыми предметными правописными и учебно-языковыми фонетическими и синтаксическими умениями, а также универсальными учебными действиями. Помимо предметных умений, все задания предполагают проверку различных видов универсальных учебных действий: регулятивных (адекватно самостоятельно оценивать правильность выполнения действия и вносить необходимые коррективы) и познавательных (осуществлять логические операции, устанавливать причинно- следственные связи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выполнение проверочной работы по русскому языку отводилось 45 минут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у по русскому языку выполняли 2 обучающихся (100%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 обучающимся предстояло выполнять 7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ый балл, который можно получить за всю работу – 2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ум за работу набрал – Калачёв Ник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1970"/>
        <w:gridCol w:w="1215"/>
        <w:gridCol w:w="542"/>
        <w:gridCol w:w="20"/>
        <w:gridCol w:w="637"/>
        <w:gridCol w:w="12"/>
        <w:gridCol w:w="653"/>
        <w:gridCol w:w="650"/>
        <w:gridCol w:w="652"/>
        <w:gridCol w:w="651"/>
        <w:gridCol w:w="650"/>
        <w:gridCol w:w="646"/>
        <w:gridCol w:w="7"/>
        <w:gridCol w:w="655"/>
        <w:gridCol w:w="866"/>
      </w:tblGrid>
      <w:tr>
        <w:trPr>
          <w:trHeight w:val="450" w:hRule="atLeast"/>
        </w:trPr>
        <w:tc>
          <w:tcPr>
            <w:tcW w:w="4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 и.</w:t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риант</w:t>
            </w:r>
          </w:p>
        </w:tc>
        <w:tc>
          <w:tcPr>
            <w:tcW w:w="5775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заданий.   Бал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</w:t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2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лачёв Никит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Б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Б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солятин Денис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Б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Б</w:t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Б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Б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еревода баллов в отметки по пятибалльной шкале.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558"/>
        <w:gridCol w:w="1560"/>
        <w:gridCol w:w="1275"/>
        <w:gridCol w:w="141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ка по пятибалльной шкале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2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4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5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вичные балл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 - 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 - 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- 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-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ие 1 - проверяется умение обучающихся безошибочно (без пропусков и искажений букв) и аккуратно списывать предложения неосложнённого текста. Успешное выполнение задания опирается на навык чтения (адекватное зрительное восприятие информации, содержащейся в предъявленном тексте) как одно из видов речевой деятельности. Наряду с предметным умением проверять сформированность оценивать правильность выполнения действия и вносить необходимые коррективы – осуществлять самоконтроль.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том задании допущено 2 исправления у Сысолятина Ден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- предполагает знание букв русского алфавита и их последовательности, проверяет умение обучающихся пользоваться алфавитом для упорядочивания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выполнено обучающимися безошибо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– проверяет умение опознавать согласные звуки по глухости, звонкости в слове (учебно-языковое опознавательное ум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выполнено обучающимися безошибоч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– проверяет умение опознавать согласные звуки по мягкости-твёрдости в слове (учебно-языковое опознавательное ум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выполнено обучающимися безошибоч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 – предполагает анализ слоговой структуры слова, владение учебноязыковым умением делить слова на слоги; выявлять владение познавательным универсальным учебным действием – построением логической цепи рассу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делении слов на слоги с использованием вертикальной линии допущена 1 ошибка у Сысолятина Дени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 – проверяет правописное умение обучающихся распознавать место переноса слова (опознавательное умение), а также владение познавательным универсальным действием – построением логической цепи рассу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выполнено обучающимися безошибоч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7 -  проверяет учебно-языковое синтаксическое умение составлять предложение из слов, устанавливая между ними связь по вопросам, а также правописное умение употреблять прописную букву в начале предложения ставить пунктуационный знак в конце предло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выполнено обучающимися безошибоч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вторение теоретического материала по темам: «Каллиграфия», «Алфавит» в правильном, аккуратном, безошибочном списывании.  Провести тренировочные упражнения по данным те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полнение различных заданий на отработку умений деления слов на слоги с использованием вертикальной ли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борка творческих домашних заданий по данным тем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ожно сказать, что обучающиеся 2 класса успешно справились с проверочной работой по русскому язык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Калачёва Ольга Иванов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8255</wp:posOffset>
            </wp:positionV>
            <wp:extent cx="2209800" cy="1504950"/>
            <wp:effectExtent l="0" t="0" r="0" b="0"/>
            <wp:wrapThrough wrapText="bothSides">
              <wp:wrapPolygon edited="0">
                <wp:start x="-6" y="0"/>
                <wp:lineTo x="-6" y="21320"/>
                <wp:lineTo x="21412" y="21320"/>
                <wp:lineTo x="21412" y="0"/>
                <wp:lineTo x="-6" y="0"/>
              </wp:wrapPolygon>
            </wp:wrapThrough>
            <wp:docPr id="1" name="Рисунок 1" descr="C:\Users\User\Desktop\подпис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одпис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МКОУ ВСОШ                                                                             М. В. Калач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ё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3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40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40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b3b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CE03D-8D2E-4567-A7B5-F6D3217E0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728</Words>
  <Characters>4153</Characters>
  <CharactersWithSpaces>487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07:00Z</dcterms:created>
  <dc:creator>Игорь</dc:creator>
  <dc:description/>
  <dc:language>en-US</dc:language>
  <cp:lastModifiedBy>User</cp:lastModifiedBy>
  <dcterms:modified xsi:type="dcterms:W3CDTF">2017-10-17T05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