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ОЕ КАЗЁННОЕ ОБЩЕОБРАЗОВАТЕЛЬНОЕ УЧРЕЖДЕНИЕ ВЕРХ-НЕНИНСКАЯ СРЕДНЯЯ ОБЩЕОБРАЗОВАТЕЛЬНАЯ Ш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11"/>
        <w:gridCol w:w="4819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ГЛАСОВАНО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ТВЕРЖДАЮ: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отокол заседания ШМО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 31.08.2020 №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ководитель ШМ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_______ С.В. Горчако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каз директора МКОУ ВСОШ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 20.08.2020 № 29-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ебного предм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Географ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8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20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20</w:t>
      </w:r>
      <w:r>
        <w:rPr>
          <w:rFonts w:eastAsia="Times New Roman" w:cs="Times New Roman" w:ascii="Times New Roman" w:hAnsi="Times New Roman"/>
          <w:sz w:val="28"/>
          <w:szCs w:val="28"/>
        </w:rPr>
        <w:t>– 20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2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чебный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работана: Аксёновой Верой Анатольевн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учителем географ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вой квалификационной категор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.Верх – Не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0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lang w:eastAsia="ru-RU"/>
        </w:rPr>
        <w:t xml:space="preserve">Рабочая программа география 5 класс разработана в соответствии </w:t>
      </w:r>
      <w:r>
        <w:rPr>
          <w:rFonts w:cs="Times New Roman" w:ascii="Times New Roman" w:hAnsi="Times New Roman"/>
          <w:sz w:val="24"/>
          <w:szCs w:val="24"/>
        </w:rPr>
        <w:t xml:space="preserve">требований представленных в Федеральном государственном образовательном стандарте общего образова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по географии составлена на основ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- программы «География». Рабочие программы. Предметная линия учебников «Полярная звезда». 5-9 классы: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В.В. Николина, А.И. Алексеев, Е.К. Липкина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 – М.:Просвещение, 2011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оложения о рабочей программе учебных предмет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8 классе на изучение географии отводится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70 ч; 2 ч в неделю; 14 ч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резервное врем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left="14" w:right="10" w:firstLine="33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ЗУЛЬТАТЫ ОСВОЕНИЯ КУРСА ГЕОГРАФ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Личностными результатами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ения географии в основной школе является формирование всестороннее образованной, инициативной и успешной личности, обладающей системой современных мировоззренческих взглядов, ценностных ориентаций, идейно-нравственных, культурных, гуманистических, этических принципов и норм по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ение географии в основной школе обусловливает достижение следующих результатов личностного развит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4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е российской гражданской идентичности, па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языка культуры своего народа, своего края, общемирового культурного наследия; усвоение традиционных ценностей многонационального российского общества; воспитание чувства долга перед Родино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4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целостного мировоззрения, соответствующего современному уровню развития науки и общественной практики, а также социальному, культурному, языковому и духовному многообразию современного мир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4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ответственного отношения к учению, готовности и способности к саморазвитию и самообразованию на основе мотивации к обучению и познанию, выбору профессионального образования на основе информации о существующих профессиях и личных профессиональных предпочтений, осознанному построению траектории с учетом устойчивых познавательных интерес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4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познавательной и информационной культуры, в том числе развитие навыков самостоятельной работы с учебными пособиями, книгами, доступными инструментами и техническими средствами информационных технолог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4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толерантности как нормы осознанного и доброжелательного отношения к другому человеку, его мнению, мировоззрению, культуре, языку, вере, гражданской позиции; к истории, культуре, религии, традициям, языкам, ценностям народов России и мир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4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воение социальных норм и правил поведения в группах и сообществах, заданных институтами социализации соответственно возрастному статусу обучающихся, а также во взрослых сообществах; формирование основ социально-критического мышления;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4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морального сознания и компетентности в решении моральных проблем на основе личного выбора;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4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коммуникативной компетентности в образовательной, общественно полезной, учебно-исследовательской творческой и других видах деятель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4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ценности здорового и безопасного образа жизни, усвоение правил индивидуального и коллективного безопасного поведения в чрезвычайных ситуациях, угрожающих жизни и здоровью люд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4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основ экологического сознания на основе признания ценности жизни во всех ее проявлениях и необходимости  ответственного, бережного отношения к окружающей сред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4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знание важности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4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эстетического сознания через освоение художественного наследия народов России и мира, творческой деятельности эстетической направл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Метапредметными  результат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своения основной образовательной программы основного общего образования являю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ние навыками самостоятельного приобретения новых знаний, организации учебной деятельности и поиска средств ее осуществл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организовать свою деятельность, определять ее цели и задачи, выбирать средства реализации цели и применять их на практике, оценивать достигнутые результаты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умений ставить вопросы, выдвигать гипотезу и обосновывать ее, давать определения понятиям, классифицировать, структурировать материал, строить логическое рассуждение, устанавливать причинно-следственные связи, аргументировать собственную позицию, формулировать выводы, делать умозаключения, выполнять познавательные и практические задания, в том числе и проектные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осознанной адекватной и критической оценки в учебной деятельности, умения самостоятельно оценивать свои действия и действия одноклассников, аргументировано обосновывать правильность и ошибочность результата и способа действия, реально оценивать свои возможности достижения цели определенной слож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организовывать и планировать учебное сотрудничество и совместную деятельность с учителем и со сверстниками, определять общие цели, способы взаимодействия, планировать общие способы работы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и развитие учебной и общепользовательской компетентности в области использования технических средств и информационных технологий (компьютеров, программного обеспечения) как инструментальной основы развития коммуникативных и познавательных УУД; формирование умений рационально использовать широко распространенные инструменты и технические средства информационных технолог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извлекать информацию из различных источников; умение свободно пользоваться справочной литературой, в том числе и на электронных носителях, соблюдать нормы информационной изобретательности, этик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на практике пользоваться основными логическими приемами, методами наблюдения, моделирования, объяснения, решения проблем, прогнозирования и др.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работать в группе – эффективно сотрудничать и взаимодействовать на основе координации различных позиций при выработки общего решения в совместной деятельности; слушать партнера, формулировать и аргументировать свое мнение,  корректно отстаивать свое мнение и координировать ее с позиции партнеров, в том числе в ситуации столкновения интересов и позиций всех их участников, поиска и оценки альтернативных способов разрешения конфликт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организовывать свою жизнь в соответствии с представлениями о ЗОЖ, правах и обязанностях гражданина, ценностях бытия, культуры и социального взаимодейст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редметными результатами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воения основной образовательной программы по географии являют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представлений о географической науке, ее роли в освоении планеты человеком, о географических знаниях как компоненте научной картинны мира, их необходимости для решения современных практических задач человечества и своей страны, в том числе задачи сохранения окружающей среды и рационального природопользова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первичных навыков использования территориального подхода как основы географического мышления для осознания своего места в целостном, много образном и быстро изменяющемся мире и адекватной ориентации в нем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, об основных этапах ее географического освоения, особенностях природы, жизни, культуры и хозяйственной деятельности людей, экологических проблемах на разных материках и в отдельных странах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, в том числе ее экологических параметр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ние основами  картографической грамотности и использования географической карты как одного из языков международного общ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ние основными навыками нахождения, использования и презентации географической информац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умений и навыков использования разнообразных географических знаний в повседневной жизни для объяснения и оценки разных явлений и процессов, самостоятельного оценивания уровня безопасности окружающей среды, адаптации к условиям территории прожива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основы для формирования интереса к дальнейшему расширению и углублению географических знаний и выбора географии как профильного предмета на ступени среднего полного образования, а в дальнейшем и в качестве сферы своей профессиональной деятельности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держание разделов курса географ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Style w:val="1"/>
        <w:tblW w:w="9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6"/>
        <w:gridCol w:w="5902"/>
        <w:gridCol w:w="3314"/>
      </w:tblGrid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5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Наименование разделов учебного предмета </w:t>
            </w:r>
          </w:p>
        </w:tc>
        <w:tc>
          <w:tcPr>
            <w:tcW w:w="33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оличество часов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59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32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Россия в мире </w:t>
            </w:r>
          </w:p>
        </w:tc>
        <w:tc>
          <w:tcPr>
            <w:tcW w:w="33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59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32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оссияне</w:t>
            </w:r>
          </w:p>
        </w:tc>
        <w:tc>
          <w:tcPr>
            <w:tcW w:w="33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5902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right="23" w:firstLine="32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рирода </w:t>
            </w:r>
          </w:p>
        </w:tc>
        <w:tc>
          <w:tcPr>
            <w:tcW w:w="33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2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5902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right="7" w:firstLine="324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родно-хозяйственные зоны</w:t>
            </w:r>
          </w:p>
        </w:tc>
        <w:tc>
          <w:tcPr>
            <w:tcW w:w="33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59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324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 xml:space="preserve">Хозяйство </w:t>
            </w:r>
          </w:p>
        </w:tc>
        <w:tc>
          <w:tcPr>
            <w:tcW w:w="33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2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уемый УМ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contextualSpacing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В.В.Николина, А.И. Алексеев,  Е.К. Липкина. География. Рабочие программы. Предметная линия учебников «Полярная звезда». 5-9 классы.</w:t>
      </w:r>
      <w:r>
        <w:rPr/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М.: Просвещение, 2011.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 И. Алексеев и др. География. Россия, 8 класс (учебник) М.: Просвещение, 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В. Николина «Мой тренажер» 8 класс - М.: Просвещение, 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 В. Николина. География. Поурочные разработки. 8 класс (пособие для учителя), М.: Просвещение, 200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 В. Николина, Е.К. Липкина. География. Проекты и творческие работы. 5-9 классы, 20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.Е. Гусева. «Конструктор» текущего контроля 8 класс - М.: Просвещение, 2012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Batang" w:cs="Times New Roman" w:ascii="Times New Roman" w:hAnsi="Times New Roman"/>
          <w:sz w:val="24"/>
          <w:szCs w:val="24"/>
        </w:rPr>
        <w:t xml:space="preserve">Материалы сайта </w:t>
      </w:r>
      <w:r>
        <w:rPr>
          <w:rFonts w:eastAsia="Batang" w:cs="Times New Roman" w:ascii="Times New Roman" w:hAnsi="Times New Roman"/>
          <w:sz w:val="24"/>
          <w:szCs w:val="24"/>
          <w:lang w:val="en-US"/>
        </w:rPr>
        <w:t>www</w:t>
      </w:r>
      <w:r>
        <w:rPr>
          <w:rFonts w:eastAsia="Batang" w:cs="Times New Roman" w:ascii="Times New Roman" w:hAnsi="Times New Roman"/>
          <w:sz w:val="24"/>
          <w:szCs w:val="24"/>
        </w:rPr>
        <w:t>.</w:t>
      </w:r>
      <w:r>
        <w:rPr>
          <w:rFonts w:eastAsia="Batang" w:cs="Times New Roman" w:ascii="Times New Roman" w:hAnsi="Times New Roman"/>
          <w:sz w:val="24"/>
          <w:szCs w:val="24"/>
          <w:lang w:val="en-US"/>
        </w:rPr>
        <w:t>prosv</w:t>
      </w:r>
      <w:r>
        <w:rPr>
          <w:rFonts w:eastAsia="Batang" w:cs="Times New Roman" w:ascii="Times New Roman" w:hAnsi="Times New Roman"/>
          <w:sz w:val="24"/>
          <w:szCs w:val="24"/>
        </w:rPr>
        <w:t>.</w:t>
      </w:r>
      <w:r>
        <w:rPr>
          <w:rFonts w:eastAsia="Batang"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993" w:right="991" w:gutter="0" w:header="0" w:top="709" w:footer="0" w:bottom="426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тическое планирова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3"/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3"/>
        <w:gridCol w:w="8787"/>
        <w:gridCol w:w="1135"/>
      </w:tblGrid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8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Наименование разделов и тем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Кол-во часов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Россия в мире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ведение. Мы и наша страна на карте мира. Обозначение на контурной карте госу</w:t>
              <w:softHyphen/>
              <w:t>дарственной границы России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имся с «Полярной звездой» (1). Решаем проблемный вопрос: есть ли страны холоднее, чем Россия?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оссия на карте часовых поясов. Определение разницы во времени на карте часовых поясов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иентирование по карте России. Ориентирование по физической карте России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ормирование территории России. Сравнение способов райони</w:t>
              <w:softHyphen/>
              <w:t>рования (природного и экономического)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ше национальное богатство и наследие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Россияне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исленность населения. Построение графика численности населе</w:t>
              <w:softHyphen/>
              <w:t>ния своего района (области)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спроизводство населения. Анализ графиков рождаемости и смерт</w:t>
              <w:softHyphen/>
              <w:t>ности в России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«Демографический портрет» населения России.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имся с «Полярной звездой» (2). Анализ половозрастных пи</w:t>
              <w:softHyphen/>
              <w:t>рамид России и отдельных ее регионов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озаика народов. Анализ карты народов России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змещение населения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орода и сельские поселения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сселение и урбанизация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грации населения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Россия на рынке труда.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ru-RU" w:eastAsia="en-US" w:bidi="ar-SA"/>
              </w:rPr>
            </w:r>
          </w:p>
        </w:tc>
        <w:tc>
          <w:tcPr>
            <w:tcW w:w="8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явление на основе опроса рейтинга про</w:t>
              <w:softHyphen/>
              <w:t>фессий и их соотношения на рынке труда в своем регионе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ru-RU" w:eastAsia="en-US" w:bidi="ar-SA"/>
              </w:rPr>
            </w:r>
          </w:p>
        </w:tc>
        <w:tc>
          <w:tcPr>
            <w:tcW w:w="8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общение знаний по теме «Население России»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787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right="23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Природа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cyan"/>
                <w:lang w:val="ru-RU" w:eastAsia="en-US" w:bidi="ar-SA"/>
              </w:rPr>
            </w:r>
          </w:p>
        </w:tc>
        <w:tc>
          <w:tcPr>
            <w:tcW w:w="8787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right="2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История развития земной коры.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cyan"/>
                <w:lang w:val="ru-RU" w:eastAsia="en-US" w:bidi="ar-SA"/>
              </w:rPr>
            </w:r>
          </w:p>
        </w:tc>
        <w:tc>
          <w:tcPr>
            <w:tcW w:w="8787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7" w:after="0"/>
              <w:ind w:right="2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Рельеф: тектоническая основа.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magenta"/>
                <w:lang w:val="ru-RU" w:eastAsia="en-US" w:bidi="ar-SA"/>
              </w:rPr>
            </w:r>
          </w:p>
        </w:tc>
        <w:tc>
          <w:tcPr>
            <w:tcW w:w="8787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7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льеф: скульптура поверхности. Описание рельефа России по плану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magenta"/>
                <w:lang w:val="ru-RU" w:eastAsia="en-US" w:bidi="ar-SA"/>
              </w:rPr>
            </w:r>
          </w:p>
        </w:tc>
        <w:tc>
          <w:tcPr>
            <w:tcW w:w="8787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right="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сурсы земной коры. Определение по картам закономерностей размещения основных месторождений полезных ископаемых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green"/>
                <w:lang w:val="ru-RU" w:eastAsia="en-US" w:bidi="ar-SA"/>
              </w:rPr>
            </w:r>
          </w:p>
        </w:tc>
        <w:tc>
          <w:tcPr>
            <w:tcW w:w="8787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right="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тихийные явления на территории России. Изуче</w:t>
              <w:softHyphen/>
              <w:t>ние по различным источникам (газеты, журналы, научно-популярная литература) стихийных природных явлений, имевших место на территории России в различные истори</w:t>
              <w:softHyphen/>
              <w:t>ческие периоды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green"/>
                <w:lang w:val="ru-RU" w:eastAsia="en-US" w:bidi="ar-SA"/>
              </w:rPr>
            </w:r>
          </w:p>
        </w:tc>
        <w:tc>
          <w:tcPr>
            <w:tcW w:w="8787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right="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имся с «Полярной звездой» (3). Систематизируем информацию о полезных ископаемых России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787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right="1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лнечная радиация. Определение по картам закономерностей распределения солнечной радиации, средних температур января и июля, годового количества осадков по территории России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787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14" w:after="0"/>
              <w:ind w:right="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тмосферная циркуляция. Воздушные массы над тер</w:t>
              <w:softHyphen/>
              <w:t xml:space="preserve">риторией России.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787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7" w:after="0"/>
              <w:ind w:right="1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лияние на климат России ее географического положе</w:t>
              <w:softHyphen/>
              <w:t xml:space="preserve">ния.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имся с «Полярной звездой» (4). Оценка климатических условий России на основе различных источников информации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787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14" w:after="0"/>
              <w:ind w:right="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мфортность климата. Оценка климатических условий отдельных регионов страны с точки зрения их комфортности для жизни и хозяйственной деятельности населения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общение знаний по теме «Климат».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ализ агроклиматических ресурсов своей местности для развития сельского хозяйства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787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right="2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оссия — морская держава. Особенности российских морей. Обозначение на контурной карте морей, омывающих берега России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сурсы морей и их использование человеком. Рекреационное зна</w:t>
              <w:softHyphen/>
              <w:t>чение и экологические проблемы морей. Описание одного из российских морей по типовому плану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787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right="3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ки России. Режим рек. Обозначение на контурной карте круп</w:t>
              <w:softHyphen/>
              <w:t>ных рек России. Определение падения и уклона одной из российских рек (по выбору)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зера России. Распространение озер. Крупнейшие озера. Типы озер России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787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right="4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Болота. Распространение болот. Подземные воды. Водные ресурсы родного края. Ледники.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787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7" w:after="0"/>
              <w:ind w:right="5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дные дороги и перекрестки. Описание одной из рос</w:t>
              <w:softHyphen/>
              <w:t>сийских рек с использованием тематических карт; выявле</w:t>
              <w:softHyphen/>
              <w:t>ние возможностей ее хозяйственного использования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787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7" w:after="0"/>
              <w:ind w:right="50"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имся с «Полярной звездой» (5). Решаем проблему: преобразование рек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787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right="2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чва — особое природное тело. Анализ земельных и почвенных ресур</w:t>
              <w:softHyphen/>
              <w:t>сов по картам атласа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787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right="2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общающий урок по теме «Природа»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787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right="7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риродно-хозяйственные зоны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787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еверные безлесные зоны. Составление характеристики природно-хозяйственной зоны по плану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787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14" w:after="0"/>
              <w:ind w:right="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есные зоны. Описание зависимости жизни и быта населения от природных условий зоны (при</w:t>
              <w:softHyphen/>
              <w:t>родная зона по выбору)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787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7" w:after="0"/>
              <w:ind w:right="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Степи и лесостепи. Особенности лесостепной и степной зон.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787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14" w:after="0"/>
              <w:ind w:right="2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Южные безлесные зоны.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787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7" w:after="0"/>
              <w:ind w:right="1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убтропики. Высотная поясность в горах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787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7" w:after="0"/>
              <w:ind w:right="1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имся с «Полярной звездой» (6). Сравниваем, моделируем и выбираем: природные зоны для жизни и деятельности человека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787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7" w:after="0"/>
              <w:ind w:right="1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общение знаний по теме «Природно-хозяйственные зоны»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787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right="11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Хозяйство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787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right="1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звитие хозяйства.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Составление схемы «Виды предпри</w:t>
              <w:softHyphen/>
              <w:t>ятий по формам собственности»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787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right="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собенности экономики России.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787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right="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имся с «Полярной звездой» (7).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Что мы оставим потомкам.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787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right="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зра</w:t>
              <w:softHyphen/>
              <w:t>ботка проекта «Сохранение природного и культурного на</w:t>
              <w:softHyphen/>
              <w:t>следия России — наш нравственный долг»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опливно-энергетический комплекс. Угольная промышленность. Составление схемы: «Структура ТЭК»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787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right="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Нефтяная и газовая промышленность.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787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36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Электроэнергетика.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787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right="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Черная металлургия.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787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right="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Цветная металлургия. Осо</w:t>
              <w:softHyphen/>
              <w:t>бенности размещения предприятий черной и цветной ме</w:t>
              <w:softHyphen/>
              <w:t>таллургии. Установление основных факторов разме</w:t>
              <w:softHyphen/>
              <w:t>щения предприятий черной и цветной металлургии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787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right="2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ашиностроение — ключевая отрасль экономики.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787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right="2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имическая промышленность. Состав химической про</w:t>
              <w:softHyphen/>
              <w:t xml:space="preserve">мышленности.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787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7" w:after="0"/>
              <w:ind w:right="3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Лесопромышленный комплекс.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787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right="4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Сельское хозяйство — растениеводство.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787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right="4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ельское хозяйство — животноводство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имся с «Полярной звездой» (8).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Агропромышленный комп</w:t>
              <w:softHyphen/>
              <w:t xml:space="preserve">лекс.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ранспортная инфраструктура (1)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ранспортная инфраструктура (2)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циальная инфраструктура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имся с «Полярной звездой» (9).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Изучаем сферу услуг своего района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формационная инфраструктура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787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right="1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общение по теме «Хозяйство России»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8-70</w:t>
            </w:r>
          </w:p>
        </w:tc>
        <w:tc>
          <w:tcPr>
            <w:tcW w:w="8787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right="1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зерв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ист регистрации изменений к рабочей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География 8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чителя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Аксёновой Веры Анатольев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80"/>
        <w:gridCol w:w="1300"/>
        <w:gridCol w:w="2244"/>
        <w:gridCol w:w="2905"/>
        <w:gridCol w:w="3120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измене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чина изменени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ть измене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рректирующие действия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709" w:right="426" w:gutter="0" w:header="0" w:top="567" w:footer="0" w:bottom="142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284" w:right="284" w:gutter="0" w:header="0" w:top="709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NewtonCSanPin-Regula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7d4099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d409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15658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d409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7d409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d601b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a1"/>
    <w:uiPriority w:val="39"/>
    <w:rsid w:val="00e6031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BE4D3F8-13E4-4021-8A73-A8C731B0C7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8</TotalTime>
  <Application>LibreOffice/7.4.7.2$Linux_X86_64 LibreOffice_project/40$Build-2</Application>
  <AppVersion>15.0000</AppVersion>
  <Pages>1</Pages>
  <Words>2348</Words>
  <Characters>13384</Characters>
  <CharactersWithSpaces>15701</CharactersWithSpaces>
  <Paragraphs>3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2:35:00Z</dcterms:created>
  <dc:creator>Игорь Аксёнов</dc:creator>
  <dc:description/>
  <dc:language>en-US</dc:language>
  <cp:lastModifiedBy>Игорь Аксёнов</cp:lastModifiedBy>
  <dcterms:modified xsi:type="dcterms:W3CDTF">2020-12-16T03:41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