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  <w:t>МУНИЦИПАЛЬНОЕ КАЗЁННОЕ ОБЩЕОБРАЗОВАТЕЛЬНОЕ УЧРЕЖДЕНИЕ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eastAsia="Arial" w:cs="Arial" w:ascii="Arial" w:hAnsi="Arial"/>
          <w:b/>
          <w:bCs/>
          <w:sz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24"/>
          <w:lang w:val="ru-RU" w:eastAsia="ru-RU"/>
        </w:rPr>
        <w:t>ВЕРХ-НЕНИНСКАЯ СРЕДНЯЯ ОБЩЕОБРАЗОВАТЕЛЬНАЯ ШКОЛА</w:t>
      </w:r>
    </w:p>
    <w:p>
      <w:pPr>
        <w:pStyle w:val="Normal"/>
        <w:ind w:left="-284" w:hanging="0"/>
        <w:rPr>
          <w:rFonts w:ascii="Arial" w:hAnsi="Arial" w:cs="Arial"/>
          <w:sz w:val="24"/>
          <w:lang w:val="ru-RU" w:eastAsia="ru-RU"/>
        </w:rPr>
      </w:pPr>
      <w:r>
        <w:rPr>
          <w:rFonts w:eastAsia="Arial" w:cs="Arial" w:ascii="Arial" w:hAnsi="Arial"/>
          <w:sz w:val="24"/>
          <w:lang w:val="ru-RU"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ПРИКАЗ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 xml:space="preserve">05.10.2020                                                                                   №51-Р                </w:t>
      </w:r>
      <w:r>
        <w:rPr>
          <w:rFonts w:eastAsia="Times New Roman" w:cs="Arial" w:ascii="Arial" w:hAnsi="Arial"/>
          <w:b/>
          <w:color w:val="000000"/>
          <w:sz w:val="24"/>
          <w:lang w:val="ru-RU"/>
        </w:rPr>
        <w:t xml:space="preserve">     </w:t>
      </w:r>
      <w:r>
        <w:rPr>
          <w:rFonts w:eastAsia="Impact" w:cs="Arial" w:ascii="Arial" w:hAnsi="Arial"/>
          <w:b/>
          <w:color w:val="000000"/>
          <w:sz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Об утверждении плана мероприятий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( «дорожной карты»)</w:t>
      </w:r>
    </w:p>
    <w:p>
      <w:pPr>
        <w:pStyle w:val="Normal"/>
        <w:spacing w:lineRule="atLeast" w:line="100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lang w:val="ru-RU"/>
        </w:rPr>
        <w:t>На основании приказа Министерства образования и науки Алтайского края №1138 от 22.09.2019 «Об утверждении плана мероприятий («дорожной карты») организации и проведения государственной итоговой аттестации по образовательным программам основного общего и среднего общего образования в Алтайском крае в 2021 году», приказа комитета администрации Ельцовского района по образованию от 05.10.2020 №116-Р«Об утверждении плана мероприятий («дорожной карты») организации и проведения государственной итоговой аттестации по образовательным программам основного общего и среднего общего образования в Алтайском крае в 2021 году»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lang w:val="ru-RU"/>
        </w:rPr>
        <w:t>П р и к а з ы в а ю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Утвердить План мероприятий («дорожную карту»)  МКОУ Верх-Ненинская СОШ  проведения государственной итоговой аттестации по образовательной программе  среднего общего образования в 2021 году» (приложение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Разместить план мероприятий («дорожную карту») на сайте ОО в срок до 10.10.2020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Контроль исполнения приказа оставляю за собой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Директор школы:                                              С.А. Таньжина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С приказом ознакомлены:</w:t>
      </w:r>
    </w:p>
    <w:p>
      <w:pPr>
        <w:pStyle w:val="Normal"/>
        <w:spacing w:lineRule="atLeast" w:line="100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                                                            </w:t>
      </w:r>
    </w:p>
    <w:p>
      <w:pPr>
        <w:pStyle w:val="Normal"/>
        <w:spacing w:lineRule="atLeast" w:line="100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Calibri" w:cs="Calibri"/>
          <w:color w:val="000000"/>
          <w:sz w:val="24"/>
          <w:lang w:val="ru-RU"/>
        </w:rPr>
      </w:pPr>
      <w:r>
        <w:rPr>
          <w:rFonts w:eastAsia="Calibri" w:cs="Calibri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sz w:val="24"/>
          <w:lang w:val="ru-RU" w:eastAsia="ru-RU"/>
        </w:rPr>
      </w:pPr>
      <w:r>
        <w:rPr>
          <w:rFonts w:cs="Arial" w:ascii="Arial" w:hAnsi="Arial"/>
          <w:bCs/>
          <w:sz w:val="24"/>
          <w:lang w:val="ru-RU" w:eastAsia="ru-RU"/>
        </w:rPr>
        <w:t xml:space="preserve">Приложение №1 к приказу </w:t>
      </w:r>
    </w:p>
    <w:p>
      <w:pPr>
        <w:pStyle w:val="Normal"/>
        <w:jc w:val="right"/>
        <w:rPr>
          <w:rFonts w:ascii="Arial" w:hAnsi="Arial" w:cs="Arial"/>
          <w:bCs/>
          <w:sz w:val="24"/>
          <w:lang w:val="ru-RU" w:eastAsia="ru-RU"/>
        </w:rPr>
      </w:pPr>
      <w:r>
        <w:rPr>
          <w:rFonts w:cs="Arial" w:ascii="Arial" w:hAnsi="Arial"/>
          <w:bCs/>
          <w:sz w:val="24"/>
          <w:lang w:val="ru-RU" w:eastAsia="ru-RU"/>
        </w:rPr>
        <w:t>«Об утверждении плана мероприятий (дорожной карты)</w:t>
      </w:r>
    </w:p>
    <w:p>
      <w:pPr>
        <w:pStyle w:val="Normal"/>
        <w:jc w:val="right"/>
        <w:rPr>
          <w:rFonts w:ascii="Arial" w:hAnsi="Arial" w:cs="Arial"/>
          <w:bCs/>
          <w:sz w:val="24"/>
          <w:lang w:val="ru-RU" w:eastAsia="ru-RU"/>
        </w:rPr>
      </w:pPr>
      <w:r>
        <w:rPr>
          <w:rFonts w:cs="Arial" w:ascii="Arial" w:hAnsi="Arial"/>
          <w:bCs/>
          <w:sz w:val="24"/>
          <w:lang w:val="ru-RU" w:eastAsia="ru-RU"/>
        </w:rPr>
        <w:t>От 05.10.2020 №51-Р</w:t>
      </w:r>
    </w:p>
    <w:p>
      <w:pPr>
        <w:pStyle w:val="Normal"/>
        <w:jc w:val="center"/>
        <w:rPr>
          <w:rFonts w:ascii="Arial" w:hAnsi="Arial" w:cs="Arial"/>
          <w:bCs/>
          <w:sz w:val="24"/>
          <w:lang w:val="ru-RU" w:eastAsia="ru-RU"/>
        </w:rPr>
      </w:pPr>
      <w:r>
        <w:rPr>
          <w:rFonts w:cs="Arial" w:ascii="Arial" w:hAnsi="Arial"/>
          <w:bCs/>
          <w:sz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lang w:val="ru-RU" w:eastAsia="ru-RU"/>
        </w:rPr>
      </w:pPr>
      <w:r>
        <w:rPr>
          <w:rFonts w:cs="Arial" w:ascii="Arial" w:hAnsi="Arial"/>
          <w:bCs/>
          <w:sz w:val="24"/>
          <w:lang w:val="ru-RU" w:eastAsia="ru-RU"/>
        </w:rPr>
        <w:t>План мероприятий («дорожная карта»)по подготовке и участию в государственной итоговой аттестации по образовательной программе среднего общего образования в 2021 году</w:t>
      </w:r>
    </w:p>
    <w:p>
      <w:pPr>
        <w:pStyle w:val="Normal"/>
        <w:jc w:val="center"/>
        <w:rPr>
          <w:rFonts w:ascii="Arial" w:hAnsi="Arial" w:cs="Arial"/>
          <w:bCs/>
          <w:sz w:val="24"/>
          <w:lang w:val="ru-RU" w:eastAsia="ru-RU"/>
        </w:rPr>
      </w:pPr>
      <w:r>
        <w:rPr>
          <w:rFonts w:cs="Arial" w:ascii="Arial" w:hAnsi="Arial"/>
          <w:bCs/>
          <w:sz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lang w:val="ru-RU" w:eastAsia="ru-RU"/>
        </w:rPr>
      </w:pPr>
      <w:r>
        <w:rPr>
          <w:rFonts w:cs="Arial" w:ascii="Arial" w:hAnsi="Arial"/>
          <w:bCs/>
          <w:sz w:val="24"/>
          <w:lang w:val="ru-RU"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45"/>
        <w:gridCol w:w="2286"/>
        <w:gridCol w:w="237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сновные 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ок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Анализ проведения ГИА -20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.Подготовка информационно- аналитической справки по итогам проведения ГИА -2020 по образовательным программам среднего общего 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вгуст-сентябрь 2020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Рассмотрение вопроса на 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lang w:val="ru-RU" w:eastAsia="ru-RU"/>
              </w:rPr>
              <w:t xml:space="preserve">педагогическом совете «Анализ результатов ГИА-2020. </w:t>
            </w:r>
            <w:r>
              <w:rPr>
                <w:rFonts w:cs="Arial" w:ascii="Arial" w:hAnsi="Arial"/>
                <w:sz w:val="24"/>
                <w:lang w:eastAsia="ru-RU"/>
              </w:rPr>
              <w:t>Задачи по подготовке обучающихся  11 класса к ГИА в 2021 году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 20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Рассмотрение результатов ГИА -2020 на заседаниях школьного МО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вгуст-сентябрь 20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Руководитель ШМО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Горчакова С.В.</w:t>
            </w:r>
          </w:p>
        </w:tc>
      </w:tr>
      <w:tr>
        <w:trPr>
          <w:trHeight w:val="58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 w:eastAsia="ru-RU"/>
              </w:rPr>
              <w:t>2.Меры по повышению качества преподавания учебных предметов ГИА-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рганизация и проведение школьных репетиционных экзаменов для обучающихся 11 клас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ечение 2020-2021 учебного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.Проведение совещаний при директоре, по вопросам подготовки к ГИА -202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ечение 2020-2021 учебного го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астие в районных совещаниях с учителями – предметниками по вопросам подготовки к ГИА -20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графику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ителя-предметники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Организация в очном и дистанционном режиме дополнительных занятий с обучающимися выпускного класса в рамках факультативных, консультационных занятий на базе школы, интернет – площадок с учетом потребносте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ечение 2020-2021 учебного го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лассный руководитель 11-го класса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ителя – предметник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Реализация обучения на основе построения индивидуальной образовательной траектории, выявление и корректировка типичных и индивидуальных затруднений у обучающихся  11 клас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ечение 2020-2021 учебного го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лассный руководитель 11-го класса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ителя – предметник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Разработка и реализация практических семинаров, мастер – классов для педагогов по повышению уровня обучения обучающихся на всех уровнях образования и навыков выполнения экзаменационных работ выпускниками, разработка планов по обеспечению повышения качества 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ализация в 2020 -2021учебном году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уководитель ШМО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Участие в репетиционных экзаменах по предметам: «Математика (профильный уровень)», «русский язык» и др. предметы (по выбору) в 11-м классе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 w:eastAsia="ru-RU"/>
              </w:rPr>
              <w:t>Ноябрь, декабрь 2020г., январь, февраль 202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лассный руководитель 11-го класса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учителя – предметники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Разработка методических рекомендаций для учителей предметников, классного руководителя, по проблемам психологической подготовки выпускников к ГИА 2021г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ентябрь – ноябрь 2020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едагог – психолог (по договору с базовой школой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. Нормативное правовое сопровождение ГИА-20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1.Изучение нормативно – правовых документов, регламентирующих и обеспечивающих деятельность организационных структур по проведению </w:t>
            </w:r>
            <w:r>
              <w:rPr>
                <w:rFonts w:cs="Arial" w:ascii="Arial" w:hAnsi="Arial"/>
                <w:sz w:val="24"/>
                <w:lang w:eastAsia="ru-RU"/>
              </w:rPr>
              <w:t>ГИА-2021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ечение 2020-2021 учебного го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Руководитель ШМО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ителя – предметники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.Приведение нормативной правовой документации школьного уровня в соответствии с федеральными, региональными и муниципальными документ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ечение 2020-2021учебного го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Своевременное информирование участников ГИА, их родителей (законных представителей) с документами федерального, регионального, муниципального уровн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ечение 2020-2021 учебного го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 w:eastAsia="ru-RU"/>
              </w:rPr>
              <w:t>4.Подготовка лиц, привлекаемых к проведению ГИА-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астие в региональных, муниципальных совещаниях, семинарах, организованных региональными и муниципальными органами власти, осуществляющими управление в сфере 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ечение 2020-2021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чебного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чителя – предметники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Контроль прохождения обучения лиц, привлекаемых к проведению ГИА 2021г. Из числа педагогов школы: члены ГЭК, руководители ППЭ, организаторы ППЭ, технических специалистов, членов конфликтной комиссии, экспертов предметных комисси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графику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5. Организация и проведение заседаний методических объединений по вопросам повышения качества преподавания учебных предм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ечение 2020-2021 учебного го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уководитель ШМО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Организация информационно – разъяснительной работы по процедуре проведения ГИА 2021г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ечение 2020-2021 учебного го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учение лиц, претендующих на позиции общественных наблюдателей, из числа родителей (законных представителей) школы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ечение 2020 -2021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чебного го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.Организационное сопровождение ГИА – 2021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Сбор предварительной информации о выборности предметов ГИА -11 в 2021 году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 – декабрь 2020г.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еспечение организации обучения участников ГИА по технологии проведения ГИА, по правилам заполнения бланков ЕГ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ечение 2020-2021 учебного го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чителя- предметни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Предоставление информации о допуске обучающихся к прохождению </w:t>
            </w:r>
            <w:r>
              <w:rPr>
                <w:rFonts w:cs="Arial" w:ascii="Arial" w:hAnsi="Arial"/>
                <w:sz w:val="24"/>
                <w:lang w:eastAsia="ru-RU"/>
              </w:rPr>
              <w:t>ГИА -2021 г. до 01.02.2021г.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 01.02.2021г.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Предоставление в Комитет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нформации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- об участниках ГИА- 2021,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не явившихся на экзамен по уважительной причине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об участниках ГИА-2021, не завершивших экзамен по уважительной причине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об участниках ГИА-2021, удаленных за нарушение порядка проведения ГИ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период проведения ГИА -20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готовка  списков общественных наблюдателей в Комитет по образованию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графику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Организация вручения уведомлений участникам ГИА -2021 г.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й 2021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лассный руководитель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.Информационное обеспечение ГИА-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Организация и проведение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классных , общешкольных родительских собраний по вопросу проведения ГИА -2021г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индивидуальной работы, консультаций с родителями (законными представителями) участников ГИА-2021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ечение 2020-2021 учебного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лассный руководитель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еспечение ознакомления с порядком проведения ГИА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выпускников текущего года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общественных наблюдателей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ечение 2020-2021 учебного го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еспечение ознакомления участников ГИА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с полученными ими результатами ГИА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с решением ГЭК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с решением конфликтной комисс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 период проведения ГИА -2021 по график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рганизация работы телефона «Горячей линии» по вопросам организации и проведения ГИА -20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ечение 2020-2021 учебного го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иректор школы Таньжина С.А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Размещение информации по вопросам подготовки и проведения ГИА -2021 на официальном сайте школы, информационном стенде школы, классных уголках.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ечение 2020-2021учебного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тветственный за школьный сайт Аксёнов И.В.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чителя предметники.</w:t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Директор школы:                            С.А. Таньжина</w:t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 xml:space="preserve">С приказом ознакомлены:                </w:t>
      </w:r>
    </w:p>
    <w:p>
      <w:pPr>
        <w:pStyle w:val="Normal"/>
        <w:spacing w:lineRule="atLeast" w:line="100"/>
        <w:rPr>
          <w:rFonts w:ascii="Arial" w:hAnsi="Arial" w:eastAsia="Calibri" w:cs="Calibri"/>
          <w:color w:val="000000"/>
          <w:sz w:val="24"/>
          <w:lang w:val="ru-RU" w:eastAsia="ru-RU"/>
        </w:rPr>
      </w:pPr>
      <w:r>
        <w:rPr>
          <w:rFonts w:eastAsia="Calibri" w:cs="Calibri" w:ascii="Arial" w:hAnsi="Arial"/>
          <w:color w:val="000000"/>
          <w:sz w:val="24"/>
          <w:lang w:val="ru-RU" w:eastAsia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0:00Z</dcterms:created>
  <dc:creator/>
  <dc:description/>
  <cp:keywords/>
  <dc:language>en-US</dc:language>
  <cp:lastModifiedBy>doskaIVT</cp:lastModifiedBy>
  <cp:lastPrinted>2007-01-01T05:37:00Z</cp:lastPrinted>
  <dcterms:modified xsi:type="dcterms:W3CDTF">2006-12-31T23:40:00Z</dcterms:modified>
  <cp:revision>36</cp:revision>
  <dc:subject/>
  <dc:title/>
</cp:coreProperties>
</file>