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8.08.2017 №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М.А.Ярков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08.08.2017 № 45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ология. Ведение до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17– 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  <w:bookmarkEnd w:id="0"/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shd w:val="clear" w:color="auto" w:fill="FFFFFF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технологии (технологии веления дома) составл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требованиям Федерального г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«Технология. Напра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«Технология ведения дома»». 5-8 классы / А.Т.Тищенко, Н.В. Синица. - М.: Вентана-Граф, 2015</w:t>
      </w:r>
      <w:r>
        <w:rPr>
          <w:rFonts w:eastAsia="TimesNewRoman" w:cs="Times-Roman" w:ascii="Times-Roman" w:hAnsi="Times-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е на изучение технологии (ведение дома) отводится 68ч, 2ч резерв.(2 час в неделю).</w:t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учащихся к окончанию 5 класса</w:t>
      </w:r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курса технологии 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ласс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овладеть следующими знаниями, умениями, навык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предмета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познавательного интереса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72" w:leader="none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учебной деятельности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становками, нормами и правилами научной организации умственного и физического труда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пределение в выбранной сфере будущей профессиональной деятельност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образование (установление связи между мотивом и целью учебной деятельности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7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умственных и физических способностей для труда в различных сферах с позиций будущей социализации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52" w:leader="none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эстетическая ориентац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творческого потенциала в духовной и предметно-продуктивной деятельност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7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готовности к самостоятельным действиям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 и ответственности за качество своей деятельности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7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кая идентичность (знание своей этнической принадлежности, освоение национальных ценностей, традиций, культуры, эмоционально положительное принятие своей этнической идентичности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7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технико-технологического и экономического мышления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7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 сознание (знание основ здорового образа жизни, здоровьесберегающих технологий, правил поведения в чрезвычайных ситуациях, бережное отношение к природным и хозяйственным ресурсам).</w:t>
      </w:r>
    </w:p>
    <w:p>
      <w:pPr>
        <w:pStyle w:val="Normal"/>
        <w:shd w:val="clear" w:color="auto" w:fill="FFFFFF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еятельность на уроках технологии, имеющая практико-ориентированную направленность, предполагает освоение учащимися совокупности знаний по теории (понятия и термины), практике (способы и технологии выполнения изделий), способам осуществления учебной деятельности (применение инструкции, выполнение изделия в соответствии с правилами и технологиями), что обусловлив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обхо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ть формирования широкого спектра УУД.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: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технических объектов и технологических процессов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ей, проектирование и создание объектов, имеющих потребительскую стоимость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учебные и логические действия (анализ, синтез, классификация, наблюдение, построение цепи рассуждений, доказательство, выдвижение гипотез и их обоснование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 и проектные действ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иска информации с использованием ресурсов библиотек и Интернет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наиболее эффективных способов решения учебных задач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ние определений поняти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безопасности позна</w:t>
        <w:softHyphen/>
        <w:t>вательно-трудовой деятельности и созидательного труда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работать в команде, учитывая позицию других людей, организовывать и планировать учебное сотрудничество, слушать и выступать, проявлять инициативу, принимать решения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речью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полагание и построение жизненных планов во временной перспектив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рганизация учебной деятельности (целеполагание, планирование, прогнозирование, самоконтроль, самокоррекция, волевая регуляция, рефлексия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12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гуляц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курса предполагают сформированность следующих умений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и рационально использовать необходимую информацию в области оформления помещения, кулинарии и обработки тканей для проектирования и создания объектов груда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оформлять интерьер кухни и столовой изделиями собственного изготовления, чистить посуду из металла, стекла, керамики и древесины, поддерживать нормальное санитарное состояние кухни и столово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кухонным оборудованием, инструментами, горячими жидкостями, проводить первичную обработку овощей, выполнять нарезку овощей, готовить блюда из сырых и вареных овощей, определять свежесть яиц и готовить блюда из них, нарезать хлеб для бутербродов, готовить различные бутерброды, горячие напитки, сервировать стол к завтраку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 ткани долевую нить, лицевую и изнаночную стороны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атывать нитку на шпульку, заправлять верхнюю и нижнюю нитки, запускать швейную машину и регулировать ее скорость, выполнять машинные строчки (по прямой, по кривой, с поворотом на определенный угол с подъемом прижимной лапки, регулировать длину стежка)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на универсальной швейной машине следующие швы: стачной взаутюжку, стачной вразутюжку, накладной с закрытым срезом, в подгибку с открытым и закрытым срезом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строить чертеж фартука, снимать мерки, записывать результаты измерений, выполнять моделирование, подготавливать выкройку к раскрою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62" w:leader="none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бработку накладных карманов и бретелей, подготавливать ткань к раскрою, переносить контурные и контрольные линии на ткань, наметывать и настрачивать карманы, обрабатывать срезы швов в подгибку с закрытым срезом, определять качество готового издел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77" w:leader="none"/>
          <w:tab w:val="left" w:pos="851" w:leader="none"/>
        </w:tabs>
        <w:spacing w:lineRule="auto" w:line="240" w:before="0" w:after="12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ть материалы лоскутной пластики к работе, подбирать материалы по цвету, рисунку и фактуре, пользоваться инструментами и приспособлениями, шаблонами, соединять детали лоскутной пластики между собой, использовать прокладочные материалы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577" w:leader="none"/>
          <w:tab w:val="left" w:pos="851" w:leader="none"/>
        </w:tabs>
        <w:spacing w:lineRule="auto" w:line="240" w:before="0" w:after="12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  <w:bookmarkEnd w:id="2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НАЯ ДЕЯТЕЛЬНОСТЬ (1ч)</w:t>
      </w:r>
      <w:bookmarkEnd w:id="3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ОРМЛЕНИЕ ИНТЕРЬЕРА (5 ч)</w:t>
      </w:r>
      <w:bookmarkEnd w:id="4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bookmark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ЛИНАРИЯ (16 ч)</w:t>
      </w:r>
      <w:bookmarkEnd w:id="5"/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ИЗДЕЛИЙ ИЗ ТЕКСТИЛЬНЫХ МАТЕРИАЛОВ» (28 ч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УДОЖЕСТВЕННЫЕ РЕМЕСЛА (18 ч)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color w:val="333333"/>
        </w:rPr>
        <w:t>Критерии оценки знаний и умений учащихся по технологии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</w:rPr>
      </w:pPr>
      <w:r>
        <w:rPr>
          <w:b/>
          <w:bCs/>
          <w:i/>
          <w:iCs/>
          <w:color w:val="333333"/>
        </w:rPr>
        <w:t>Примерные нормы оценок знаний и  умений  учащихся по устному опросу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Оценка «5» </w:t>
      </w:r>
      <w:r>
        <w:rPr>
          <w:color w:val="333333"/>
        </w:rPr>
        <w:t>ставится, если учащий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полностью освоил учебный материал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умеет изложить его своими словам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самостоятельно подтверждает ответ конкретными примерам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правильно и обстоятельно отвечает на дополнительные вопросы учител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Оценка «4» </w:t>
      </w:r>
      <w:r>
        <w:rPr>
          <w:color w:val="333333"/>
        </w:rPr>
        <w:t>ставится, если учащий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в основном усвоил учебный материал, допускает незначительные ошибки при его  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изложении своими словам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подтверждает ответ конкретными примерам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правильно отвечает на дополнительные вопросы учител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Оценка «3» </w:t>
      </w:r>
      <w:r>
        <w:rPr>
          <w:color w:val="333333"/>
        </w:rPr>
        <w:t>ставится, если учащий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не усвоил существенную часть учебного материал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допускает значительные ошибки при его изложении своими словам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затрудняется подтвердить ответ конкретными примерам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слабо отвечает на дополнительные вопрос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Оценка «2» </w:t>
      </w:r>
      <w:r>
        <w:rPr>
          <w:color w:val="333333"/>
        </w:rPr>
        <w:t>ставится, если учащий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почти не усвоил учебный материал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не может изложить его своими словам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не может подтвердить ответ конкретными примерам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не отвечает на большую часть дополнительных вопросов учителя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Оценка «1»</w:t>
      </w:r>
      <w:r>
        <w:rPr>
          <w:color w:val="333333"/>
        </w:rPr>
        <w:t> ставится, если учащий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полностью не усвоил учебный материал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не может изложить знания своими словам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не может ответить на дополнительные вопросы учителя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  <w:t>  </w:t>
      </w:r>
      <w:r>
        <w:rPr>
          <w:b/>
          <w:bCs/>
          <w:i/>
          <w:iCs/>
          <w:color w:val="333333"/>
        </w:rPr>
        <w:t>Примерные нормы оценок выполнения учащимися графических заданий и лабораторно-практических работ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Отметка «5» </w:t>
      </w:r>
      <w:r>
        <w:rPr>
          <w:color w:val="333333"/>
        </w:rPr>
        <w:t>ставится, если учащий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творчески планирует выполнение работы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самостоятельно и полностью использует знания программного материал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правильно и аккуратно выполняет задание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Отметка «4»</w:t>
      </w:r>
      <w:r>
        <w:rPr>
          <w:color w:val="333333"/>
        </w:rPr>
        <w:t> ставится, если учащий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правильно планирует выполнение работы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самостоятельно использует знания программного материал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в основном правильно и аккуратно выполняет задание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Отметка «3»</w:t>
      </w:r>
      <w:r>
        <w:rPr>
          <w:color w:val="333333"/>
        </w:rPr>
        <w:t> ставится, если учащий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допускает ошибки при планировании выполнения работы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допускает ошибки и неаккуратно выполняет задание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Отметка «2»</w:t>
      </w:r>
      <w:r>
        <w:rPr>
          <w:color w:val="333333"/>
        </w:rPr>
        <w:t> ставится, если учащий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не может правильно спланировать выполнение работы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не может использовать знания программного материал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допускает грубые ошибки и неаккуратно выполняет задание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Отметка «1»</w:t>
      </w:r>
      <w:r>
        <w:rPr>
          <w:color w:val="333333"/>
        </w:rPr>
        <w:t> ставится, если учащийс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не может спланировать выполнение работы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не может использовать знания программного материал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отказывается выполнять задание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i/>
          <w:iCs/>
          <w:color w:val="333333"/>
        </w:rPr>
        <w:t>Проверка и оценка практической работы учащихся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«5» - </w:t>
      </w:r>
      <w:r>
        <w:rPr>
          <w:color w:val="333333"/>
        </w:rPr>
        <w:t>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«4»</w:t>
      </w:r>
      <w:r>
        <w:rPr>
          <w:color w:val="333333"/>
        </w:rPr>
        <w:t> 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«3»</w:t>
      </w:r>
      <w:r>
        <w:rPr>
          <w:color w:val="333333"/>
        </w:rPr>
        <w:t> 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«2»</w:t>
      </w:r>
      <w:r>
        <w:rPr>
          <w:color w:val="333333"/>
        </w:rPr>
        <w:t> 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                                              </w:t>
      </w:r>
      <w:r>
        <w:rPr>
          <w:b/>
          <w:bCs/>
          <w:i/>
          <w:iCs/>
          <w:color w:val="333333"/>
        </w:rPr>
        <w:t>Оценивание теста  учащихся производится по следующей систем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«5»</w:t>
      </w:r>
      <w:r>
        <w:rPr>
          <w:color w:val="333333"/>
        </w:rPr>
        <w:t> - получают учащиеся, справившиеся с работой 100 - 90 %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«4»</w:t>
      </w:r>
      <w:r>
        <w:rPr>
          <w:color w:val="333333"/>
        </w:rPr>
        <w:t> - ставится в том случае, если верные ответы составляют 80 % от общего количеств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b/>
          <w:bCs/>
          <w:color w:val="333333"/>
        </w:rPr>
        <w:t>«3» </w:t>
      </w:r>
      <w:r>
        <w:rPr>
          <w:color w:val="333333"/>
        </w:rPr>
        <w:t>- соответствует работа, содержащая 50 – 70 % правильных ответов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333333"/>
        </w:rPr>
      </w:pPr>
      <w:r>
        <w:rPr>
          <w:color w:val="333333"/>
        </w:rPr>
        <w:t>  </w:t>
      </w:r>
      <w:r>
        <w:rPr>
          <w:b/>
          <w:bCs/>
          <w:i/>
          <w:iCs/>
          <w:color w:val="333333"/>
        </w:rPr>
        <w:t>Критерии оценки проекта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1.      Оригинальность темы и идеи проект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2.     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3.      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4.     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5.     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6.     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333333"/>
        </w:rPr>
      </w:pPr>
      <w:r>
        <w:rPr>
          <w:color w:val="333333"/>
        </w:rPr>
        <w:t>7.     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Style w:val="a3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7656"/>
        <w:gridCol w:w="1269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оектная деятельность (1 ч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ектная деятельность на уроках технологии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Оформление интерьера (5 ч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терьер кухни-столовой. Оборудование кухн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ий проект «Кухня моей мечты»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рческий проект «Кухня моей мечты»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готовка к защите проекта «Кухня моей мечты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щита проекта «Кухня моей мечты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улинария (16 ч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нитария и гигиена на кухн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доровое питани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утерброды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Горячие напитки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Блюда из круп, бобовых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люда из макаронных изделий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актическая работа «Приготов</w:t>
              <w:softHyphen/>
              <w:t>ление блюда из крупы или макаронных изделий»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актическая работа «Приготов</w:t>
              <w:softHyphen/>
              <w:t>ление блюда из крупы или макаронных изделий»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люда из сырых овощей и фруктов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варёных овощей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Приго</w:t>
              <w:softHyphen/>
              <w:t>товление салатов из сырых овощей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Приго</w:t>
              <w:softHyphen/>
              <w:t>товление салатов из вареных овощей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яиц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вировка стола к завтраку. Творческий проект по разделу «Кулинария» «Воскресный завтрак в моей семье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. Групповой проект «Воскресный завтрак для всей семьи»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. Групповой проект «Воскресный завтрак для всей семьи»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Создание изделий из текстильных материалов (28ч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изводство текстильных материалов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ие работы «Определение лицевой и изнаночной сторон ткани», «Определение направления долевой нити в ткани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войства текстильных материалов. Практическая работа «Изучение свойств тканей из хлопка и льна»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 «Фартук для работы на кухне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струи</w:t>
              <w:softHyphen/>
              <w:t xml:space="preserve">рование швейных изделий. Определение размеров швейного изделия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Снятие мерок для по</w:t>
              <w:softHyphen/>
              <w:t>строения чертежа проектного изделия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строение чертежа швейного изделия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Построение чертежа швейного изделия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крой швейного изделия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Раскрой швейного изделия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ейные ручные работы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ейные ручные работы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швейной машины к работе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швейной машины к работе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емы работы на швейной машине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Выполнение образцов машинных швов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Швейные машинные работы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лажно-тепловая обработка ткан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ение проекта «Фартук для работы на кухне»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 швейного изделия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11" w:before="0" w:after="0"/>
              <w:ind w:left="80" w:right="1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ботка накладного кармана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11" w:before="0" w:after="0"/>
              <w:ind w:left="80" w:right="1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</w:t>
              <w:softHyphen/>
              <w:t>ская работа «Обработка накладного кармана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11" w:before="0" w:after="0"/>
              <w:ind w:left="80" w:right="18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ботка нижнего и боковых срезов фартука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11" w:before="0" w:after="0"/>
              <w:ind w:right="18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Обработка нижнего и боковых срезов фартука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ботка верхнего среза фартука притачным поясом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Обработка верхнего среза фартука. Изготовление пояса»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защите проекта «Фартук для работы на кухне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проекта «Фартук для работы на кухне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Художественные ремёсла (18 ч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оративно-прикладное изделие для кухни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оративно-прикладное изделие для кухни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композиции при создании предметов декоративно-прикладного искусств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намент. Цветовые сочетания в орнамент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скутное шитьё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лоскутного шитья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скутное шитье. Технологии лоскутного шитья.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exact" w:line="220" w:before="0" w:after="0"/>
              <w:ind w:left="57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ая работа «Изготовление образца изделия из лоскутов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скутное шитье. Обоснование проекта (1)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оскутное шитье. Обоснование проекта (2)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. Практическая работа «Стачивание деталей изделия»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 (1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 (2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(3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ind w:left="57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ыполнение проекта(4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Подготовка проекта к защите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Защита проек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«Лоскутное изделие для кухни»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тоговый урок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656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Резерв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о-методический комплект для учителя технологии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120"/>
        <w:ind w:left="425" w:hanging="425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. Програм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 / А.Т. Тищенко, Н.В. Синица. – М.: Вентана-граф, 2015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 класс: учебник для учащихся общеобразовательных учреждений / Н.В. Синица, В.Д. Симоненко. – М.: Вентана-граф, 2017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 класс: рабочая тетрадь для учащихся общеобразовательных учреждений / Н.В. Синица, Н.А. Буглаева. – М.: Вентана-граф, 2017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5 класс: методическое пособие / Н.В. Синица. – М.: Вентана-граф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ология. Ведение дома.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300"/>
        <w:gridCol w:w="2244"/>
        <w:gridCol w:w="2906"/>
        <w:gridCol w:w="35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70c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2c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27e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d7f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96651C-01BA-428F-9503-8873DFB1C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9</Pages>
  <Words>2402</Words>
  <Characters>13697</Characters>
  <CharactersWithSpaces>16067</CharactersWithSpaces>
  <Paragraphs>3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6:00Z</dcterms:created>
  <dc:creator>Игорь Аксёнов</dc:creator>
  <dc:description/>
  <dc:language>en-US</dc:language>
  <cp:lastModifiedBy>Игорь Аксёнов</cp:lastModifiedBy>
  <dcterms:modified xsi:type="dcterms:W3CDTF">2018-10-31T03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