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GoBack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РРЕКТИР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1" w:name="_GoBack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БОЧЕЙ ПРОГРАММЫ В УСЛОВИЯХ ОРГАНИЗАЦИИ УДАЛЕННОГО ОБУЧЕНИЯ </w: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5 класс.</w:t>
      </w:r>
    </w:p>
    <w:tbl>
      <w:tblPr>
        <w:tblStyle w:val="a3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080"/>
        <w:gridCol w:w="113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10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9"/>
                <w:kern w:val="0"/>
                <w:sz w:val="24"/>
                <w:szCs w:val="24"/>
                <w:lang w:val="ru-RU" w:eastAsia="ru-RU" w:bidi="ar-SA"/>
              </w:rPr>
              <w:t>Горные породы, минералы и полезные ископаем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горных пород и их свойст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19"/>
                <w:kern w:val="0"/>
                <w:sz w:val="24"/>
                <w:szCs w:val="24"/>
                <w:lang w:val="ru-RU" w:eastAsia="ru-RU" w:bidi="ar-SA"/>
              </w:rPr>
              <w:t>Движения Земной коры (1)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48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5"/>
                <w:kern w:val="0"/>
                <w:sz w:val="24"/>
                <w:szCs w:val="24"/>
                <w:lang w:val="ru-RU" w:eastAsia="ru-RU" w:bidi="ar-SA"/>
              </w:rPr>
              <w:t>Движения земной коры (2)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льеф Земли. Равнины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w w:val="1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7"/>
                <w:kern w:val="0"/>
                <w:sz w:val="24"/>
                <w:szCs w:val="24"/>
                <w:lang w:val="ru-RU" w:eastAsia="ru-RU" w:bidi="ar-SA"/>
              </w:rPr>
              <w:t>Рельеф Земли. Горы.</w:t>
            </w:r>
          </w:p>
          <w:p>
            <w:pPr>
              <w:pStyle w:val="Normal"/>
              <w:widowControl/>
              <w:spacing w:lineRule="atLeast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рельефа своей местности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8"/>
                <w:kern w:val="0"/>
                <w:sz w:val="24"/>
                <w:szCs w:val="24"/>
                <w:lang w:val="ru-RU" w:eastAsia="ru-RU" w:bidi="ar-SA"/>
              </w:rPr>
              <w:t xml:space="preserve">Учимся с «Полярной звездой» (4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w w:val="108"/>
                <w:kern w:val="0"/>
                <w:sz w:val="22"/>
                <w:szCs w:val="22"/>
                <w:lang w:val="ru-RU"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  <w:kern w:val="0"/>
                <w:sz w:val="24"/>
                <w:szCs w:val="24"/>
                <w:lang w:val="ru-RU" w:eastAsia="ru-RU" w:bidi="ar-SA"/>
              </w:rPr>
              <w:t xml:space="preserve">«Скульптурный портрет Земли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8"/>
                <w:kern w:val="0"/>
                <w:sz w:val="24"/>
                <w:szCs w:val="24"/>
                <w:lang w:val="ru-RU" w:eastAsia="ru-RU" w:bidi="ar-SA"/>
              </w:rPr>
              <w:t>Решение практических задач по карте.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Литосфера 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человек 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бобщение по теме «Литосфера - твердая оболочка Земли»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бобщающее повторение изученного за год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зерв 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3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ческая оболочка Земл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5.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е зоны Земли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2.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 «Нанесение на контурную карту природных зон мира»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ные ландшафты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9.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 «Моделирование возможных преобразований на участке культурного ландшафта своей местности с целью повышения качества жизни населения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6.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Географическая оболочка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3.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ее повторение изученного за го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0.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7.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ый час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3"/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7862"/>
        <w:gridCol w:w="1499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 в мир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: путешествие (1)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: путешествие (2)</w:t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рмания.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анция.</w:t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кобрит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 в мире. Установление различий в численности и плотности населения различных регионов Ази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: путешествие (1)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: путешествие (2)</w:t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тай.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дия. </w:t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по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Евразия».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Северные материки».</w:t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5). Участие в проекте «Традиции и обычаи народов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 «Традиции и обычаи народов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зученного за год.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9 кл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3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221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адная Сибирь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ение природных условий и ресурсов Западной и Восточной Сибири с целью выявления перспектив развития хозяйства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точная Сибирь. Создание образа Восточной Сибири на основе материала параграфа и дополнительной литератур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11). Разработка проекта: «Путешествие по Транссибирской магистрали»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д проектом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курс презентаций: «Путешествие по Транссибирской магистрали»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2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альний Восток. 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ранство Дальнего Востока. Оценка географического положения Дальнего Востока и его влияние на хозяйство реги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льний Восток: освоение территории и население (1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льний Восток: освоение территории и население (2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льний Восток: хозяйство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мся с «Полярной звездой» (12). Разработка проекта «Развитие Д. Востока в первой половин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а»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знаний по Азиатской России. Экспресс-контроль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3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ключение.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еди Росси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ера влияния России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. Анализ показателей внешнеторгового оборота Росси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13). Готовим рефер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да, население и хозяйство Алтайского края. Характеристика природы, населения и хозяйства Алтайского края»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14). Изучаем свой кр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зученного за год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-7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зерв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1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646"/>
        <w:gridCol w:w="993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нодобывающая промышленность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энергетика.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батывающая промышленность. Характеристика отрасли промышленности  мира (по выбору) по плану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1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кое хозяйств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нспорт и сфера услуг. Обозначение на контурной карте мировых центров производства важнейших отраслей продукции промышленности (по выбору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хозяйственные связи. Подготовка сообщения «Развитие промышленности и экологические проблемы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 тестовый контроль по теме «География мировой экономики». Проложение на контурной карте маршрута международного туризма (по выбору)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6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4-3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.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Style w:val="2"/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647"/>
        <w:gridCol w:w="131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опическая Африка и ЮАР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стралия и Океания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Составление картосхемы, отражающей международные связи Австралийского Союза.</w:t>
            </w:r>
          </w:p>
        </w:tc>
        <w:tc>
          <w:tcPr>
            <w:tcW w:w="13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 тестовый контроль по теме «Регионы и страны».</w:t>
            </w:r>
          </w:p>
        </w:tc>
        <w:tc>
          <w:tcPr>
            <w:tcW w:w="13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Глобальные проблемы человечества. </w:t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4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обальные проблемы.</w:t>
            </w:r>
          </w:p>
        </w:tc>
        <w:tc>
          <w:tcPr>
            <w:tcW w:w="13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талость, голод, болезни.</w:t>
            </w:r>
          </w:p>
        </w:tc>
        <w:tc>
          <w:tcPr>
            <w:tcW w:w="13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нергетическая и сырьевая проблемы.</w:t>
            </w:r>
          </w:p>
        </w:tc>
        <w:tc>
          <w:tcPr>
            <w:tcW w:w="13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ические проблемы.</w:t>
            </w:r>
          </w:p>
        </w:tc>
        <w:tc>
          <w:tcPr>
            <w:tcW w:w="13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. На примере одной из глобальных проблем человечества раскрыть ее причины, сущность, предложить пути решения.</w:t>
            </w:r>
          </w:p>
        </w:tc>
        <w:tc>
          <w:tcPr>
            <w:tcW w:w="13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 современного мира. На основе различных источников информации показать общие и специфические проявления одной из глобальных проблем человечества.</w:t>
            </w:r>
          </w:p>
        </w:tc>
        <w:tc>
          <w:tcPr>
            <w:tcW w:w="13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34"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зученного за год.</w:t>
            </w:r>
          </w:p>
        </w:tc>
        <w:tc>
          <w:tcPr>
            <w:tcW w:w="131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4-3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.</w:t>
            </w:r>
          </w:p>
        </w:tc>
        <w:tc>
          <w:tcPr>
            <w:tcW w:w="131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a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a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1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7f686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rsid w:val="007f686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69</Words>
  <Characters>4386</Characters>
  <CharactersWithSpaces>514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5:00Z</dcterms:created>
  <dc:creator>Игорь Аксёнов</dc:creator>
  <dc:description/>
  <dc:language>en-US</dc:language>
  <cp:lastModifiedBy>Игорь Аксёнов</cp:lastModifiedBy>
  <dcterms:modified xsi:type="dcterms:W3CDTF">2020-04-1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