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84" w:right="-86"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к приказу </w:t>
      </w:r>
    </w:p>
    <w:p>
      <w:pPr>
        <w:pStyle w:val="Normal"/>
        <w:shd w:val="clear" w:color="auto" w:fill="FFFFFF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27.10.2021</w:t>
      </w:r>
      <w:r>
        <w:rPr>
          <w:color w:val="000000"/>
          <w:sz w:val="24"/>
          <w:szCs w:val="24"/>
        </w:rPr>
        <w:t xml:space="preserve"> № 59-Р</w:t>
      </w:r>
    </w:p>
    <w:p>
      <w:pPr>
        <w:pStyle w:val="Normal"/>
        <w:shd w:val="clear" w:color="auto" w:fill="FFFFFF"/>
        <w:ind w:left="284" w:right="-86" w:firstLine="5387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val="clear" w:color="auto" w:fill="FFFFFF"/>
        <w:ind w:right="-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лан мероприятий, направленных на формирование и оценку функциональной грамотности </w:t>
      </w:r>
    </w:p>
    <w:p>
      <w:pPr>
        <w:pStyle w:val="Normal"/>
        <w:shd w:val="clear" w:color="auto" w:fill="FFFFFF"/>
        <w:ind w:right="-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учающихся МКОУ ВСОШ, на 2021-2022 учебный год </w:t>
      </w:r>
    </w:p>
    <w:p>
      <w:pPr>
        <w:pStyle w:val="Normal"/>
        <w:shd w:val="clear" w:color="auto" w:fill="FFFFFF"/>
        <w:ind w:right="-8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создание условий  для реализации Плана мероприятий по формированию функциональной грамотности обучающихся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спользование различных механизмов для реализации системы мер по формированию функциональной грамотности обучающихся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спечение модернизации содержания образования в соответствии с ФГОС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овершенствование содержания учебно-методического комплекса образовательного процесса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Развитие системы оценки и мониторинга качества образования обучающихся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крепление материально-технической базы. </w:t>
      </w:r>
    </w:p>
    <w:p>
      <w:pPr>
        <w:pStyle w:val="Normal"/>
        <w:shd w:val="clear" w:color="auto" w:fill="FFFFFF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лучшение качества внеурочной и внеклассной работы. </w:t>
      </w:r>
    </w:p>
    <w:p>
      <w:pPr>
        <w:pStyle w:val="Normal"/>
        <w:shd w:val="clear" w:color="auto" w:fill="FFFFFF"/>
        <w:ind w:right="-8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7. Активизация роли родителей в процессе обучения и воспитания детей</w:t>
      </w:r>
    </w:p>
    <w:p>
      <w:pPr>
        <w:pStyle w:val="Normal"/>
        <w:shd w:val="clear" w:color="auto" w:fill="FFFFFF"/>
        <w:ind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1"/>
        <w:gridCol w:w="5222"/>
        <w:gridCol w:w="2902"/>
        <w:gridCol w:w="2040"/>
        <w:gridCol w:w="42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ительный этап</w:t>
            </w:r>
          </w:p>
        </w:tc>
      </w:tr>
      <w:tr>
        <w:trPr>
          <w:trHeight w:val="19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</w:t>
            </w:r>
            <w:r>
              <w:rPr>
                <w:sz w:val="22"/>
                <w:szCs w:val="22"/>
              </w:rPr>
              <w:t xml:space="preserve">ределение шко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а С.В. ответственная  </w:t>
            </w:r>
            <w:r>
              <w:rPr>
                <w:sz w:val="24"/>
                <w:szCs w:val="24"/>
              </w:rPr>
              <w:t xml:space="preserve">за вопросы формирования функциональной грамотности  в МКОУ ВСОШ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8.11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ого методического объединения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дание приказа о разработке пла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роприятий, направленных на повы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7.10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каз о разработк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а мероприяти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ных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ышени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учающихся</w:t>
            </w:r>
            <w:r>
              <w:rPr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О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ОШ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и утверждение школьного плана мероприятий по формированию и оценке функциональной грамотности обучающихся на 2021-2022 учебный год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ая  </w:t>
            </w:r>
            <w:r>
              <w:rPr>
                <w:sz w:val="24"/>
                <w:szCs w:val="24"/>
              </w:rPr>
              <w:t>за вопросы формирования функциональной грамотности  в МКОУ ВСО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8.11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ректированы в части формирования и оценки функциональной грамотности обучающихся планы работы на 2021-2022 учебный год школьного методического объедин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 данных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9 клас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чакова С.В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.11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ы базы данных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хся 9 класса 2021-2022 учебного года;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ителей, участвующих в формировании функциональной грамотности по направлениям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педагогов, участвующих в формировании функциональной грамотности, на платформе «Российская электронная школа»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</w:t>
              </w:r>
            </w:hyperlink>
            <w:r>
              <w:rPr>
                <w:color w:val="000000"/>
                <w:sz w:val="24"/>
                <w:szCs w:val="24"/>
              </w:rPr>
              <w:t>. Мониторинг регистрации педагогов на платформе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лидов М.Н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11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педагогов по вопросам формирования и оценки функциональной грамотности обучающихся в </w:t>
            </w:r>
            <w:r>
              <w:rPr>
                <w:sz w:val="24"/>
                <w:szCs w:val="24"/>
              </w:rPr>
              <w:t>«Алтайском институте развития образования имени Адриана Митрофановича Топорова (КАУ ДПО АИРО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педагогов, прошедших повышение квалификации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наполнение тематической страницы «Функциональная грамотность» на сайте МКОУ ВСО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ёнов И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работу Сайта О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.11 2021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ий информационно-методический ресурс по вопросам формирования и оценки функциональной грамотности обучающих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ий лекторий об организации формирования функциональной грамотности обучающихся в рамках учебного процесса (урочное и внеурочное время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 2021 года, апрель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зделов, тем, дидактических единиц в рабочих учебных программах 9 класса, при изучении которых реализуются приемы формирования и оценки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аботающие в 9-м  класс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21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карты формирования и оценки функциональной грамотности по направлениям для 9 класса, методические рекомендации по внесению изменений в рабочие учебные программы 9 класса и основную образовательную программу основного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ООП ООО,  рабочие учебные программы педагогов, программы по внеуроч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ректированы в части формирования и оценки функциональной грамотности обучающихся ООП ООО, рабочие учебные программы 9 класс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базы тестовых заданий (6-9 классы)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проверки сформированност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тематической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тественнонаучно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тательской,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лоб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, работающие в 6-9 класс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12.202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аза тестовых заданий по 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сем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правления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ункциональн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рамот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сновной этап</w:t>
            </w:r>
          </w:p>
        </w:tc>
      </w:tr>
      <w:tr>
        <w:trPr>
          <w:trHeight w:val="7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105" w:right="690" w:hanging="0"/>
              <w:rPr/>
            </w:pPr>
            <w:r>
              <w:rPr/>
              <w:t>Проведение</w:t>
            </w:r>
            <w:r>
              <w:rPr>
                <w:spacing w:val="-6"/>
              </w:rPr>
              <w:t xml:space="preserve"> </w:t>
            </w:r>
            <w:r>
              <w:rPr/>
              <w:t>совеща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педагогическими работниками О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9" w:hanging="0"/>
              <w:jc w:val="center"/>
              <w:rPr/>
            </w:pPr>
            <w:r>
              <w:rPr/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8" w:right="5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нформированности  </w:t>
            </w:r>
            <w:r>
              <w:rPr>
                <w:sz w:val="22"/>
                <w:szCs w:val="22"/>
                <w:lang w:eastAsia="en-US"/>
              </w:rPr>
              <w:t>педагогов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консультаций дл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дагогических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ботников МКОУ ВСОШ по вопросам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ирования математической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естественнонаучной,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читательской,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овой</w:t>
            </w:r>
          </w:p>
          <w:p>
            <w:pPr>
              <w:pStyle w:val="TableParagraph"/>
              <w:widowControl w:val="false"/>
              <w:spacing w:lineRule="auto" w:line="235"/>
              <w:ind w:left="105" w:right="690" w:hanging="0"/>
              <w:rPr/>
            </w:pP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лоб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9" w:hanging="0"/>
              <w:jc w:val="center"/>
              <w:rPr/>
            </w:pPr>
            <w:r>
              <w:rPr/>
              <w:t>Горчакова С.В.</w:t>
            </w:r>
          </w:p>
          <w:p>
            <w:pPr>
              <w:pStyle w:val="TableParagraph"/>
              <w:widowControl w:val="false"/>
              <w:spacing w:lineRule="exact" w:line="225"/>
              <w:ind w:left="109" w:hanging="0"/>
              <w:jc w:val="center"/>
              <w:rPr/>
            </w:pPr>
            <w:r>
              <w:rPr/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108" w:right="589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уровня 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информированности  </w:t>
            </w:r>
            <w:r>
              <w:rPr>
                <w:sz w:val="22"/>
                <w:szCs w:val="22"/>
                <w:lang w:eastAsia="en-US"/>
              </w:rPr>
              <w:t>педагогов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заседания ШМО по вопросам формирования функциональной грамот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 2021 года – март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заседаний ШМО, методические рекоменд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семинаре для учителей «Современные подходы к формированию и оценке функциональной грамотности в образовательном процессе школы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ькова Н.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педаго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2021 год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методической и профессиональной компетенций педагогов ОО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 анализ учебных занятий  в целях оценки подходов к проектированию метапредметного содержания и формированию функциональной грамотности обучающих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21 года – январь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обучающихся в конкурсных мероприятиях (олимпиадах, конференциях и др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 согласно срокам Минпросвещения Росс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школьной и участие в муниципальной научно-практической конференции обучающихся «Шаг в будуще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2022 уч.г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, приказ по итогам конференци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иагностическо-аналитический этап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идов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О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тические материалы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всероссийских проверочных рабо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июль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 (по заданиям по функциональной грамотности – отдельн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итогового собеседования по русскому языку в 9 класс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чакова С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– март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«Оценка уровня владения педагогами технологий формирования функциональной грамотности обучающихся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бщение инновационного опыта педагог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роведение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крытых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ов)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общ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его </w:t>
            </w:r>
            <w:r>
              <w:rPr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седаниях методических объединений,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ьжина С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2 год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hd w:val="clear" w:color="auto" w:fill="FFFFFF"/>
        <w:ind w:right="-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5f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5198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51983"/>
    <w:rPr>
      <w:color w:val="000000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rsid w:val="0015198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4321a"/>
    <w:pPr>
      <w:ind w:left="720" w:hanging="0"/>
    </w:pPr>
    <w:rPr/>
  </w:style>
  <w:style w:type="paragraph" w:styleId="TableParagraph" w:customStyle="1">
    <w:name w:val="Table Paragraph"/>
    <w:basedOn w:val="Normal"/>
    <w:uiPriority w:val="99"/>
    <w:qFormat/>
    <w:rsid w:val="00ec65b0"/>
    <w:pPr>
      <w:widowControl w:val="false"/>
      <w:ind w:left="104" w:hanging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705f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8</TotalTime>
  <Application>LibreOffice/7.4.7.2$Linux_X86_64 LibreOffice_project/40$Build-2</Application>
  <AppVersion>15.0000</AppVersion>
  <Pages>4</Pages>
  <Words>1111</Words>
  <Characters>6335</Characters>
  <CharactersWithSpaces>0</CharactersWithSpaces>
  <Paragraphs>0</Paragraphs>
  <Company>LIC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8:00Z</dcterms:created>
  <dc:creator>admin</dc:creator>
  <dc:description/>
  <dc:language>en-US</dc:language>
  <cp:lastModifiedBy>doskaIVT</cp:lastModifiedBy>
  <dcterms:modified xsi:type="dcterms:W3CDTF">2021-11-08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