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О количестве вакантных мест для приема (перевода) обучающихся по каждой образовательной программе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lang w:eastAsia="en-US"/>
        </w:rPr>
        <w:t>на 2020 – 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691"/>
        <w:gridCol w:w="1461"/>
        <w:gridCol w:w="1691"/>
        <w:gridCol w:w="1446"/>
        <w:gridCol w:w="1691"/>
        <w:gridCol w:w="1446"/>
        <w:gridCol w:w="1463"/>
        <w:gridCol w:w="1256"/>
      </w:tblGrid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 программы</w:t>
            </w:r>
          </w:p>
        </w:tc>
        <w:tc>
          <w:tcPr>
            <w:tcW w:w="1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акантных мест для приема (перевода)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чет бюджетных ассигнований федерального бюджет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чет бюджетов субъектов Российской Федерации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чет местных бюджетов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чет средств физических и (или) юридических лиц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учающихс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акантных мес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учающихс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акантных мес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учающихс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акантных мес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учающих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акантных мест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программа начального общего обра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образовательная программа среднего общего обра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8:33:00Z</dcterms:created>
  <dc:creator>doskaIVT</dc:creator>
  <dc:description/>
  <cp:keywords/>
  <dc:language>en-US</dc:language>
  <cp:lastModifiedBy>DNS</cp:lastModifiedBy>
  <dcterms:modified xsi:type="dcterms:W3CDTF">2021-01-27T03:02:00Z</dcterms:modified>
  <cp:revision>9</cp:revision>
  <dc:subject/>
  <dc:title/>
</cp:coreProperties>
</file>