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Верх-Не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«Музыке» 3 класс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2020-2021 учебный год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Рабочая программа по курсу «Музыка» для 3 класса разработана на основе Федерального государственного образовательного  стандарта начального общего образования, авторской программы Е. Д. Критской  ( Музыка. 1-4 классы. Рабочие программы. Предметная линия Г. П. Сергеевой, Е. Д. Критской М.: Просвещение,  2012г.), в соответствии с требованиями Федерального компонента государственного стандарта начального образования (Москва 2009)УМК «Школа России»; положения о рабочей программ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 программы </w:t>
      </w:r>
      <w:r>
        <w:rPr>
          <w:sz w:val="23"/>
          <w:szCs w:val="23"/>
        </w:rPr>
        <w:t xml:space="preserve">– развитие музыкальной культуры школьников как неотъемлемой части духовной культур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владение практическими умениями и навыками в различных видах музыкально-творческ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ание эмоционально-ценностного отношения к музык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результатам освоения предме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нать жанры музыки (песня, танец, марш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иентироваться в музыкальных жанрах (опера, балет, симфония и т.д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личать особенности звучания знакомых музыкальных инструмен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нать основные средства музыкальной выразительности (мелодия, ритм, темп, тембр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меть выявлять жанровое начало музы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ценивать эмоциональный характер музыки и определять еѐ образное содерж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нимать основные дирижѐрские жесты: внимание, дыхание, начало, окончание, плавное звуковед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различать звуки по высоте, интонировать простейшие мелодии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вовать в коллективной исполнительской деятельности (пении, пластическом интонировании, игре на простейших шумовых инструмента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следовательность изучения тем, объем программы полностью соответствуют авторской программ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рок реализации программы – 1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В 3 классе на изучение учебного предмета отводится 34 ч  (34 учебные недели, 1 ч в неделю.</w:t>
      </w:r>
    </w:p>
    <w:p>
      <w:pPr>
        <w:pStyle w:val="Default"/>
        <w:rPr/>
      </w:pPr>
      <w:r>
        <w:rPr/>
        <w:t>Рабочая программа учебного предмета включает в себя: пояснительную записку,  планируемые результаты (личностные, метапредметные и предметные), содержание учебного предмета, тематическое планирование, лист корректировки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 ориентирована  на  использование 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а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3"/>
        <w:gridCol w:w="425"/>
        <w:gridCol w:w="710"/>
        <w:gridCol w:w="1701"/>
        <w:gridCol w:w="2409"/>
        <w:gridCol w:w="1701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мет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ич. пособ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М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еб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соб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ие программы по музыке 1-4 кл. Предметная линия Г. П. Сергеева, Е. Д. Критская М.: Просвещение, 201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 «Школа Росс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ки музыки 1-4 кл. Поурочные разработки Е. Д. Критская М.: Просвещение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тская Е. Д. Сергеева Г. П., Шмагина Т. С. Музыка,3 класс. Учебник для 3 класса, М.: Просвещение,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 3 кл. Рабочая тетрадь, М.: Просвещение,2017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рестоматия  музыкального материала и фонохрестоматия музыкального материала размещены в электронном каталоге издательства «Просвещение» на интернет- ресурсе </w:t>
            </w:r>
            <w:hyperlink r:id="rId2"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rosv</w:t>
              </w:r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a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a5fa4"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fa4"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6a5fa4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9033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5130a"/>
    <w:rPr>
      <w:b/>
      <w:bCs/>
    </w:rPr>
  </w:style>
  <w:style w:type="character" w:styleId="Txbig" w:customStyle="1">
    <w:name w:val="tx-big"/>
    <w:basedOn w:val="DefaultParagraphFont"/>
    <w:qFormat/>
    <w:rsid w:val="00751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6a5f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6a5f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b448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5130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a5f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1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Pages>2</Pages>
  <Words>539</Words>
  <Characters>3075</Characters>
  <CharactersWithSpaces>360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58:00Z</dcterms:created>
  <dc:creator>Калачёв Андрей А</dc:creator>
  <dc:description/>
  <dc:language>en-US</dc:language>
  <cp:lastModifiedBy>Варя</cp:lastModifiedBy>
  <cp:lastPrinted>2018-04-09T16:17:00Z</cp:lastPrinted>
  <dcterms:modified xsi:type="dcterms:W3CDTF">2021-01-31T15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