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одной русский яз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7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bookmarkEnd w:id="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одному (русскому) языку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9.12.2012 №273-ФЗ «Об образовании в РФ, Законом Российской Федерации от 25.10.1991 №1807-1 «О языках народов Российской Федерации» (в редакции Федерального закона 185-ФЗ),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.12.2015 №1577), примерной программой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(Протокол от 31.01.2018 №2/18)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ем о рабоч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Родной русский язык» разработана на основе примерной программы по учебному предмету «Русский родной язык» для образовательных организаций, реализующих программы основного общего образования. Содержание курса ориентиров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Русский родной язык» рассчитана на учебную нагрузку в объеме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7-го кла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предмета «Русский родной язык» в 7-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ёт представление о том, какими именно знаниями, умениями, навыками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усский родной язык» в 7-м класс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нц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ье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Язык и культура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яснять внешние причины изменений в русском языке; приводить пример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одить примеры национального своеобразия, богатства, выразительности русского родного язы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являть единицы языка с национально-культурным компонентом значения в текста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знавать и характеризовать устаревшую лексику (историзмы, архаизмы); понимать особенности её употребления в текста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значения лексических заимствований последних десятилетий; целесообразно употреблять иноязычные сло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яснять происхождение названий русских городов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ультура речи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блюдать нормы ударения в отдельных грамматических формах имён существительных, имён прилагательных, глаголов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зличать варианты орфоэпической и акцентологической нормы; употреблять слова с учётом произносительных вариантов современной орфоэпической норм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потреблять слова с учётом стилистических вариантов орфоэпической норм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блюдать нормы употребления синонимов‚ антонимов‚ омонимов‚ пароним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потреблять слова в соответствии с их лексическим значением и требованием лексической сочетаем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рректно употреблять термины в учебно-научном стиле речи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потреблять имена существительные, имена прилагательные, глаголы с учётом стилистических норм современного русского язы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нализировать и различать типичные речевые ошиб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дактировать текст с целью исправления речевых ошибо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являть и исправлять речевые ошибки в устной реч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нализировать и оценивать с точки зрения норм современного русского литературного языка чужую и собственную реч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рректировать речь с учётом её соответствия основным нормам современного литературного язы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дактировать предложения, избегая нагромождения одних и тех же падежных форм, в частности родительного и творительного падеж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ать русскую этикетную манеру общ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принципы этикетного общения, лежащие в основе национального русского речевого этикета;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толковые, в том числе мультимедийные, словари для определения лексического значения слова и особенностей его употреб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овать орфоэпические, в том числе мультимедийные, орфографические словари для определения нормативных вариантов произношения и правопис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ечь. Речевая деятельность. Текст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нализировать логико-смысловую структуру текста; распознавать виды абзаце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спознавать и анализировать разные типы заголовков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нализировать и создавать тексты рекламного типа, прит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нализировать и создавать текст в жанре путевых заметок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местно использовать коммуникативные стратегии и тактики при контактном общении: убеждение, комплимент, спор, дискусс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местно использовать жанры разговорной речи в ситуациях неформального общ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здавать тексты как результат проектной (исследовательской)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троить устные учебно-научные сообщения (ответы на уроке) различных видов, рецензию на проектную работу одноклассника, доклад; принимать участие в учебно-научной дискусс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ладеть правилами информационной безопасности при общении в социальных сетя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, ПРЕДМЕТН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Личностными  результатами освоения программы по родному русскому языку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9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сть эстетического сознания через освоение художественного наследия</w:t>
      </w:r>
    </w:p>
    <w:p>
      <w:pPr>
        <w:pStyle w:val="Normal"/>
        <w:widowControl w:val="false"/>
        <w:tabs>
          <w:tab w:val="clear" w:pos="708"/>
          <w:tab w:val="left" w:pos="52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</w:t>
      </w:r>
      <w:bookmarkEnd w:id="2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ми освоения программы по родному русскому языку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spacing w:lineRule="auto" w:line="240" w:before="0" w:after="0"/>
        <w:ind w:left="10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мысловое чтение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 и форму текс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витие мотивации к овладению культурой активного использования словарей и других поисковых систем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рбальные и невербальные средства или наглядные материалы, подготовленны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Формирование и развитие компетентности в области использования информационно-коммуникационных технологий (далее - ИКТ)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учебного материала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widowControl w:val="false"/>
        <w:numPr>
          <w:ilvl w:val="0"/>
          <w:numId w:val="0"/>
        </w:numPr>
        <w:spacing w:lineRule="exact" w:line="41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bookmarkEnd w:id="3"/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спользование коммуникативно-эстетических возможностей русского родного язы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) формирование ответственности за языковую культуру как общечеловеческую ценность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РУССКИЙ РОДНОЙ ЯЗЫК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здел 1. Язык и культура (6ч)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м контекст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губернатор, диакон, ваучер, агитационный пункт, большевик, колхоз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т. п.)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здел 2. Культура речи (7ч)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сновные орфоэп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нА дом‚ нА гор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сновные лекс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сновные грамматические нормы современного русского литературного языка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ипичные грамматические ошибки в речи. Глаголы 1-го лица единственного числа настоящего и будущего времени (в том числе способы выражения формы 1-го лица настоящего и будущего времени глаго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очутиться, победить, убедить, учредить, утверди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висящий – висячий, горящий – горячий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ечевой этикет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</w:t>
      </w:r>
    </w:p>
    <w:p>
      <w:pPr>
        <w:pStyle w:val="Default"/>
        <w:rPr/>
      </w:pPr>
      <w:r>
        <w:rPr>
          <w:b/>
          <w:bCs/>
        </w:rPr>
        <w:t xml:space="preserve">Раздел 3. Речь. Речевая деятельность. Текст (4 ч) </w:t>
      </w:r>
    </w:p>
    <w:p>
      <w:pPr>
        <w:pStyle w:val="Default"/>
        <w:rPr/>
      </w:pPr>
      <w:r>
        <w:rPr>
          <w:b/>
          <w:bCs/>
        </w:rPr>
        <w:t xml:space="preserve">Язык и речь. Виды речевой деятельности. </w:t>
      </w:r>
      <w:r>
        <w:rPr/>
        <w:t xml:space="preserve"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 </w:t>
      </w:r>
    </w:p>
    <w:p>
      <w:pPr>
        <w:pStyle w:val="Default"/>
        <w:rPr/>
      </w:pPr>
      <w:r>
        <w:rPr>
          <w:b/>
          <w:bCs/>
        </w:rPr>
        <w:t xml:space="preserve">Текст как единица языка и речи. </w:t>
      </w:r>
      <w:r>
        <w:rPr/>
        <w:t xml:space="preserve"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Тексты аргументативного типа: рассуждение, доказательство, объяснение. Сильные позиции текстов, их типы. Информативная функция заголовков. </w:t>
      </w:r>
    </w:p>
    <w:p>
      <w:pPr>
        <w:pStyle w:val="Default"/>
        <w:rPr/>
      </w:pPr>
      <w:r>
        <w:rPr>
          <w:b/>
          <w:bCs/>
        </w:rPr>
        <w:t xml:space="preserve">Функциональные разновидности языка. </w:t>
      </w:r>
    </w:p>
    <w:p>
      <w:pPr>
        <w:pStyle w:val="Default"/>
        <w:rPr/>
      </w:pPr>
      <w:r>
        <w:rPr/>
        <w:t xml:space="preserve"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Default"/>
        <w:rPr/>
      </w:pPr>
      <w:r>
        <w:rPr/>
        <w:t xml:space="preserve">Язык художественной литературы. Фактуальная и подтекстовая информация в текстах художественного стиля речи. Притча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учебного времени – 2 ч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 год обучения-17ч.</w:t>
      </w:r>
    </w:p>
    <w:tbl>
      <w:tblPr>
        <w:tblStyle w:val="2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097"/>
        <w:gridCol w:w="212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1. Язык и культура (6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как развивающееся явление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ревшие слова – живые свидетели истор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Архаизмы в составе устаревших слов русского языка и их особ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требление устаревшей лексики в новом контекст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требление иноязычных слов как проблема культуры реч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№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2. Культура речи (7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орфоэпические нормы современного русского литературного языка. Удар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ы ударения в причастиях, деепричастиях и нареч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ные случаи употребления пароним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пичные грамматические ошиб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диции русской речевой манеры общени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ы русского речевого и невербального этик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№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3. Речь. Речевая деятельность. Текст (4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адиции русского речевого общения. Текст. Виды абзацев. Заголовки текстов, их тип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говорная речь. Спор и дискуссия. Публицистический стиль. Путевые заметки. Текст рекламного объявления, его языковые и структурные особ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художественной литературы. Притч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№ 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Default"/>
        <w:rPr/>
      </w:pPr>
      <w:r>
        <w:rPr/>
        <w:t xml:space="preserve">1. Язык современной рекламы. </w:t>
      </w:r>
    </w:p>
    <w:p>
      <w:pPr>
        <w:pStyle w:val="Default"/>
        <w:rPr/>
      </w:pPr>
      <w:r>
        <w:rPr/>
        <w:t xml:space="preserve">2. Русские пословицы и поговорки о вежливости и обходительности. </w:t>
      </w:r>
    </w:p>
    <w:p>
      <w:pPr>
        <w:pStyle w:val="Default"/>
        <w:rPr/>
      </w:pPr>
      <w:r>
        <w:rPr/>
        <w:t xml:space="preserve">3. Типы устаревших слов в русском языке. </w:t>
      </w:r>
    </w:p>
    <w:p>
      <w:pPr>
        <w:pStyle w:val="Default"/>
        <w:rPr/>
      </w:pPr>
      <w:r>
        <w:rPr/>
        <w:t xml:space="preserve">4. Этикетные формы обращения. </w:t>
      </w:r>
    </w:p>
    <w:p>
      <w:pPr>
        <w:pStyle w:val="Default"/>
        <w:rPr/>
      </w:pPr>
      <w:r>
        <w:rPr/>
        <w:t xml:space="preserve">5. Как быть вежливым? </w:t>
      </w:r>
    </w:p>
    <w:p>
      <w:pPr>
        <w:pStyle w:val="Default"/>
        <w:rPr/>
      </w:pPr>
      <w:r>
        <w:rPr/>
        <w:t xml:space="preserve">6. Являются ли жесты универсальным языком человечества? </w:t>
      </w:r>
    </w:p>
    <w:p>
      <w:pPr>
        <w:pStyle w:val="Default"/>
        <w:rPr/>
      </w:pPr>
      <w:r>
        <w:rPr/>
        <w:t xml:space="preserve">7. Межнациональные различия невербального общения. </w:t>
      </w:r>
    </w:p>
    <w:p>
      <w:pPr>
        <w:pStyle w:val="Default"/>
        <w:rPr/>
      </w:pPr>
      <w:r>
        <w:rPr/>
        <w:t xml:space="preserve">8. Искусство комплимента в русском и иностранных языках. </w:t>
      </w:r>
    </w:p>
    <w:p>
      <w:pPr>
        <w:pStyle w:val="Default"/>
        <w:rPr/>
      </w:pPr>
      <w:r>
        <w:rPr/>
        <w:t xml:space="preserve">9. Формы выражения вежливости (на примере иностранного и русского языков). </w:t>
      </w:r>
    </w:p>
    <w:p>
      <w:pPr>
        <w:pStyle w:val="Default"/>
        <w:rPr/>
      </w:pPr>
      <w:r>
        <w:rPr/>
        <w:t xml:space="preserve">10. Этикет приветствия в русском и иностранных языках. </w:t>
      </w:r>
    </w:p>
    <w:p>
      <w:pPr>
        <w:pStyle w:val="Default"/>
        <w:rPr/>
      </w:pPr>
      <w:r>
        <w:rPr/>
        <w:t xml:space="preserve">11. Анализ типов заголовков в современных СМИ. </w:t>
      </w:r>
    </w:p>
    <w:p>
      <w:pPr>
        <w:pStyle w:val="Default"/>
        <w:rPr/>
      </w:pPr>
      <w:r>
        <w:rPr/>
        <w:t xml:space="preserve">12. Слоганы в языке современной рекламы. </w:t>
      </w:r>
    </w:p>
    <w:p>
      <w:pPr>
        <w:pStyle w:val="Default"/>
        <w:rPr/>
      </w:pPr>
      <w:r>
        <w:rPr/>
        <w:t xml:space="preserve">13. Заголовки и лиды в современных средствах массовой информации. </w:t>
      </w:r>
    </w:p>
    <w:p>
      <w:pPr>
        <w:pStyle w:val="Default"/>
        <w:rPr/>
      </w:pPr>
      <w:r>
        <w:rPr/>
        <w:t xml:space="preserve">14. Подготовка сборника притч. </w:t>
      </w:r>
    </w:p>
    <w:p>
      <w:pPr>
        <w:pStyle w:val="Default"/>
        <w:rPr/>
      </w:pPr>
      <w:r>
        <w:rPr/>
        <w:t xml:space="preserve">15. Разработка личной странички для школьного портала. </w:t>
      </w:r>
    </w:p>
    <w:p>
      <w:pPr>
        <w:pStyle w:val="Default"/>
        <w:rPr/>
      </w:pPr>
      <w:r>
        <w:rPr/>
        <w:t xml:space="preserve">16. Памятка на тему «Как правильно употреблять слова </w:t>
      </w:r>
      <w:r>
        <w:rPr>
          <w:i/>
          <w:iCs/>
        </w:rPr>
        <w:t xml:space="preserve">эффектный </w:t>
      </w:r>
      <w:r>
        <w:rPr/>
        <w:t xml:space="preserve">и </w:t>
      </w:r>
      <w:r>
        <w:rPr>
          <w:i/>
          <w:iCs/>
        </w:rPr>
        <w:t>эффективный</w:t>
      </w:r>
      <w:r>
        <w:rPr/>
        <w:t xml:space="preserve">» и т. 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работка рекомендаций «Как быть убедительным в спор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пособ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родной язык» 7 кл /Александрова О.М., Вербицкая Л.А., Богданов С.И., Загоровская  О.В., Казакова Е.И, Васильевых И.П., Гостева Ю.Н., Добротина И.Н., Нарушевич А.Г.М.: Просвещение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тюнова Н.Д. Язык и мир человека. 2-е изд., испр. — М.: Языки русской культуры, 1999. - 8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жбицкая А. Язык. Культура. Познание. Пер. с англ., отв. ред. М. А. Кронгауз, вступ. ст. Е. В. Падучевой. — М.: Pусские словари, 1996. —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мыслящих миров [Текст] / Ю.М Лотман. – М.: Языки русской культуры, 1999. –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он Гумбольдт. Избранные труды по языкознанию: Пер. с нем. / Общ. ред. Г.В. Рамишвили; Послесл. А.В. Гулыги и В.А. Звегинцева. - М.: ОАО ИГ «Прогресс», 2000. -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шова М.Л. Лингвокультурологический метод во фразеологии. Коды культуры. М.: УРСС, 2012. - 456 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 А.А. Язык, речь, речевая деятельность.- М.: Просвещение, 1969. - 2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ман Ю. М. Семиосфера. Культура и взрыв среди мыслящих миров: Статьи. Исследования. Заметки [Текст] / Ю.М. Лотман. – СПб., 2001. – 7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ва В. А. Лингвокультурология: Учеб. пособие для студ. высш. учеб, заведений. – М.: Издательский центр «Академия», 2001. –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цын, В.  Мастерская выразительного чтения. 5–6 класс: методическое пособие для учителей русского языка. – М.: РОСТ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Ю.С. Константы, Словарь русской культуры, Изд. 3-е, испр. и доп. — М.: Академический Проект, 2004. — 99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лин И.А. Коммуникативное поведение в структуре национальной культуры// Этнокультурная специфика языкового сознания: РАН. Ин-т языкознания. – М., 1996. – 113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, В.В. Быть услышанным и понятым. Техника и культура речи: Лекции и практические занятия / В.В. Ульянов. - СПб.: БХВ-Петербург, 2013. - 208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текст на уроках русского языка: дидактические материалы к учебникам «Русский язык»/ под ред. М.В. Панова. 5–9 классы; В.В. Луховицкий. – М.: «Русское слово», 2012. – 1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ский Н.М. Лингвистические детективы. - М.: Дрофа, 2002. — 53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риторика: 5класс: учебное пособие для общеобразовательной школы/ под ред.Т.А. Ладыженской.–М.: Ювента; Балласс, 2013.–1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, сознание, коммуникация: Сб. статей /Редкол. М.Л. Ковшова, В.В. Красных, А.И. Изотов, И.В. Зыкова. М.: МАКС Пресс, 2013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усский родной язык» для 7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299"/>
        <w:gridCol w:w="2670"/>
        <w:gridCol w:w="2125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ind w:hanging="0"/>
        <w:rPr/>
      </w:pPr>
      <w:r>
        <w:rPr/>
      </w:r>
      <w:bookmarkStart w:id="6" w:name="_GoBack_Copy_1"/>
      <w:bookmarkStart w:id="7" w:name="_GoBack_Copy_1"/>
      <w:bookmarkEnd w:id="7"/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71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364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627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5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121ab0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121a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сновной текст Знак1"/>
    <w:uiPriority w:val="99"/>
    <w:qFormat/>
    <w:locked/>
    <w:rsid w:val="00bb7760"/>
    <w:rPr>
      <w:rFonts w:ascii="Times New Roman" w:hAnsi="Times New Roman"/>
      <w:sz w:val="21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b7760"/>
    <w:rPr/>
  </w:style>
  <w:style w:type="character" w:styleId="FontStyle40" w:customStyle="1">
    <w:name w:val="Font Style40"/>
    <w:qFormat/>
    <w:rsid w:val="00db68c4"/>
    <w:rPr>
      <w:rFonts w:ascii="Arial" w:hAnsi="Arial" w:cs="Arial"/>
      <w:b/>
      <w:bCs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121ab0"/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21ab0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121ab0"/>
    <w:rPr/>
  </w:style>
  <w:style w:type="character" w:styleId="InternetLink">
    <w:name w:val="Hyperlink"/>
    <w:uiPriority w:val="99"/>
    <w:semiHidden/>
    <w:rsid w:val="0021283c"/>
    <w:rPr>
      <w:rFonts w:cs="Times New Roman"/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894d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"/>
    <w:basedOn w:val="DefaultParagraphFont"/>
    <w:qFormat/>
    <w:rsid w:val="00775b4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6997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basedOn w:val="DefaultParagraphFont"/>
    <w:link w:val="8"/>
    <w:qFormat/>
    <w:rsid w:val="00d6699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 w:customStyle="1">
    <w:name w:val="Основной текст + Полужирный;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Style18" w:customStyle="1">
    <w:name w:val="Основной текст + 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 w:customStyle="1">
    <w:name w:val="Основной текст + Курсив;Интервал 2 pt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d66997"/>
    <w:rPr/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d66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b7760"/>
    <w:pPr>
      <w:shd w:val="clear" w:color="auto" w:fill="FFFFFF"/>
      <w:spacing w:lineRule="exact" w:line="230" w:before="0" w:after="780"/>
      <w:jc w:val="both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134d1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qFormat/>
    <w:rsid w:val="00db68c4"/>
    <w:pPr>
      <w:widowControl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6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6"/>
    <w:qFormat/>
    <w:rsid w:val="00d6699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2" w:customStyle="1">
    <w:name w:val="Основной текст2"/>
    <w:basedOn w:val="Normal"/>
    <w:qFormat/>
    <w:rsid w:val="00d6699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1c05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8770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12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5a04b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011c0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4A9A4-2591-41F9-A486-FD02F5325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  <Pages>1</Pages>
  <Words>4407</Words>
  <Characters>25120</Characters>
  <CharactersWithSpaces>29469</CharactersWithSpaces>
  <Paragraphs>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7:00Z</dcterms:created>
  <dc:creator>admin</dc:creator>
  <dc:description/>
  <dc:language>en-US</dc:language>
  <cp:lastModifiedBy>Елена</cp:lastModifiedBy>
  <cp:lastPrinted>2019-10-12T04:59:00Z</cp:lastPrinted>
  <dcterms:modified xsi:type="dcterms:W3CDTF">2019-10-31T14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