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ВПР в 2018 году</w:t>
      </w:r>
    </w:p>
    <w:tbl>
      <w:tblPr>
        <w:tblStyle w:val="a3"/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8"/>
        <w:gridCol w:w="4333"/>
        <w:gridCol w:w="2257"/>
        <w:gridCol w:w="2509"/>
      </w:tblGrid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Класс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 xml:space="preserve">Предмет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Форма контроля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ru-RU" w:eastAsia="en-US" w:bidi="ar-SA"/>
              </w:rPr>
              <w:t>Дат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7 и 19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4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4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кружающий мир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6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усский язык</w:t>
            </w:r>
            <w:bookmarkStart w:id="0" w:name="_GoBack"/>
            <w:bookmarkEnd w:id="0"/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7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9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4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6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атематик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8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bookmarkStart w:id="1" w:name="_Hlk499281841"/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  <w:bookmarkEnd w:id="1"/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bookmarkStart w:id="2" w:name="_Hlk499281991"/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  <w:bookmarkEnd w:id="2"/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5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7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Обществознани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 ма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bookmarkStart w:id="3" w:name="_Hlk499282777"/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  <w:bookmarkEnd w:id="3"/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5 мая 2018 года</w:t>
            </w:r>
          </w:p>
        </w:tc>
      </w:tr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Литератур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 апреля 2018 года</w:t>
            </w:r>
          </w:p>
        </w:tc>
      </w:tr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6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ировая художественная культур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7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6 октября 2018 года</w:t>
            </w:r>
          </w:p>
        </w:tc>
      </w:tr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Литератур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 апреля 2018 года</w:t>
            </w:r>
          </w:p>
        </w:tc>
      </w:tr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8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Мировая художественная культур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-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9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тоговое собеседование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4-16 февра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8 октябр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ностранный язык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0 марта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21 марта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Географ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3 апреля 2018 года</w:t>
            </w:r>
          </w:p>
        </w:tc>
      </w:tr>
      <w:tr>
        <w:trPr>
          <w:trHeight w:val="560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Хим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5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Физик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0 апреля 2018 года</w:t>
            </w:r>
          </w:p>
        </w:tc>
      </w:tr>
      <w:tr>
        <w:trPr>
          <w:trHeight w:val="545" w:hRule="atLeast"/>
        </w:trPr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1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Проверочная работа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ru-RU" w:eastAsia="en-US" w:bidi="ar-SA"/>
              </w:rPr>
              <w:t>12 апреля 2018 год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b83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84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4:00Z</dcterms:created>
  <dc:creator>Михаил</dc:creator>
  <dc:description/>
  <dc:language>en-US</dc:language>
  <cp:lastModifiedBy>Михаил</cp:lastModifiedBy>
  <dcterms:modified xsi:type="dcterms:W3CDTF">2017-11-24T0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