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</w:rPr>
        <w:t xml:space="preserve">МУНИЦИПАЛЬНОЕ КАЗЁННОЕ ОБЩЕОБРАЗОВАТЕШЛЬНОЕ УЧРЕДЕНИЕ </w:t>
      </w:r>
    </w:p>
    <w:p>
      <w:pPr>
        <w:pStyle w:val="Style18"/>
        <w:jc w:val="center"/>
        <w:rPr/>
      </w:pPr>
      <w:r>
        <w:rPr>
          <w:rStyle w:val="StrongEmphasis"/>
        </w:rPr>
        <w:t>ВЕРХ-НЕНИНСКАЯ СРЕДНЯЯ ОБЩЕОБРАЗОВАТЕЛЬНАЯ ШКОЛА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Протокол ШМО от 20.08.2020 № 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20.08.2020 № 29-р</w:t>
            </w:r>
          </w:p>
        </w:tc>
      </w:tr>
    </w:tbl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 xml:space="preserve">Рабочая программа </w:t>
      </w:r>
    </w:p>
    <w:p>
      <w:pPr>
        <w:pStyle w:val="Style18"/>
        <w:jc w:val="center"/>
        <w:rPr/>
      </w:pPr>
      <w:r>
        <w:rPr>
          <w:rStyle w:val="StrongEmphasis"/>
        </w:rPr>
        <w:t>учебного предмета</w:t>
      </w:r>
    </w:p>
    <w:p>
      <w:pPr>
        <w:pStyle w:val="Style18"/>
        <w:jc w:val="center"/>
        <w:rPr/>
      </w:pPr>
      <w:r>
        <w:rPr>
          <w:rStyle w:val="StrongEmphasis"/>
        </w:rPr>
        <w:t>«Физическая культура» для 7 класса</w:t>
      </w:r>
    </w:p>
    <w:p>
      <w:pPr>
        <w:pStyle w:val="Style18"/>
        <w:jc w:val="center"/>
        <w:rPr/>
      </w:pPr>
      <w:r>
        <w:rPr>
          <w:rStyle w:val="StrongEmphasis"/>
        </w:rPr>
        <w:t>основное общее образование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lang w:eastAsia="en-US"/>
              </w:rPr>
              <w:t>Разработана Калачёвым Евгением Владимировичем учителем физической культуры первой квалификационной категории</w:t>
            </w:r>
          </w:p>
        </w:tc>
      </w:tr>
    </w:tbl>
    <w:p>
      <w:pPr>
        <w:pStyle w:val="Style18"/>
        <w:jc w:val="center"/>
        <w:rPr>
          <w:rStyle w:val="StrongEmphasis"/>
          <w:sz w:val="20"/>
          <w:szCs w:val="20"/>
          <w:lang w:eastAsia="en-U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учебному предмету «Физическая культура» для 7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авторской программы «Физическая культура: 5 – 9 классы», авторы Т.В. Петрова, Ю.А. Копылов, Н.В. Полянская, С.С. Петров. Программа реализована в учебниках для 5 – 7 и 8 – 9 классов, М.: «Вентана -Граф», 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КОУ ВСОШ на 2020-2021 учебный го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7 класса рассчитана на 68 часов, 2 ч в неделю, в годовом календарном графике 34 недели – 68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курса по физической культур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а   для 5-9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рочная деятельность, направленная на формирование универсальных учебных действий обеспечивает достижение результа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ражаются  в индивидуальных качественных свойствах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 познавательной культуры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ладение знаниями об индивидуальных особенностях физического развития и физической подготовленности,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 о соответствии их возрастным и половым нормативам; владение знаниями об особенностях индивидуального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здоровья и о функциональных возможностях организма,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способах профилактики заболеваний и перенапряжения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средствами физической культуры;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ладение знаниями по организации и проведению занятий физическими упражнениями оздоровительной и тренирово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нравственной культур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ar-SA"/>
        </w:rPr>
        <w:t>способность управлять своими эмоциями, владеть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способность активно включаться в совместные физкуль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урно-оздоровительные   и   спортивные   мероприятия,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 принимать участие в их организации и провед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трудовой культуры: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 умение планировать режим дня, обеспечивать оптималь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ное сочетание нагрузки и отдыха;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softHyphen/>
        <w:t xml:space="preserve"> 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 умение содержать в порядке спортивный инвентарь и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 оборудование,   спортивную  одежду,   осуществлять  их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 подготовку к занятиям и спортивным соревновани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эстетической культуры: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красивая (правильная) осанка, умение ее длительно со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хранять при разнообразных формах движения и пер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движений; формирование потребности иметь хорошее телосложение в соответствии с принятыми нормами и представлениями;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культура движения, умение передвигаться красиво, лег</w:t>
        <w:softHyphen/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ко и непринужден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коммуникативной культуры: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анализировать и творчески применять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 полученные знания в самостоятельных занятиях физи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ческой культурой;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физической культуры: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владение навыками выполнения жизненно важных дви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гательных умений (ходьба, бег, прыжки, лазанья и др.)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ar-SA"/>
        </w:rPr>
        <w:t xml:space="preserve"> различными способами, в различных изменяющихся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внешних условиях;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владение навыками выполнения  разнообразных физи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ar-SA"/>
        </w:rPr>
        <w:t xml:space="preserve">ческих упражнений различной функциональной направленности;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умение максимально проявлять физические способно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сти (качества) при выполнении тестовых упражнений по физической</w:t>
        <w:tab/>
        <w:t xml:space="preserve"> культу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ета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>Метапредметные результаты проявляются в  следующих об</w:t>
        <w:softHyphen/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ar-SA"/>
        </w:rPr>
        <w:t>ластях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3"/>
          <w:sz w:val="24"/>
          <w:szCs w:val="24"/>
          <w:lang w:eastAsia="ar-SA"/>
        </w:rPr>
        <w:t>В области познавательной культуры: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понимание физической культуры как явления культуры,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 способствующего развитию целостной личности челове</w:t>
        <w:softHyphen/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ка, сознания и мышления, физических, психических и нравственных качеств;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нравственной культуры: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бережное отношение к собственному здоровью и зд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ровью окружающих, проявление доброжелательности и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отзывчивости;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уважительное отношение к окружающим, проявление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культуры взаимодействия, терпимости и толерантности в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достижении общих целей при совместной деятельности;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ответственное отношение к порученному делу, проявле</w:t>
        <w:softHyphen/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ние осознанной дисциплинированности и готовности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отстаивать собственные позиции, отвечать за результа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ы собствен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трудовой культуры: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добросовестное выполнение учебных заданий, осознан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ar-SA"/>
        </w:rPr>
        <w:t xml:space="preserve">ное стремление к освоению новых знаний и умений;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уме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ние организовывать места занятий и обеспечивать их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безопасность;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активное использова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ние занятий физической культурой для профилактик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сихического и физического утом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эстетической культуры: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понимание культуры движений человека, постижение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жизненно важных двигательных умений в соответствии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с их целесообразностью и эстетической привлекатель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ar-SA"/>
        </w:rPr>
        <w:t xml:space="preserve">ностью;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ватных норм поведения, неантагонистических способов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общения и взаимодейств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коммуникативной культуры: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владение культурой речи, ведение диалога в доброжела</w:t>
        <w:softHyphen/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тельной и открытой форме, проявление к собеседнику внимания, интереса и уважения;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владение умением вести дискуссию, обсуждать содержа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ние и результаты совместной деятельности, находить 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компромиссы при принятии общих ре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физической культуры: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владение способами организации и проведения разн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образных форм занятий физической культурой, их план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ирования и содержательного наполнения;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владение широким арсеналом двигательных действий 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изических упражнений из базовых видов спорта и оз</w:t>
        <w:softHyphen/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доровительной физической культуры, активное их ис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пользование в самостоятельно организуемой спортивно-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оздоровительной и физкультурно-оздоровительной дея</w:t>
        <w:softHyphen/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ar-SA"/>
        </w:rPr>
        <w:t>тельности;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ской подготовленности, использование этих показ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лей в организации и проведении самостоятельных форм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занятий физической культур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6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4"/>
          <w:szCs w:val="24"/>
          <w:lang w:eastAsia="ar-SA"/>
        </w:rPr>
        <w:t xml:space="preserve">Предметные результаты.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чески их применять при решении практических задач, свя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занных с организацией и проведением самостоятельных заня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тий физической культурой.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являются в разных областях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3"/>
          <w:sz w:val="24"/>
          <w:szCs w:val="24"/>
          <w:lang w:eastAsia="ar-SA"/>
        </w:rPr>
        <w:t>В области познавательной культуры: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знания по истории и развитию спорта и олимпий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вижения, о положительном их влиянии на укрепление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мира и дружбы между народами;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ar-SA"/>
        </w:rPr>
        <w:t>знание основных направлений развития физической куль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уры в обществе, их целей, задач и форм организации;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знания о здоровом образе жизни, его связи с укрепле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нием здоровья и профилактикой вредных привычек, о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роли и месте физической культуры в организации здо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рового образа жи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нравственной культуры: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способность проявлять инициативу и творчество при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организации совместных занятий физической культу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изической и технической подготовленности;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умение оказывать помощь занимающимся, при освоении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новых двигательных действий, корректно объяснять и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объективно оценивать технику их выполнения;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способность проявлять дисциплинированность и уважи</w:t>
        <w:softHyphen/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тельное отношение к сопернику в условиях игровой и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соревновательной деятельности, соблюдать правила иг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ры и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5"/>
          <w:sz w:val="24"/>
          <w:szCs w:val="24"/>
          <w:lang w:eastAsia="ar-SA"/>
        </w:rPr>
        <w:t>В области трудовой культуры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особность преодолевать трудности, выполнять учеб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ные задания по технической и физической подготовке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в полном объеме;способность организовывать самостоятельные заняти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изической культурой разной направленности, обесп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эстетической культуры: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ar-SA"/>
        </w:rPr>
        <w:t>способность организовывать самостоятельные занятия фи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зической культурой по формированию телосложения и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ar-SA"/>
        </w:rPr>
        <w:t>правильной осанки, подбирать комплексы физических уп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ражнений и режимы физической нагрузки в зависимости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ar-SA"/>
        </w:rPr>
        <w:t>от индивидуальных особенностей физического развития;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>вать их, соотнося с общепринятыми нормами и пред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ставлени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коммуникативной культуры: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способность интересно и доступно излагать знания 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изической культуре, грамотно пользоваться понятийным аппаратом;способность формулировать цели и задачи занятий фи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зическими упражнениями, аргументировано вести диа</w:t>
        <w:softHyphen/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>лог по основам их организации и прове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>В области физической культуры: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ar-SA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дивидуальные комплексы для оздоровительной гим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настики и физической подготовки;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способность проводить самостоятельные занятия по ос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воению новых двигательных действий и развитию ос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новных физических качеств, контролировать и анализи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ровать эффективность эти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видов спорта, входящих в программу Олимпийских игр.  Краткие сведения о проведении Олимпийских игр в СССР в 1980 г. (виды состязаний и место их проведения, число участников, символика и т.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 не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ганизация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 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ирование занятий физической культурой. Наблюдение и контроль за состоянием организма. </w:t>
      </w:r>
      <w:r>
        <w:rPr>
          <w:rFonts w:cs="Times New Roman" w:ascii="Times New Roman" w:hAnsi="Times New Roman"/>
          <w:sz w:val="24"/>
          <w:szCs w:val="24"/>
        </w:rPr>
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развивающая направленность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евые упражнения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 </w:t>
      </w:r>
      <w:r>
        <w:rPr>
          <w:rFonts w:cs="Times New Roman" w:ascii="Times New Roman" w:hAnsi="Times New Roman"/>
          <w:i/>
          <w:sz w:val="24"/>
          <w:szCs w:val="24"/>
        </w:rPr>
        <w:t xml:space="preserve">Лазанье по канату в два приема на 2,2 – 4 метра. Висы и упоры смешанные (гимнастическая стенка, перекладина). Мальчики – подтягивание в висе; висы согнувшись и прогнувшись; поднимание прямых ног в висе и упоре.  Девочки – подтягивание из виса лёжа; поднимание согнутых и прямых ног в висе. Упражнения в равновесии: расхождение при встрече на бревне (рейке гимнастической скамейки); наскок в упор присев на левой ноге, правая в сторону; разновидности ходьбы, пробежка; прыжки на одной ноге, разновидности равновесий; произвольная комбинация из освоенных упражнений (5 – 6 элементов). Акробатические упражнения: стойка на голове и руках с согнутыми ногами (мальчики); кувырок вперед в группировке в стойку на лопатках, кувырок назад в группировке в полушпагат (мальчики и девочки); произвольная акробатическая комбинация из 4 -6 упражнений (девочки). </w:t>
      </w:r>
      <w:r>
        <w:rPr>
          <w:rFonts w:cs="Times New Roman" w:ascii="Times New Roman" w:hAnsi="Times New Roman"/>
          <w:sz w:val="24"/>
          <w:szCs w:val="24"/>
        </w:rPr>
        <w:t xml:space="preserve">Акробатическая комбин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 xml:space="preserve">из упора лежа упор присев, кувырок назад, стойка на лопатках, развести и свести ноги, группировка, перекат назад, упор присев, кувырок вперед в упор присев, встать в основную стойку. </w:t>
      </w:r>
      <w:r>
        <w:rPr>
          <w:rFonts w:cs="Times New Roman" w:ascii="Times New Roman" w:hAnsi="Times New Roman"/>
          <w:i/>
          <w:sz w:val="24"/>
          <w:szCs w:val="24"/>
        </w:rPr>
        <w:t xml:space="preserve"> Опорные прыжки (гимнастический козел в ширину, высота 100 – 110 см): способом согнув ноги (мальчики); способом ноги врозь (девочки). </w:t>
      </w:r>
      <w:r>
        <w:rPr>
          <w:rFonts w:cs="Times New Roman" w:ascii="Times New Roman" w:hAnsi="Times New Roman"/>
          <w:sz w:val="24"/>
          <w:szCs w:val="24"/>
        </w:rPr>
        <w:t>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ыжок в длину с разбега. Прыжок в высоту способом «перешагивание»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торный бег с максимальной интенсивностью с высокого и низкого старта из исходного положения полуприсед, присед, сидя на 30 - 60 метров.  Повторный бег с интенсивностью выше средней на 200 – 250 метров. </w:t>
      </w:r>
      <w:r>
        <w:rPr>
          <w:rFonts w:cs="Times New Roman" w:ascii="Times New Roman" w:hAnsi="Times New Roman"/>
          <w:sz w:val="24"/>
          <w:szCs w:val="24"/>
        </w:rPr>
        <w:t xml:space="preserve">Эстафетный бег.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ночный бег. </w:t>
      </w:r>
      <w:r>
        <w:rPr>
          <w:rFonts w:cs="Times New Roman" w:ascii="Times New Roman" w:hAnsi="Times New Roman"/>
          <w:sz w:val="24"/>
          <w:szCs w:val="24"/>
        </w:rPr>
        <w:t xml:space="preserve">Кроссовый бег (бег по пересеченной местности с преодолением препятствий). Равномерный бег на учебные дистанции (протяженность дистанций регулируется учителем или учащимися). </w:t>
      </w:r>
      <w:r>
        <w:rPr>
          <w:rFonts w:cs="Times New Roman" w:ascii="Times New Roman" w:hAnsi="Times New Roman"/>
          <w:i/>
          <w:sz w:val="24"/>
          <w:szCs w:val="24"/>
        </w:rPr>
        <w:t>Метание малого мяча в цель и на дальность с места (из исходного положения с колена, коленей, сидя на пятках, в упоре лежа на одну руку, лежа), с полного разбега</w:t>
      </w:r>
      <w:r>
        <w:rPr>
          <w:rFonts w:cs="Times New Roman" w:ascii="Times New Roman" w:hAnsi="Times New Roman"/>
          <w:sz w:val="24"/>
          <w:szCs w:val="24"/>
        </w:rPr>
        <w:t>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ыжные гонк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Баскет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росок мяча в корзину одной и двумя руками в прыжке. Технико-тактические действия игроков при вбрасывании мяча судьей, с лицевой линии игроком команды и соперником. Игра в баскетбол по правилам. Упражнения общей физической подготовки.</w:t>
        <w:br/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Волей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ямая верхняя подача мяча через сетку. Передача мяча из зоны в зону после перемещения. Тактические действия игроков передней линии в нападении. Игра в волейбол по правилам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мини-футбол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Передачи мяча на месте (продольные, поперечные, диагональные, низкие, высокие). Тактические действия в нападении и защите, после пробития углового удара и вбрасывания мяча из-за боковой линии. Игра в футбол (мини-футбол) по правилам. 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ревновательная направленность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 Акробатическая комбина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 xml:space="preserve">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 </w:t>
      </w:r>
      <w:r>
        <w:rPr>
          <w:rFonts w:cs="Times New Roman" w:ascii="Times New Roman" w:hAnsi="Times New Roman"/>
          <w:i/>
          <w:sz w:val="24"/>
          <w:szCs w:val="24"/>
        </w:rPr>
        <w:t>Комбинации (девочки), включающие в себя элементы хореографии, ритмической гимнастики и акробатики (основные позиции рук и ног, основные движения ногами, передвижения основными шагами; стилизованный бег и прыжки, основные танцевальные шаги; кувырки, перекаты, стойка на лопатках, «мост»).</w:t>
      </w:r>
      <w:r>
        <w:rPr>
          <w:rFonts w:cs="Times New Roman" w:ascii="Times New Roman" w:hAnsi="Times New Roman"/>
          <w:sz w:val="24"/>
          <w:szCs w:val="24"/>
        </w:rPr>
        <w:t> Упражнения специальной физической и технической подготовки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Легкая атлетика. </w:t>
      </w:r>
      <w:r>
        <w:rPr>
          <w:rFonts w:cs="Times New Roman" w:ascii="Times New Roman" w:hAnsi="Times New Roman"/>
          <w:sz w:val="24"/>
          <w:szCs w:val="24"/>
        </w:rPr>
        <w:t xml:space="preserve">Кроссовый бег (бег по пересеченной местности с преодолением препятствий). </w:t>
      </w:r>
      <w:r>
        <w:rPr>
          <w:rFonts w:cs="Times New Roman" w:ascii="Times New Roman" w:hAnsi="Times New Roman"/>
          <w:i/>
          <w:sz w:val="24"/>
          <w:szCs w:val="24"/>
        </w:rPr>
        <w:t>Спринтерский бег (30, 60 м).</w:t>
      </w:r>
      <w:r>
        <w:rPr>
          <w:rFonts w:cs="Times New Roman" w:ascii="Times New Roman" w:hAnsi="Times New Roman"/>
          <w:sz w:val="24"/>
          <w:szCs w:val="24"/>
        </w:rPr>
        <w:t xml:space="preserve"> Повороты при беге на средние и длинные дистан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Бег на 1000 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Челночный бег. Прыжки в длину и высоту с разбега. Эстафетный бег. Метание мяча с разбега на дальность. Метание мяча в цель с места. </w:t>
      </w:r>
      <w:r>
        <w:rPr>
          <w:rFonts w:cs="Times New Roman" w:ascii="Times New Roman" w:hAnsi="Times New Roman"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 xml:space="preserve">Коньковый ход. Передвижение с чередованием конькового хода с одновременным и попеременным лыжным ходом. Прыжки с трамплина (высота для </w:t>
      </w:r>
      <w:r>
        <w:rPr>
          <w:rFonts w:cs="Times New Roman" w:ascii="Times New Roman" w:hAnsi="Times New Roman"/>
          <w:iCs/>
          <w:sz w:val="24"/>
          <w:szCs w:val="24"/>
        </w:rPr>
        <w:t>мальч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 xml:space="preserve">1,5 м, для </w:t>
      </w:r>
      <w:r>
        <w:rPr>
          <w:rFonts w:cs="Times New Roman" w:ascii="Times New Roman" w:hAnsi="Times New Roman"/>
          <w:iCs/>
          <w:sz w:val="24"/>
          <w:szCs w:val="24"/>
        </w:rPr>
        <w:t>девочек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1 м). Спуск с отлогих склонов с чередованием поворотов «плугом» и «упором» (слалом). Прохождение тренировочных дистанций (3 км — </w:t>
      </w:r>
      <w:r>
        <w:rPr>
          <w:rFonts w:cs="Times New Roman" w:ascii="Times New Roman" w:hAnsi="Times New Roman"/>
          <w:iCs/>
          <w:sz w:val="24"/>
          <w:szCs w:val="24"/>
        </w:rPr>
        <w:t>мальчики,</w:t>
      </w:r>
      <w:r>
        <w:rPr>
          <w:rFonts w:cs="Times New Roman" w:ascii="Times New Roman" w:hAnsi="Times New Roman"/>
          <w:sz w:val="24"/>
          <w:szCs w:val="24"/>
        </w:rPr>
        <w:t xml:space="preserve">1,5 км 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очки). </w:t>
      </w:r>
      <w:r>
        <w:rPr>
          <w:rFonts w:cs="Times New Roman" w:ascii="Times New Roman" w:hAnsi="Times New Roman"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Баскетбо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 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Волей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Игра в волейбол по правилам. Упражнения специальной физической и технической подготовки.</w:t>
        <w:br/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мини-футбол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Тактические действия игроков при выполнении штрафного удара соперником; при организации контратаки на ворота соперника. Игра в футбол (мини-футбол) по правилам. Упражнения специальной и технической подготовки.</w:t>
        <w:br/>
      </w:r>
      <w:bookmarkStart w:id="0" w:name="6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тивная часть.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 (сюжетно-образные).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афеты. </w:t>
      </w: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</w:t>
      </w:r>
      <w:r>
        <w:rPr>
          <w:rFonts w:cs="Times New Roman" w:ascii="Times New Roman" w:hAnsi="Times New Roman"/>
          <w:i/>
          <w:sz w:val="24"/>
          <w:szCs w:val="24"/>
        </w:rPr>
        <w:t xml:space="preserve">(лапта). Упражнения общей физической подготовки (круговая тренировк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68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нания 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я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ланирование занятий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ртив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гимнастика с основ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портивные игры (Баске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86"/>
        <w:gridCol w:w="992"/>
      </w:tblGrid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 физической культуре 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е в советской и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здорового образа жизни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зического развит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ы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пражнений для развития двигатель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а физических упражнений для самостоятельных занятий физическ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 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открытом воздухе: оздоровительная ходьба, оздоровительный бег, пешие оздоровительные прогул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/атлетики. Развитие выносливости. Подвижные игры с элементами л/а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старта. Мет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Бег с ускорением 30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567"/>
                <w:tab w:val="left" w:pos="708" w:leader="none"/>
              </w:tabs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Бег с ускорением 60 м. Прыжки в длину с разбе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Развитие сил.к-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 Подвижные игры с элементами л/ат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 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баскетболу. Стойка игрока, перемещения, остановка повороты. Ведение мяча в разных стойках. Учебная 2-х стороння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разных стойках. Броски мяча с различных дистан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разных стойках. Ловля и передача мяча на месте и в движении. Штрафные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разных стойках. Ловля и передача мяча на месте и в движении. Броски мяча с различ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разных стойках. Стойка игрока, перемещения, остановка повороты. Броски мяча после ведения и 2-х шаг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, перемещения, остановка повороты. Броски мяча с различ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. Учебная 2-х стороння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1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гимнастике. Развитие силовых качеств (подтягивание, пресс). ОФП (прыжки, гибкость, челночный бе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кана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 Развитие силовых качеств (подтягивание, пресс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Упражнения на брусьях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 ОФП (прыжки, гибкость челночный бе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Вис лежа, вис прис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овых качеств подтягивание, пресс. Оценка выполнения подтягивания на переклад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. ОФП (прыжки, гибкость, челночный бе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канату. ОФП (прыжки, гибкость, челночный бе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 Развитие силовых качеств (подтягивание, пресс). Опорный прыжок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Развитие силовых качест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. ОФП (прыжки, гибкость, челночный бе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кана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 (подтягивание, пресс). Кувырки вперед, назад, стойка на лоп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ерекладине. ОФП (прыжки, гибкость, челночный бе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1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л/подготовке. Повороты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 шажный ход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2-х шажный ход. Повороты переступанием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горы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 шажный ход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до 3 км.Подъем «елоч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в гору различным способом. Спуски с г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до 3 км. Однов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 шажный ход. Одновременный без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горы. Скользящий шаг без палок и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гору различным способом. Бег по дистанции до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 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баскетболу. Штрафные броски. Эстафеты с элементами баскет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. Учебная 2-х стороння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. Учебная 2-х стороння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, перемещение, остановка, повороты. Ведение мяча в различн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 ловля мяча. 2 шага бросок после 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ага бросок после ведения. Эстафеты с элементами баскет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ые брос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. Учебная 2-х стороння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различной стойке. Броски с различ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различной стой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/атлетики. Бег с высокого старта. Развитие скор.-сил. К-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Подвижные игры с элементами л/а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Развитие сил.к-в (подтяг-ние, пресс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.-сил. К-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истанцию до 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дистанцию 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8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/атл. Развитие сил.к-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4"/>
        <w:gridCol w:w="1802"/>
        <w:gridCol w:w="2690"/>
        <w:gridCol w:w="3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0:00Z</dcterms:created>
  <dc:creator>леночка</dc:creator>
  <dc:description/>
  <cp:keywords/>
  <dc:language>en-US</dc:language>
  <cp:lastModifiedBy>DNS</cp:lastModifiedBy>
  <cp:lastPrinted>2018-04-08T20:07:00Z</cp:lastPrinted>
  <dcterms:modified xsi:type="dcterms:W3CDTF">2020-12-08T07:36:00Z</dcterms:modified>
  <cp:revision>48</cp:revision>
  <dc:subject/>
  <dc:title/>
</cp:coreProperties>
</file>