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906895" cy="919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19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 и работы в актированные дн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Режим учебной деятельности обучаю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С целью обеспечения эффективного качества образовательной подготовки обучающихся с учетом здоровье сберегающих технологий, учебный год делится на четверти. Между четвертями каникулы. Этим достигается приблизительно равномерное распределение учебной нагрузки в течение всего учебного года, равномерная интервальность отдыха учащихся (здоровье сберегающий подход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лассе — 33 учебные недели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–4 классах — не менее 34 учебных недель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ассах основного общего и среднего общего образования — 35 учебных недель без учета государственной (итоговой) аттестации («по решению органов управления образованием и образовательных организаций продолжительность учебного года может быть изменена в пределах 34–37 учебных недель»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одолжительность учебного года при заочной форме обучения составляет 36 недель. Обучающиеся заочной формы обучения, не имеющие возможности посещать занятия в общеобразовательном учреждении (организации), получают консультации и представляют зачетные работы в письменном виде с обязательной сдачей экзаменов по всем учебным предметам за курс кла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Учебный год для учащихся заочной формы обучения делится на сессии. В соответствии с календарно-тематическим планированием во всех классах отведено время для проведения консультаций, зачетов в межсессионный период, практических и лабораторных работ, а также, проверки письменных работ уча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школе устанавливается пятидневная учебная неделя с 1 по 11 класс с двумя выходными днями (суббота и воскресенье), исходя из интересов обучающихся и по согласованию с Управляющим советом школы. В субботу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комитетом администрации Ельцовского района по образова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торая половина дня отводится внеклассной и внеурочной деятельности, направленной на физическое, художественно-эстетическое, интеллектуальное развитие обучаю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Начало учебных занятий начинается в 9.00. Проведение нулевых уроков не допуск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2–4-х классов —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5–6-х классов — не более 6 урок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обучающихся 7–11-х классов — не более 7 уро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Факультативные занятия планируются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природоведение, информатика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В начальных классах сдвоенные уроки не проводя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Продолжительность урока (академический час) во 2–11 классах составляет не менее 40 минут (как прописано в уставе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Обучение в 1-м классе осуществляется с соблюдением следующих дополнительных требовани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 Продолжительность перемен между уроками составляет 10 минут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Режим питания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рганизацию питания обучающихся в Школе осуществляет сама Шко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Для организации питания выделяется специальное помещение, а также для хранения и приготовления пищ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итание обучающихся проводится согласно установленного граф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организации продленного дня в Школе должно быть предусмотрено трехразовое питание обучающихся: завтрак — на второй или третьей перемене во время учебных занятий; обед — в период пребывания на продленном дне в 12–13 часов, полдник — в 15–16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Режим внеклассной деятельност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неурочная деятельность, внеклассная работа по предмету и кружковая работа организуется во второй половине дня и должна учитывать возрастные особенности обучающихся, обеспечивать баланс между двигательно-активными и статическими занятиями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пускается реализация программ внеурочной деятельности в разновозрастных групп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должительность занятий внеурочной деятельности зависит от модели организации внеурочной деятельности и регулируются Санитарно-эпидемиологическими правилами и нормативам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номер 19993) (раздел X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«Санитарно-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N 27, зарегистрированы в Минюсте России 27 мая 2003 г., регистрационный номер 4594) (раздел VIII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Режим работы объединений дополнительного образования, регламент проведения спортивно-массовых и культурно-массовых мероприятий с обучающимися выстраивается в соответствии с установленным периодом ночного времени (статья 1 Закона Ханты-Мансийского автономного округа – Югры от 10.07.2009 № 109-оз «О мерах по реализации отдельных положений ФЗ «Об основных гарантиях прав ребенка в Российской Федерации» в Ханты-Мансийском автономном округе – Югре»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режиме дня групп продлённого дня должны обязательно предусматриваться: питание, прогулка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осле окончания учебных занятий в группе продлённого дня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и рекомендуется сопровождать спортивными, подвижными играми и физическими упражне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погоду подвижные игры можно переносить в хорошо проветриваемые помещени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Режим двигательной активности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зкультминуто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ных подвижных игр на переменах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ртивного часа для детей, посещающих группу продленного дн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ых занятий физической культурой в секциях и клуб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Режим трудовых занятий обучаю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Режим выполнения домашних заданий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–3 классах — 1,5 ч.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–5 классах — 2 ч.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–8 классах — 2,5 ч.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–11 классах — до 3,5 ч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Режим проведения промежуточной и итоговой аттестаци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ромежуточная аттестация в переводных 2–4, 5–8, 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Перерыв между проведением экзаменов должен быть не менее 2 дн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При продолжительности экзамена 4 и более часа, необходима организация питания обучающих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Сроки проведения государственной (итоговой) аттестации обучающихся устанавливаются приказами Министерства образования и науки Российской Федерации (11(12) классы) и Департамента образования и молодежной политики автономного округа (9 классы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Режим работы в актированные дн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 Во избежание несчастных случаев, связанных с пребыванием учащихся на открытом воздухе при низких температурах воздуха считать актированным учебный день при температуре воздух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–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етра −29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до 5 м/сек. −27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от 5 до 10 м/сек. −25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свыше 10 м/сек. −24 град. 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–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етра −32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до 5 м/сек. −30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от 5 до 10 м/сек. −28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свыше 10 м/сек. −27 град. С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–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ласс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ветра −36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до 5 м/сек. −34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от 5 до 10 м/сек. −32 град. С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корости ветра свыше 10 м/сек. −31 град.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 В актированный день деятельность Школы осуществляется в соответствии с утвержденным режимом работы, деятельность педагогических работников — в соответствии с установленной учебной нагрузкой, расписанием учебных занят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3. В период установления затяжных морозов администрация Школы имеет право изменить режим работы (например: начало занятий с 11.00ч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4. Питание обучающихся в актированные дни организуется в соответствии с распис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5. Решение о возможности непосещения обучающимся Школы в актированный день принимают родители (законные представител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6. В случае прихода обучающегося в Школу в актированный день учебные занятия посещаются им согласно расписа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7. В случае отсутствия обучающегося на учебных занятиях в актированный день, он самостоятельно выполняет задания, получая их от классного руководителя (учителя-предметника) в различной форме (СМС-сообщения, электронная почта), через дистанционное обучение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b29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b29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2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126</Words>
  <Characters>12122</Characters>
  <CharactersWithSpaces>1422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0:00Z</dcterms:created>
  <dc:creator>asus</dc:creator>
  <dc:description/>
  <dc:language>en-US</dc:language>
  <cp:lastModifiedBy>Михаил</cp:lastModifiedBy>
  <cp:lastPrinted>2018-04-22T08:08:00Z</cp:lastPrinted>
  <dcterms:modified xsi:type="dcterms:W3CDTF">2018-04-2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