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ЕРСОНАЛЬНЫЙ 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едагогических работников МКОУ В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педагогических работников МКОУ В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47"/>
        <w:gridCol w:w="1276"/>
        <w:gridCol w:w="850"/>
        <w:gridCol w:w="567"/>
        <w:gridCol w:w="567"/>
        <w:gridCol w:w="709"/>
        <w:gridCol w:w="1813"/>
        <w:gridCol w:w="2700"/>
        <w:gridCol w:w="3000"/>
        <w:gridCol w:w="1320"/>
        <w:gridCol w:w="1260"/>
      </w:tblGrid>
      <w:tr>
        <w:trPr>
          <w:trHeight w:val="62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(кол-во ста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 стаж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когда, какое ОУ окончил, специальность, квалиф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й план курсовой подготов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и 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л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уч-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редыдущей аттест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ледующей аттестации</w:t>
            </w:r>
          </w:p>
        </w:tc>
      </w:tr>
      <w:tr>
        <w:trPr>
          <w:trHeight w:val="93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К (ОУ, год, кол-во часов, тем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ледующей курсовой подготовки (профессиональной переподготовки)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Игорь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11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трономии, физики, химии, ОБ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ий госуд. Пединститут,1997г. специальность "Труд" квалификация - учитель труда и общетехнических дисцип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информатика, физика, химия, ОБЖ" дает право на ведение профессиональной деятельности в сфере образования, 27.02.2016, 28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:ООО «ИНФОУР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профессиональное образование «Курс профессиональной переподготовки «Астрономия»: теория и методика преподавания в образовательной организации» (300 часов) 2020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, физика, химия, ОБЖ: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: 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47"/>
        <w:gridCol w:w="1276"/>
        <w:gridCol w:w="850"/>
        <w:gridCol w:w="567"/>
        <w:gridCol w:w="567"/>
        <w:gridCol w:w="709"/>
        <w:gridCol w:w="1813"/>
        <w:gridCol w:w="2700"/>
        <w:gridCol w:w="3000"/>
        <w:gridCol w:w="1320"/>
        <w:gridCol w:w="1260"/>
      </w:tblGrid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Вер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географии (начальных классов, ОДНКНР, музыки, техн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ое педучилище,1989г.специальность - преподавание в начальных классах общеобразовательной школы, квалификация - учитель начальных классов , 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биология, география, химия, ОБЖ" дает право на ведение профессиональной деятельности в сфере образования, 27.02.2016, 28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: «Разработка и реализация содержания образовательной области ОДНКНР» в рамках основной общеобразовательной программы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 часа, 2017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Институт новых технологий" Профессиональная переподготовка по программе: «Учитель дисциплин предметной области "Искусство" 2018год, 2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: НОЧУ ДПО «Краснодарский многопрофильный институт дополнительного образо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временные методики преподавания в образовательных организациях в условиях реализац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 часа, 0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Столичный учебн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ая переподготовка по программе «Технология: теория и методика преподавания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7.2018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: ООО «ИНФО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обенности подготовки к проведению ВПР в рамках мониторинга качества образования обучающихся по учебному предмету «География» в условиях реализации ФГОС СОО» (108 часов), 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: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: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е классы: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: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КНР: 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12.201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 (ИЗО, 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ий госуд. Пединститут, 1989 Педагогика и методика начального обучения - учитель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русский язык, литература, иностранный язык"дает право на ведение профессиональной деятельности в сфере образования, 27.02.2016, 28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Институт новых технологий в образовании"Педагогическое образование: учитель дисциплин предметной области "Искусство"  2018 год, 2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: ООО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обенности подготовки к проведению ВПР в рамках мониторинга качества образования обучающихся по учебному предмету «Русский язык» в условиях реализации ФГОС ООО» (108 часов), 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: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: 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 (б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ий госуд. Пединститут, 1989 Педагогика и методика начального обучения - учитель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русский язык, литература, биология"дает право на ведение профессиональной деятельности в сфере образования, 27.02.2016, 285 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: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: 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,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ий госуд. Пединститут, 1995 специальность "Общетехнические дисциплины и труд" квалификация - учитель общетехнических дисциплин 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Физическая культура" квалификация - педагог по физической культуре, 30.12.2015, 12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ЧУ ДПО "Краснодарский многопрофильный институт дополнительного образования" 72 часа, 2018 год "Современные методики преподавания в образовательных организациях в условиях реализации ФГОС. Техн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: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: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иностранный (немецкий) профессиональная переподготовка: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наульский госуд. Пед. Университет, 2001 Педагогика и методика начального образования - учитель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КИПКРО, 2017, 72 ч. Тема: «Проектирование деятельности учителя начальных классов по включению в образовательный процесс обучающихся с особыми образовательными потребнос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КИПКРО,2018,32 часа. Тема: « Разработка и реализация программы учебного курса ОРКСЭ в рамках основной общеобразовательной програм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«Алтайский институт развития образования имени Адриана Митрофановича Топо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Основные подходы к проектированию, организации и анализу современного урока в начальной школе», 2019 год, 72 ча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дьные классы: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КСЭ: 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.2024</w:t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дов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и (английского язы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басская педакадемия, 2013 учитель информатики по специальности "Информат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ременные модели и формы реализации участия общественности в управлении образованием в образовательных учреждениях-лидерах Алтайского края», 13.12. 2014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Центр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 по программе: «Педагогическое образование: учитель иностранн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ЧУ ДПО «Краснодарский многопрофильный институт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: «Современные методики преподавания в образовательных организациях в условиях реализации ФГОС. Информатика и И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ульти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 по программе: « Эффективный руководитель образователь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8.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: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 по математике: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айская гос. Академия образования им. В.М. Шукшина, 2013 квалификация педагог профессионального обучения по специальность "профессиональное  обучение (экономика и управление)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история, обществознание" дает право на ведение профессиональной деятельности в сфере образования, 30.09.2016, 285 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, обществознание: 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ж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ре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но-Алтайский государственный педагогический институт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: учитель истории и обществ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ИПКРО деятельность по проектированию и организации уроков экономики в курсе «Обществознание» в соответствии с ФГОС ОО. Проектирование рабочей программы учебного предмета история и обществознание в соответствии с требованиями ФГОС» апрель 2016г., 32 час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ИПКРО «Современный урок: технологии проектирования и анализа» май 2018г., 16 час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/>
                <w:color w:val="00000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, обществознание: 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.2023</w:t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дова Маргарит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ий госуд. пединститут, 1989 специальность: педагогика и методика начального обучения; квалификация: учитель 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толичный учебный центр», Профессиональная переподготовка по программе «Воспитание детей дошкольного возраста», дает право на ведение профессиональной деятельности в сфере дошкольного образования, 18 июля 2018 года, 3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Инфоурок» , сертификат соответствия на применения знака соответствия Системы добровольной сертификации профессиональных компетенций специалистов «Инфоурок», выдан 18.07.2018 №939818583-Р (до 18.07.2021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Инфоурок», повышение квалификации по теме: « Личностное развитие дошкольников в социальной среде в условиях реализации ФГОС ДО» , 04 декабря 2019, 72 ча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школьное образование: 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.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54:00Z</dcterms:created>
  <dc:creator>Детский сад</dc:creator>
  <dc:description/>
  <cp:keywords/>
  <dc:language>en-US</dc:language>
  <cp:lastModifiedBy>doskaIVT</cp:lastModifiedBy>
  <cp:lastPrinted>2007-01-01T05:24:00Z</cp:lastPrinted>
  <dcterms:modified xsi:type="dcterms:W3CDTF">2006-12-31T20:46:00Z</dcterms:modified>
  <cp:revision>38</cp:revision>
  <dc:subject/>
  <dc:title/>
</cp:coreProperties>
</file>