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чей программе учебного предмета Русский язы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составлена в соответствии с треб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КОУ ВСОШ на 2020-2021 учебный год, программы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ский язык Предметная линия учебников Т.А. Ладыженской, М.Т. Баранова, Л.А. Тростенцовой и других. 5-9 классы». М.: Просвещение, 2016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ц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дачами изучения русского (родного) языка в 5 классе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 богатой, нравственно ориентирован</w:t>
        <w:softHyphen/>
        <w:t>ной личности с развитым чувством самосознания; человека, любящего свою родину, осмысляющего родной язык как основное средство общения, средство освоения морально-этических норм, принятых в об</w:t>
        <w:softHyphen/>
        <w:t>ществ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знаний, языковыми и речевыми уме</w:t>
        <w:softHyphen/>
        <w:t>ниями и навыками, развитие готовности и способности к ре</w:t>
        <w:softHyphen/>
        <w:t>чевому взаимодействию и взаимопониманию, овладение важнейшими общеучебными умениями и универсальными учебными дей</w:t>
        <w:softHyphen/>
        <w:t>ствиями, формирование навыков самостоятельной учебной де</w:t>
        <w:softHyphen/>
        <w:t>ятельности, самообраз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активного словарного запаса, совершенствование ор</w:t>
        <w:softHyphen/>
        <w:t>фографической и пунктуационной грамотности, развитие интеллектуальных и творческих способностей обучающихся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тностного под</w:t>
        <w:softHyphen/>
        <w:t>х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ый обеспечивает формирование и развитие ком</w:t>
        <w:softHyphen/>
        <w:t>муникативной, языковой, лингвистической (языковедческой) и культуроведческо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рограмма нацеливает не только на формирование навыков анализа языка, способности классифицировать языковые явления и факты, но и на воспитание речевой культуры, на формирование таких жизненно важных умений, как использование различных видов чтения, информационной переработки текстов, различных форм поиска информации и разных способов передачи её в соответствии с коммуникативной задачей, речевой ситуацией, нормами литературного языка и этическими нормами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 рассчитана   на   17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 (5 ч в неделю, 35 учебных неде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сский язык. Рабочие программы. Предметная линия учебников Т. А. Ладыженской, М. Т. Баранова, Л. А. Тростенцовой и др. 5 – 9 классы – М.: Просвещение,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.А.Ладыженская, М.Т.Баранов, Л.А.Тростенцова и др. Русский язык 5 класс Учебник для общеобразовательных школ в 2-х частях –М.: Просвещение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.А.Богданова Уроки русского языка в 5 классе М.: Просвещение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.Н.Соловьева Диктанты и изложения 5 класс М.: Просвещение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.А.Каськова Русский язык 5 класс Тематические тесты  М.: Просвещение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.А.Бондаренко Русский язык Поурочные разработки 5 класс М.: Просвещение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.Н.Соловьева Русский язык. Диагностические работы. 5 класс М.: Просвещение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.А.Тростенцова  Русский язык Дидактические материалы 5 класс М.: Просвещение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.А.Ладыженская Русский язык Методические рекомендации М.: Просвещение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тетра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0. Е.А.Ефремова Рабочая тетрадь Русский язык 5 класс М.: Просвещение 2014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d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d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1:00Z</dcterms:created>
  <dc:creator>Елена</dc:creator>
  <dc:description/>
  <dc:language>en-US</dc:language>
  <cp:lastModifiedBy>Елена</cp:lastModifiedBy>
  <cp:lastPrinted>2018-03-30T10:18:00Z</cp:lastPrinted>
  <dcterms:modified xsi:type="dcterms:W3CDTF">2021-01-22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