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ПРОТОКОЛ № 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школьного методического объединения учител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ВСОШ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 2020 год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9 челове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1.Анализ результатов ВПР в 5-8 классах (осень 2020)</w:t>
      </w:r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выступала директор МКОУ ВСОШ Таньжина Светлана Анатольевна. Ею был озвучен результат мониторинга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мониторинга качества образования в МКОУ ВСОШ, в рамках проведения Всероссийских проверочных работ (далее ВПР), с 14.09.2020 по 15.10.202 были организованы и проведены Всероссийские проверочные работы (далее ВПР) в 5,6,7,8-х 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проведения</w:t>
      </w:r>
    </w:p>
    <w:tbl>
      <w:tblPr>
        <w:tblW w:w="95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5"/>
        <w:gridCol w:w="5671"/>
        <w:gridCol w:w="235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 и 2 части (в разные дни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 – в четыре дня по групп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, 23.09, 24.09, 25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работы в 5-8 классах проводились за прошлый 2019-2020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ВПР в 5, 6, 7, 8-х классах по русскому языку, математике, истории, биологии, географии, окружающему миру, обществознанию, физике, 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 – оценить уровень общеобразовательной подготовки обучающихся 5,6,7, 8-х классов в соответствии с требованиями ФГОС ООО. ВПР позволяют осуществить диагностику достижения предметных и метапредметных результатов, в том числе уровень универсальных учебных действий (УУД) и овладения межпредметными понятиями, оценить личностные результаты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ведения</w:t>
      </w:r>
      <w:r>
        <w:rPr>
          <w:rFonts w:cs="Times New Roman" w:ascii="Times New Roman" w:hAnsi="Times New Roman"/>
          <w:sz w:val="24"/>
          <w:szCs w:val="24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5-8 классов, развитие единого образовательного пространства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по русскому языку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Ник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ятин Ден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лачева Никиты трудности возникли при выполнении задания № 7 </w:t>
      </w:r>
      <w:r>
        <w:rPr>
          <w:rFonts w:cs="Times New Roman" w:ascii="Times New Roman" w:hAnsi="Times New Roman"/>
          <w:iCs/>
          <w:sz w:val="24"/>
          <w:szCs w:val="24"/>
        </w:rPr>
        <w:t>(записать план текста из трех пун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ысолятина Дениса трудности возникли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6 (определить основную мысль тек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12 (из предложения найти и выписать существительные, указать род, склонение, число, пад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13 (из предложения найти и выписать прилагательные, указать род, число, паде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одить регулярно работу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рабатывать навык в определении частей речи и и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делять больше внимания организации самостоятельной работы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работать единые требования по русскому языку к учащимся 5-го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6 классе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Вал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 (соблюдение орфографических и пунктуационных нор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2.2 (фонетический раз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2.3 (морфологический разб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5 (предложения с прямой реч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8(определение основной мысли тек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ить списыванию исход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 «Фонетический разбо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 «Морфологический разбо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му «Прямая речь и диалог»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определением основной мысли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7 классе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ева Алё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 (соблюдение орфографических и пунктуационных нор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4(включение фразеологизма в пред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и практический  материалы по теме «Фразеология»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нимания уделить списыванию исходного тек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по русскому языку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ц Дарьи при выполнении заданий трудности не возник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стовой Анастасии трудности возникли при выполнении задания № 1 (</w:t>
      </w:r>
      <w:r>
        <w:rPr>
          <w:rFonts w:cs="Times New Roman" w:ascii="Times New Roman" w:hAnsi="Times New Roman"/>
          <w:iCs/>
          <w:sz w:val="24"/>
          <w:szCs w:val="24"/>
        </w:rPr>
        <w:t>соблюдение пунктуационных нор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ериглазова Романа трудности возникли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1 (соблюдение орфографических и пунктуационных нор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3(правописание предлог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10(определить тип р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12(определить стилистическую окраску слова, подобрать синон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одить регулярно работу над ошиб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креплять правописание орфограмм, пункт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Уделять больше внимания организации самостоятельной работы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ыработать единые требования по русскому языку к учащимся 8-го класса</w:t>
      </w:r>
      <w:bookmarkStart w:id="1" w:name="_Hlk53352331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ализ ВПР по математике 5 класс</w:t>
      </w:r>
    </w:p>
    <w:tbl>
      <w:tblPr>
        <w:tblW w:w="94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39"/>
        <w:gridCol w:w="1869"/>
        <w:gridCol w:w="1869"/>
        <w:gridCol w:w="1869"/>
        <w:gridCol w:w="187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ВПР по математике баллы учащихся распределились следующим образом.</w:t>
      </w:r>
    </w:p>
    <w:tbl>
      <w:tblPr>
        <w:tblW w:w="7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"/>
        <w:gridCol w:w="521"/>
        <w:gridCol w:w="678"/>
        <w:gridCol w:w="300"/>
        <w:gridCol w:w="301"/>
        <w:gridCol w:w="300"/>
        <w:gridCol w:w="301"/>
        <w:gridCol w:w="397"/>
        <w:gridCol w:w="398"/>
        <w:gridCol w:w="398"/>
        <w:gridCol w:w="397"/>
        <w:gridCol w:w="301"/>
        <w:gridCol w:w="300"/>
        <w:gridCol w:w="398"/>
        <w:gridCol w:w="398"/>
        <w:gridCol w:w="300"/>
        <w:gridCol w:w="301"/>
        <w:gridCol w:w="300"/>
        <w:gridCol w:w="583"/>
      </w:tblGrid>
      <w:tr>
        <w:trPr>
          <w:trHeight w:val="12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Калачёв Никита Евгеньевич набрал 20 баллов, что является максимальным количеством возможных баллов и соответствует оценке «отлич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Сысолятин Денис Михайлович набрал 10 баллов из 20 возможных, что соответствует оценке «хорош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комендациям министерства образование и науки РФ оценки за ВПР не выстав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дтвердили свои оценки за прошлый учебный год.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комендации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заданий на выполнение арифметический действий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учащимся дополнительные задания согласно выявленным ошибкам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бор заданий из материалов ВПР разных лет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затруднений использовать материалы прошлых лет с сайтов В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ВПР по математике 6 класс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ние работ учащихся проводилось по следующей шкале.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полнения ВПР по математике баллы учащихся распределились следующим образом.</w:t>
      </w:r>
    </w:p>
    <w:tbl>
      <w:tblPr>
        <w:tblW w:w="73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9"/>
        <w:gridCol w:w="496"/>
        <w:gridCol w:w="642"/>
        <w:gridCol w:w="292"/>
        <w:gridCol w:w="293"/>
        <w:gridCol w:w="293"/>
        <w:gridCol w:w="293"/>
        <w:gridCol w:w="293"/>
        <w:gridCol w:w="293"/>
        <w:gridCol w:w="292"/>
        <w:gridCol w:w="293"/>
        <w:gridCol w:w="293"/>
        <w:gridCol w:w="293"/>
        <w:gridCol w:w="451"/>
        <w:gridCol w:w="452"/>
        <w:gridCol w:w="451"/>
        <w:gridCol w:w="452"/>
        <w:gridCol w:w="292"/>
        <w:gridCol w:w="293"/>
        <w:gridCol w:w="554"/>
      </w:tblGrid>
      <w:tr>
        <w:trPr>
          <w:trHeight w:val="121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>
          <w:trHeight w:val="41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Гунькова Рада Игоревна набрала 10 баллов из 20 возможных, что соответствует оценке «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353740"/>
      <w:r>
        <w:rPr>
          <w:rFonts w:cs="Times New Roman" w:ascii="Times New Roman" w:hAnsi="Times New Roman"/>
          <w:sz w:val="24"/>
          <w:szCs w:val="24"/>
        </w:rPr>
        <w:t>Учащийся Коровкин Евгений Максимович набрал 9 баллов из 20 возможных, что соответствует оценке «3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353740"/>
      <w:r>
        <w:rPr>
          <w:rFonts w:cs="Times New Roman" w:ascii="Times New Roman" w:hAnsi="Times New Roman"/>
          <w:sz w:val="24"/>
          <w:szCs w:val="24"/>
        </w:rPr>
        <w:t>Учащийся Сальников Валерий Эдуардович набрал 9 баллов из 20 возможных, что соответствует оценке «3».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комендациям министерства образование и науки РФ оценки за ВПР не выставля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дтвердили свои оценки за прошлый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4" w:name="_Hlk53354678"/>
      <w:r>
        <w:rPr>
          <w:rFonts w:cs="Times New Roman" w:ascii="Times New Roman" w:hAnsi="Times New Roman"/>
          <w:bCs/>
          <w:sz w:val="24"/>
          <w:szCs w:val="24"/>
        </w:rPr>
        <w:t>Рекомендации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количество заданий на выполнение арифметический действий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ть учащимся дополнительные задания согласно выявленным ошибкам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збор заданий из материалов ВПР разных лет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bookmarkStart w:id="5" w:name="_Hlk53354678"/>
      <w:r>
        <w:rPr>
          <w:rFonts w:cs="Times New Roman" w:ascii="Times New Roman" w:hAnsi="Times New Roman"/>
          <w:sz w:val="24"/>
          <w:szCs w:val="24"/>
        </w:rPr>
        <w:t>Для устранения затруднений использовать материалы прошлых лет с сайтов ВПР.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7 классе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ева Алё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</w:t>
      </w:r>
      <w:r>
        <w:rPr>
          <w:rFonts w:cs="Times New Roman" w:ascii="Times New Roman" w:hAnsi="Times New Roman"/>
          <w:iCs/>
          <w:sz w:val="24"/>
          <w:szCs w:val="24"/>
        </w:rPr>
        <w:t>№1(Вычис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3 (Найдите задуманное чи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4 (Вычис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5 (Найти расстоя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7 (Найдите значение выра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9 (Вычис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1 (Текстовая зад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3 (Текстовая задач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и практический  материалы по теме «Действия с дробям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и практический  материалы по теме «Уравнения».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теоретический и практический  материалы по теме «Решение текстовых зада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ализ ВПР в 8 классе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4(Текстовая зад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7 (Диа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8 (Диа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9 (Урав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0 (Текстовая зад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1 (Найдите значение выра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3 (Геометрическое за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4 (Текстовая задача (геометри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iCs/>
          <w:sz w:val="24"/>
          <w:szCs w:val="24"/>
        </w:rPr>
        <w:t>15 (Граф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16 (Текстовая зада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вторить теоретический и практический  материалы по теме «Чтение диаграм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вторить теоретический и практический  материалы по теме «Урав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вторить теоретический и практический  материалы по теме «Решение текстовых зада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вторить теоретический и практический  материалы по теме «Задачи на построе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ПР по окружающему миру в 5-х класс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ьной  шка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 Ники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ятин Дени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.</w:t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94"/>
        <w:gridCol w:w="1134"/>
        <w:gridCol w:w="993"/>
        <w:gridCol w:w="991"/>
        <w:gridCol w:w="95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ьной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2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Выполнение различных заданий  на развитие овладения логическими действиями анализа, синтеза, обобщения, классификации по родовидовым признака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полнение различных заданий на отработку правильного выполнения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уманно строить речевое высказывание в соответствии с  задачами коммуникации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борка творческих домашних заданий по данным тема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ализ ВПР в 6 классе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Вале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– составление «паспорта» живо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– определение по карте государства в котором обитает белый медве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– физиологические признаки живот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-  определение природной зоны по данной характерис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торить теоретический материал по теме «Физиологические признаки животн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торить  практический  материалы по теме «Составление «паспорта» живого организма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сотрудничестве  с учителем географии повторить тему «Природные зо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7 классе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ий учебный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ева Алё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 трудносте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8 классе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– составление «паспорта»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 – характеристика ц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– установление последовательности стадий развития рас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.2 – развитие растительного мира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ь теоретический материал по теме  «Жизненные  процессы, протекающие  в  растительном  и  животном  организмах,  и  роли  отдельных структур в этих процесс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вторить теоретический материал по теме «Растение– целостный организ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вторить тему «Развитие растительного мира Зем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вторить тему практического занятия «Составление «паспорта» раст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ПР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7 классе 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8"/>
        <w:gridCol w:w="1955"/>
        <w:gridCol w:w="2692"/>
        <w:gridCol w:w="26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ева Алё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у учащихся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я повышенного уровня сложн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4, №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Тренировать учащихся в умении классифицировать объекты по выделенным признакам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вивать умение работать с естественнонаучным текстом, где обучающиеся должны не только понять его содержание, но и самостоятельно определив основания.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должить дополнительную работу над заданиями ВПР, которые вызвали затруднения у       обучающего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 ВПР в 8 классе по гео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18"/>
        <w:gridCol w:w="1955"/>
        <w:gridCol w:w="2692"/>
        <w:gridCol w:w="268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у учащихся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я:  №3, №7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ь с учащимися материки, расчет протяжённости географического объекта в км по параллелям и меридиана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енировать учащихся в умении классифицировать объекты по выделенным признака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жнять их в умении работать с климат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должить дополнительную работу с детьми, слабо выполнившими рабо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ализ ВПР по истории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ва 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кин Евг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 Ва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уньковой Рады трудности возникли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</w:rPr>
        <w:t>(установить соответствие между темами и иллюстрац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4 (описание выбранного исторического явления, собы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5 (работа с исторической картой, знание памятны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6 (знание истории родного края; описание исторического события, вместо рассказа об исторической лич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ровкина Евгения трудности возникли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4 (описание выбранного исторического явления, события; описанное событие без опоры на знания исторических ф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5 (работа с исторической картой, знание памятны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6 (знание истории родного края; описание исторического события на бытовом уровне, без опоры на исторические фа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альникова Валерия трудности возникли при выполнении зад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</w:rPr>
        <w:t>(установить соответствие между темами и иллюстрац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iCs/>
          <w:sz w:val="24"/>
          <w:szCs w:val="24"/>
        </w:rPr>
        <w:t>4 (описание выбранного исторического явления, события; описанное событие без опоры на знания исторических ф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5 (работа с исторической картой, знание памятных ме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6 (знание истории родного края; описание исторического события на бытовом уровне, без опоры на исторические фа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затруднения вызвали: умение работать с иллюстративным материалом (изобразительной наглядностью: обучающийся должен соотнести изображения с событиями (процессами), к которым относятся эти изображения); знания исторической терминологии; умение работать с исторической картой; знание географических объектов, связанных с определенными историческими событиями, процессами; знание причин и следствий и умение формулировать положения, содержащие причинно-следственные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одить регулярно работу по повторению пройденного материала, дат, исторических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рабатывать навык работы с исторической кар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делять больше внимания истории родн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нализ ВПР по истории 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ева Алё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ондыревой Алёны трудности возникли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Cs/>
          <w:sz w:val="24"/>
          <w:szCs w:val="24"/>
        </w:rPr>
        <w:t>(укажите две исторические личности, которые были непосредственно связаны с обороной русских княжеств и земель во время Батыева нашествия на Рус; указана одна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6 (название любого географического объекта, который непосредственно связан с взаимоотношениями Московского княжества с Ордой в первой полов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Cs/>
          <w:sz w:val="24"/>
          <w:szCs w:val="24"/>
        </w:rPr>
        <w:t>в; задание не выполне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 xml:space="preserve">7 (используя знания исторических фактов, объяснить, почему политика Московского княжества по отношению к Орде в первой половин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iCs/>
          <w:sz w:val="24"/>
          <w:szCs w:val="24"/>
        </w:rPr>
        <w:t>в.имела большое значение для истории нашей страны; при ответе используются знания исторических фактов без соответствующих выв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7 (назовите одного известного государственного, военного деятеля или деятеля культуры, жизнь которого была связана с вашим регионом или населенным пунктом; назван исторический деятель, не имеющий отношения к регио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одить регулярно работу по повторению пройденного материала, исторических событий, исторических лич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трабатывать навык работы с исторической кар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Уделять больше внимания истории родн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по истории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ц Дарьи трудности возникли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(укажите с точностью до десятилетия период, когда произошли описанные в отрывке события; не указан период, не выполнено дополнительное задание: назвать сословно-представительны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8 (укажите время с точностью до половины века, когда был подписан Кардисский мирный договор России со Швецией, какие события зарубежных стран происходили в этот период; ответ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0 (укажите время с точностью до десятилетия, когда были введены заповедные лета; не указано время, не приведены факты, характеризующие обстано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1(объясните, почему введение заповедных лет имело большое значение в истории нашей страны; объяснение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риглазова Романа трудности возникли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(укажите с точностью до десятилетия период, когда произошли описанные в отрывке события; не указан период, не выполнено дополнительное задание: указать одну внешнеполитическую меру, принятую в период правления царя Фед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8 (укажите время с точностью до половины века, когда в России были отменены кормления, какие события зарубежных стран происходили в этот период; указан период, не названы события зарубежных стран этого пери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9(отсутствует аргументация исторического ф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1 (объясните, почему проведение опричнины имело большое значение в истории нашей страны; объяснение отсутству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2 (рассказ о памятных местах региона; не охарактеризована связь этих памятных мест с событиями российской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стовой Анастасии трудности возникли при выполнении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(укажите с точностью до десятилетия период, когда произошли описанные в отрывке события; не указан период, не выполнено дополнительное задание: указать одну внешнеполитическую меру, принятую в период правления царя Фед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8 (укажите время с точностью до половины века, когда в России были отменены кормления, какие события зарубежных стран происходили в этот период; указан период, не названы события зарубежных стран этого пери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9(отсутствует аргументация исторического ф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iCs/>
          <w:sz w:val="24"/>
          <w:szCs w:val="24"/>
        </w:rPr>
        <w:t>11 (объясните, почему проведение опричнины имело большое значение в истории нашей страны; объяснение отсутству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водить регулярно работу по повторению пройденного материала, исторических событий, исторических лич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елять больше внимания истории родного края, истории зарубежных стра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по обществознанию 7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1"/>
        <w:gridCol w:w="1091"/>
        <w:gridCol w:w="426"/>
        <w:gridCol w:w="567"/>
        <w:gridCol w:w="284"/>
        <w:gridCol w:w="425"/>
        <w:gridCol w:w="424"/>
        <w:gridCol w:w="426"/>
        <w:gridCol w:w="284"/>
        <w:gridCol w:w="326"/>
        <w:gridCol w:w="436"/>
        <w:gridCol w:w="436"/>
        <w:gridCol w:w="439"/>
        <w:gridCol w:w="488"/>
        <w:gridCol w:w="568"/>
        <w:gridCol w:w="567"/>
        <w:gridCol w:w="566"/>
        <w:gridCol w:w="567"/>
        <w:gridCol w:w="567"/>
        <w:gridCol w:w="568"/>
        <w:gridCol w:w="706"/>
      </w:tblGrid>
      <w:tr>
        <w:trPr>
          <w:trHeight w:val="391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его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. Балл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балл</w:t>
            </w:r>
          </w:p>
        </w:tc>
      </w:tr>
      <w:tr>
        <w:trPr>
          <w:trHeight w:val="38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ырева Але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й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перевода баллов в отметки по пятибалльной шкале</w:t>
      </w:r>
    </w:p>
    <w:tbl>
      <w:tblPr>
        <w:tblW w:w="99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1"/>
        <w:gridCol w:w="1850"/>
        <w:gridCol w:w="1418"/>
        <w:gridCol w:w="1701"/>
        <w:gridCol w:w="1843"/>
      </w:tblGrid>
      <w:tr>
        <w:trPr>
          <w:trHeight w:val="159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ятибалльной шкале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rHeight w:val="161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28"/>
        <w:gridCol w:w="1419"/>
        <w:gridCol w:w="1416"/>
        <w:gridCol w:w="539"/>
        <w:gridCol w:w="568"/>
        <w:gridCol w:w="566"/>
        <w:gridCol w:w="568"/>
        <w:gridCol w:w="2230"/>
        <w:gridCol w:w="162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человек в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участвовавших в В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певаемость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Качество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ListParagraph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правился с проверочной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необходим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анализировать совместно с обучающимися выполнение предложенных вариантов ВПР по обществозна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ить типичные ошибки, допущенные обучающимися при выполнении данной работы, сделать работу над ошиб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рабатывать умения проводить поиск социальной информации в текстовых источниках; работать с иллюстративны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пользовать методы и приемы формирования обществоведческих по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вести в контрольные и другие проверочные работы задания п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е обществоведческих терминов и понятий, приобретению теоретических знаний и опыта применения полученных знаний и умений для определения собственной активной позиции в общественной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социального кругоз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ю приемов работы с социально значимой информацией, ее осмыс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находить, извлекать и осмысливать информацию различного характера, полученную из доступных источников (фотоизображений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по обществознанию 8 класс</w:t>
      </w:r>
    </w:p>
    <w:tbl>
      <w:tblPr>
        <w:tblW w:w="102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"/>
        <w:gridCol w:w="774"/>
        <w:gridCol w:w="518"/>
        <w:gridCol w:w="237"/>
        <w:gridCol w:w="330"/>
        <w:gridCol w:w="19"/>
        <w:gridCol w:w="407"/>
        <w:gridCol w:w="282"/>
        <w:gridCol w:w="427"/>
        <w:gridCol w:w="282"/>
        <w:gridCol w:w="60"/>
        <w:gridCol w:w="366"/>
        <w:gridCol w:w="60"/>
        <w:gridCol w:w="567"/>
        <w:gridCol w:w="566"/>
        <w:gridCol w:w="507"/>
        <w:gridCol w:w="60"/>
        <w:gridCol w:w="367"/>
        <w:gridCol w:w="60"/>
        <w:gridCol w:w="708"/>
        <w:gridCol w:w="366"/>
        <w:gridCol w:w="59"/>
        <w:gridCol w:w="507"/>
        <w:gridCol w:w="60"/>
        <w:gridCol w:w="426"/>
        <w:gridCol w:w="425"/>
        <w:gridCol w:w="566"/>
        <w:gridCol w:w="83"/>
        <w:gridCol w:w="806"/>
        <w:gridCol w:w="41"/>
      </w:tblGrid>
      <w:tr>
        <w:trPr>
          <w:trHeight w:val="383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егос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. Баллы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балл</w:t>
            </w:r>
          </w:p>
        </w:tc>
      </w:tr>
      <w:tr>
        <w:trPr>
          <w:trHeight w:val="375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Наст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перевода баллов в отметки по пятибалльной шкале</w:t>
      </w:r>
    </w:p>
    <w:tbl>
      <w:tblPr>
        <w:tblW w:w="99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1"/>
        <w:gridCol w:w="1850"/>
        <w:gridCol w:w="1418"/>
        <w:gridCol w:w="1701"/>
        <w:gridCol w:w="1843"/>
      </w:tblGrid>
      <w:tr>
        <w:trPr>
          <w:trHeight w:val="159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по пятибалльной шкале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rHeight w:val="161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:</w:t>
      </w:r>
    </w:p>
    <w:tbl>
      <w:tblPr>
        <w:tblW w:w="10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28"/>
        <w:gridCol w:w="1419"/>
        <w:gridCol w:w="1416"/>
        <w:gridCol w:w="539"/>
        <w:gridCol w:w="568"/>
        <w:gridCol w:w="566"/>
        <w:gridCol w:w="568"/>
        <w:gridCol w:w="2230"/>
        <w:gridCol w:w="162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человек в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личество участвовавших в В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Успеваемость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Cs/>
                <w:lang w:val="ru-RU"/>
              </w:rPr>
            </w:pPr>
            <w:r>
              <w:rPr>
                <w:bCs/>
              </w:rPr>
              <w:t>Качество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TextBody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необходим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анализировать совместно с обучающимися выполнение предложенных вариантов ВПР по обществозна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явить типичные ошибки, допущенные обучающимися при выполнении данной работы, сделать работу над ошибка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рабатывать умения проводить поиск социальной информации в текстовых источниках; работать с иллюстративным и графическим материал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пользовать методы и приемы формирования обществоведческих по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рганизовать сопутствующее повторение на уроках; ввести в план урока проведение индивидуальных тренировочных упражнений для отдельных учащихся; использовать тренинговые задания для формирования устойчивых навыков выполнения заданий, закладываемых разработчиками в ВП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вести в контрольные и другие проверочные работы задания п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ке обществоведческих терминов и понятий, приобретению теоретических знаний и опыта применения полученных знаний и умений для определения собственной активной позиции в общественной жизн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социального кругозо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ю приемов работы с социально значимой информацией, ее осмыс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ю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ю находить, извлекать и осмысливать информацию различного характера, полученную из доступных источников (фотоизображени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анализировать содержание заданий ВПР по каждому варианту; определить темы, которые проверялись и которые недостаточно освоены обучающимися, внести коррективы в рабочие программы учебного предмета;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ВПР в 8 классе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89"/>
        <w:gridCol w:w="1842"/>
        <w:gridCol w:w="2693"/>
        <w:gridCol w:w="282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за предыдущую четвер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озникли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й: №</w:t>
      </w:r>
      <w:r>
        <w:rPr>
          <w:rFonts w:cs="Times New Roman" w:ascii="Times New Roman" w:hAnsi="Times New Roman"/>
          <w:iCs/>
          <w:sz w:val="24"/>
          <w:szCs w:val="24"/>
        </w:rPr>
        <w:t>2(плот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5  (ускорение свободного па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6 (равномерное дви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7(условия плавания т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8 (да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>9 (расчёт плот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 xml:space="preserve">10 (Условия плавания тел. Сила Архиме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iCs/>
          <w:sz w:val="24"/>
          <w:szCs w:val="24"/>
        </w:rPr>
        <w:t xml:space="preserve">11 (Точность измерений)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вышеизложенным рекомендуется:</w:t>
      </w:r>
    </w:p>
    <w:p>
      <w:pPr>
        <w:pStyle w:val="ListParagraph"/>
        <w:numPr>
          <w:ilvl w:val="0"/>
          <w:numId w:val="8"/>
        </w:numPr>
        <w:spacing w:lineRule="auto" w:line="240" w:beforeAutospacing="1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ь теоретический материал по теме «Взаимодействие тел»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ь теоретический и практический  материалы по теме «Давление твердых тел, жидкостей и газов». </w:t>
      </w:r>
    </w:p>
    <w:p>
      <w:pPr>
        <w:pStyle w:val="ListParagraph"/>
        <w:numPr>
          <w:ilvl w:val="0"/>
          <w:numId w:val="8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торить практический  материал по теме «Измерение физических величин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ПР по английскому языку в 8 классе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57"/>
        <w:gridCol w:w="907"/>
        <w:gridCol w:w="1189"/>
        <w:gridCol w:w="524"/>
        <w:gridCol w:w="525"/>
        <w:gridCol w:w="683"/>
        <w:gridCol w:w="685"/>
        <w:gridCol w:w="684"/>
        <w:gridCol w:w="683"/>
        <w:gridCol w:w="543"/>
        <w:gridCol w:w="544"/>
        <w:gridCol w:w="525"/>
        <w:gridCol w:w="1027"/>
      </w:tblGrid>
      <w:tr>
        <w:trPr>
          <w:trHeight w:val="11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>
          <w:trHeight w:val="3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53135468"/>
            <w:r>
              <w:rPr>
                <w:rFonts w:cs="Times New Roman" w:ascii="Times New Roman" w:hAnsi="Times New Roman"/>
                <w:sz w:val="24"/>
                <w:szCs w:val="24"/>
              </w:rPr>
              <w:t>80002</w:t>
            </w:r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09"/>
        <w:gridCol w:w="2409"/>
        <w:gridCol w:w="3415"/>
      </w:tblGrid>
      <w:tr>
        <w:trPr>
          <w:trHeight w:val="73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 учащего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ибалльной шкале</w:t>
            </w:r>
          </w:p>
        </w:tc>
      </w:tr>
      <w:tr>
        <w:trPr>
          <w:trHeight w:val="2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Дар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иглазов Ро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Анаста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еревода баллов в отметки по пятибалльной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81"/>
        <w:gridCol w:w="1558"/>
        <w:gridCol w:w="1559"/>
        <w:gridCol w:w="1561"/>
        <w:gridCol w:w="169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подтвердили свои оценки за прошлый учебный год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ичные ошибки учащихс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авильное использование видовременных форм глаго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. Ошибки допустили все учащиеся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шибки при восстановлении целостности текста. </w:t>
      </w:r>
      <w:r>
        <w:rPr>
          <w:rFonts w:cs="Times New Roman" w:ascii="Times New Roman" w:hAnsi="Times New Roman"/>
          <w:sz w:val="24"/>
          <w:szCs w:val="24"/>
        </w:rPr>
        <w:t>В шестом задании учащимся было предложено заполнить пропуски предложенными словами. Все учащиеся допустили ошибки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шибки при выполнении заданий на чтение и говорение. </w:t>
      </w:r>
      <w:r>
        <w:rPr>
          <w:rFonts w:cs="Times New Roman" w:ascii="Times New Roman" w:hAnsi="Times New Roman"/>
          <w:sz w:val="24"/>
          <w:szCs w:val="24"/>
        </w:rPr>
        <w:t>Устные ответы показали, что умение создавать самостоятельные монологические высказывания по предложенной речевой ситуации сформированы в основном достаточно низко. Присутствует большое количество ошибок фонетического и интонационного характера. Некоторые учащиеся так и не приступали в выполнению устной части заданий ВП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зультаты ВПР, проведенного в 8 классе за курс 7 класса, важно использовать их для анализа причин низких результатов и организовать тренировочные задания по устранению пробелов в знаниях учащихся.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затруднений использовать материалы прошлых лет с сайтов ВПР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ение МО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нформацию Таньжиной С.А. всем членам методического объединения 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овышению уровня знаний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и провести детальный анализ количественных и качественных результатов ВПР на заседании М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, географии, биологии, истории, обществознания, физики, английского языка для создания индивидуальных образовательных маршрутов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 провести совместные заседания по вопросу разработок заданий, направленных на отработку у обучающихся 5-8-х классов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ой школы, учителям-предметникам разработать систему мер по повышению качества обучения обучающихся и подготовке к Всероссийским проверочным работам в 2020-2021 учебном год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Планируемые мероприятия по совершенствованию умений и повышению результативности работы школ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1. Тщательный анализ количественных и качественных результатов ВПР каждым учителем, выявление проблем отдельных обучающихс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2. Планирование коррекционной работы с учащимися, не справившимися с ВПР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3. Корректировка содержания урочных занятий, отработка программного материала, вызвавшего наибольшие затруднения у обучающихс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4. Внутришкольный мониторинг учебных достижений обучающихся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5. Своевременное информирование родителей о результатах ВПР, текущих образовательных достижениях учащихс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_________________ / Аксёнова В.А./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1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92c5e"/>
    <w:rPr/>
  </w:style>
  <w:style w:type="character" w:styleId="C8" w:customStyle="1">
    <w:name w:val="c8"/>
    <w:basedOn w:val="DefaultParagraphFont"/>
    <w:uiPriority w:val="99"/>
    <w:qFormat/>
    <w:rsid w:val="00992c5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2c5e"/>
    <w:rPr>
      <w:rFonts w:ascii="Segoe UI" w:hAnsi="Segoe UI" w:eastAsia="Calibri" w:cs="Segoe UI"/>
      <w:sz w:val="18"/>
      <w:szCs w:val="18"/>
      <w:lang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992c5e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992c5e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40c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uiPriority w:val="99"/>
    <w:qFormat/>
    <w:rsid w:val="00992c5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992c5e"/>
    <w:pPr>
      <w:spacing w:lineRule="auto" w:line="259" w:before="0" w:after="160"/>
      <w:ind w:left="720" w:hanging="0"/>
    </w:pPr>
    <w:rPr>
      <w:rFonts w:ascii="Calibri" w:hAnsi="Calibri" w:eastAsia="Calibri" w:cs="Calibri"/>
      <w:lang w:eastAsia="en-US"/>
    </w:rPr>
  </w:style>
  <w:style w:type="paragraph" w:styleId="NormalWeb">
    <w:name w:val="Normal (Web)"/>
    <w:basedOn w:val="Normal"/>
    <w:uiPriority w:val="99"/>
    <w:qFormat/>
    <w:rsid w:val="00992c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sis" w:customStyle="1">
    <w:name w:val="basis"/>
    <w:basedOn w:val="Normal"/>
    <w:uiPriority w:val="99"/>
    <w:qFormat/>
    <w:rsid w:val="00992c5e"/>
    <w:pPr>
      <w:spacing w:lineRule="auto" w:line="240" w:beforeAutospacing="1" w:afterAutospacing="1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qFormat/>
    <w:rsid w:val="00992c5e"/>
    <w:pPr>
      <w:spacing w:lineRule="auto" w:line="240" w:before="0" w:after="0"/>
    </w:pPr>
    <w:rPr>
      <w:rFonts w:ascii="Segoe UI" w:hAnsi="Segoe UI" w:eastAsia="Calibri" w:cs="Segoe U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5959D-76E6-41E9-9B75-57BC8897C9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4733</Words>
  <Characters>26981</Characters>
  <CharactersWithSpaces>31651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4:00Z</dcterms:created>
  <dc:creator>user</dc:creator>
  <dc:description/>
  <dc:language>en-US</dc:language>
  <cp:lastModifiedBy>user</cp:lastModifiedBy>
  <dcterms:modified xsi:type="dcterms:W3CDTF">2021-01-26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