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ОТРЕНО»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токол № 24     </w:t>
            </w:r>
          </w:p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 xml:space="preserve">«13» ноября 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5240</wp:posOffset>
                  </wp:positionV>
                  <wp:extent cx="142875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________                        С.А. Таньжи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Приказ №65 от «13 « ноября»  2019 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 использовании сотовых телефонов и других средств коммуник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КОУ Верх-Ненинская СОШ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КОУ </w:t>
      </w:r>
      <w:r>
        <w:rPr>
          <w:b w:val="false"/>
          <w:sz w:val="24"/>
          <w:szCs w:val="24"/>
          <w:lang w:val="ru-RU"/>
        </w:rPr>
        <w:t>Верх-Ненинская СОШ</w:t>
      </w:r>
      <w:r>
        <w:rPr>
          <w:b w:val="false"/>
          <w:sz w:val="24"/>
          <w:szCs w:val="24"/>
        </w:rPr>
        <w:t xml:space="preserve">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</w:t>
      </w:r>
    </w:p>
    <w:p>
      <w:pPr>
        <w:pStyle w:val="Normal"/>
        <w:autoSpaceDE w:val="false"/>
        <w:ind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ind w:firstLine="567"/>
        <w:jc w:val="both"/>
        <w:rPr/>
      </w:pPr>
      <w:r>
        <w:rPr/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товый телефон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/>
      </w:pPr>
      <w:r>
        <w:rPr/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</w:t>
      </w:r>
      <w:r>
        <w:rPr>
          <w:b/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елать открытую фото- и видео 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сотовым (мобильным) телефоном, обозначенными в данном Положении, классный руководитель делает запись о замечании в дневнике обучающегося и вызывает его после окончания уроков для беседы,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и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. При повторных фактах нарушения (с предоставлением объяснительной записки), сотовый телефон обучающегося передается на ответственное хранение в сейф директора.  Сотовый телефон передается родителям обучающегося, после проведения собеседование с администрацией школы.  По согласованию с родителями (законными представителями),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со стороны обучающихся,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.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: 83859326316; 26-316.</w:t>
      </w:r>
    </w:p>
    <w:p>
      <w:pPr>
        <w:pStyle w:val="Normal"/>
        <w:autoSpaceDE w:val="false"/>
        <w:ind w:firstLine="567"/>
        <w:jc w:val="both"/>
        <w:rPr/>
      </w:pPr>
      <w:r>
        <w:rPr/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.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>об использовании сотовых телефонов и других средств коммуникации в МКОУ Верх-Ненинская СОШ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КОУ Верх-Ненинская СОШ</w:t>
      </w:r>
      <w:r>
        <w:rPr>
          <w:color w:val="000000"/>
        </w:rPr>
        <w:t xml:space="preserve"> на родительском собрании «_____» 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27"/>
        <w:gridCol w:w="2789"/>
        <w:gridCol w:w="29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родител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учащихс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отовых телефонов и других средств коммуникации в МКОУ Верх-Ненинская СОШ 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отовых телефонов и других средств коммуникации в МКОУ Верх-Ненинская СОШ</w:t>
      </w:r>
      <w:r>
        <w:rPr>
          <w:color w:val="000000"/>
        </w:rPr>
        <w:t xml:space="preserve"> на родительском собрании «_____» 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уча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5:00Z</dcterms:created>
  <dc:creator>User</dc:creator>
  <dc:description/>
  <cp:keywords/>
  <dc:language>en-US</dc:language>
  <cp:lastModifiedBy>doskaIVT</cp:lastModifiedBy>
  <cp:lastPrinted>2019-10-17T12:24:00Z</cp:lastPrinted>
  <dcterms:modified xsi:type="dcterms:W3CDTF">2006-12-31T20:21:00Z</dcterms:modified>
  <cp:revision>4</cp:revision>
  <dc:subject/>
  <dc:title>ПОЛОЖЕНИЕ О ЗАПРЕТЕ ПОЛЬЗОВАНИЯ МОБИЛЬНЫМИ ТЕЛЕФОНАМИ ВО ВРЕМЯ УЧЕБНОГО ПРОЦЕССА</dc:title>
</cp:coreProperties>
</file>