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77990" cy="956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, семинаров, мастер-классов, творческих мастерск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самообразовании педагогов по повышению своей профессиональной компетент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методического объедин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оведение проблемно-ориентированного анализа результат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ие затруднений и успехов в профессиональной деятельности педагогов методического объеди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агностика потребностей педагогов объединения в методическом обеспечении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учение, анализ и обобщение инновационной педагогической деятельности пе</w:t>
        <w:softHyphen/>
        <w:t>дагогов методического объеди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учение нормативной и методической документации по содержанию и преподаванию учебных дисциплин объединения в условиях ФГ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а  школьного методического объединения проводится в соответ</w:t>
        <w:softHyphen/>
        <w:t>ствии с планом работы на текущий учебный год. План составляется руководителем ШМО учителей-предметников,  рассматривается на заседании школьного методического объединения и утверждается директором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суждение, рецензирование, оппонирование учебно-методических материалов,  (разработанных педагогами  методического объедин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действие повышению квалификации и профессиональной переподготовки педагогов методического объединения, необходимых для обеспечения качества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 деятельности школьного методического объединения осуществляется директором школы, методистом в соответствии с планами методической работы школы и внутри школь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уководителя методического объеди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беспечивает составление плана работы методического объединения на текущий  учебный год с учетом планов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вает сбор и анализ информации о качестве результатов образования учащихся по дисциплинам методического объеди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вает совершенствование профессиональной компетентности педагогов методического объеди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вает предварительную оценку профессионального уровня педагогов  методического объединения при присвоении квалификационной катего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особствует организации совместной работы с другими методическими объедин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завершении учебного года представляет директору школы  анализ о</w:t>
        <w:br/>
        <w:t>выполнении плана работы школьного методического объеди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учителей, участников методического объединения</w:t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Каждый  член школьного методического объединения обязан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и заседаниях методического объедине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обственную программу самообразования по повышению своей профессиональной компетентности с учетом введения ФГОС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открытых мероприятий (уроков, занятий по внеурочной деятельности, практических семинарах, внеклассных занятий по предмету), стремиться к повышению своей профессиональной компетентности.</w:t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винки методики преподавания предмета, Закон РФ «Об образовании в Российской Федерации», нормативные документы, требования к квалификационным категориям, владеть основами самоанализа педагогическ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 школьного методического объедин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Школьное методическое объединение имеет право: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образовательного процесса в школе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школьным методическим объединением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деятельности по введению ФГОС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методического объеди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Работа ШМО проводится в соответствии с планом работы на текущий учебный год. План школьного методического объединения утверждается директором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ель школьного методического объединения назначается на должность и освобожда</w:t>
        <w:softHyphen/>
        <w:t>ется от нее директором школы по согласованию с педагогическим сове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уководителю школьного методического объединения непосредственно подчиняются учителя-предметники, которые входят в состав объеди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а методического объединения согласовывается с методическим Советом школы, осуществляется в соответствии с планом работы, который составляется (на учебный год и утверждается директором школ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 школьного методического объедин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оложение о  школьном методическом объединении учителей - предмет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>Годовой анализ и отчет о выполненной работе</w:t>
      </w:r>
      <w:r>
        <w:rPr>
          <w:rFonts w:cs="Times New Roman" w:ascii="Times New Roman" w:hAnsi="Times New Roman"/>
          <w:sz w:val="24"/>
          <w:szCs w:val="24"/>
        </w:rPr>
        <w:t xml:space="preserve"> (в конце учебного года до 25 мая руководитель ШМО сдает директору отчет о проделанной работе с подробным анализом: выполнение задач ШМО в текущем учебном году, прохождение программного материала, качество обучения по классам и учителям, результативность ГИА и ЕГЭ, результативность внешнего мониторинга и административных контрольных работ, участие в олимпиадах, конкурсах, фестивалях учащихся на всех уровнях (школьный, муниципальный, всероссийский, международный), участие учителей в конкурсах профессионального мастерства, наличие публикаций, работа в сетевых сообществах и экспериментальных площадках, информация о повышении квалификации педагогов, проведение открытых уроков, семинаров, мастер-классов, внеурочных мероприятий, награждение членов ШМО и д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МО каждый год оформляет папку ШМО (папка хранится в кабинете директора), в которой должна содержаться следующая документация (в том порядке, в котором она перечислена в данном Положении)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риказа о ШМО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риказа о назначении на должность руководителя ШМО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членов ШМО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ителях – членах ШМО: дата рождения, образование (какой ВУЗ окончил(а) и когда, специальность, квалификация), преподаваемый предмет, общий стаж и педагогический, стаж работы в данном учреждении, квалификационная категория, награды, звания; когда, где и по какой специальности были пройдены курсы повышения квалификации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– членов ШМО (тема, срок работы)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ШМО на текущий учебный год (по месяцам с указанием ответственных), включающий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экспериментальная и инновационная рабо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план работы в рамках общешкольной методической тем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-участие в подготовке и проведении педсоветов, совещаний,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й, семинаров, круглых столов, творческих отчетов и т. д.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учителей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учителей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крытых уроков по предмету, мастер-классов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 уроков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молодыми и вновь прибывшими учителями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(подготовка и проведение школьных олимпиад; подготовка учащихся к конкурсам, соревнованиям)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неуспевающими учащимися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едагогов в профессиональных конкурсах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информация об учебных программах и учебниках по всем предметам и классам (Ф. И.О. автора программы, учебника; название программы, учебника; название издательства; год и город издания)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Заседания ШМО оформляются протокольно. В протоколе фиксируется ход обсуждения вопросов, предложения и замечания членов ШМО, рекомендации. Протоколы подписываются председателем и секретарем. Нумерация протоколов ведется от начала учебного го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43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231ba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231ba"/>
    <w:rPr>
      <w:rFonts w:ascii="Arial" w:hAnsi="Arial" w:eastAsia="" w:cs="Arial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343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5343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31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231b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3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92</Words>
  <Characters>6226</Characters>
  <CharactersWithSpaces>730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5:00Z</dcterms:created>
  <dc:creator>Учитель</dc:creator>
  <dc:description/>
  <dc:language>en-US</dc:language>
  <cp:lastModifiedBy>Михаил</cp:lastModifiedBy>
  <dcterms:modified xsi:type="dcterms:W3CDTF">2018-04-14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