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ректор МКОУ ВСОШ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81150" cy="1285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А. Таньж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Л О Ж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урнира по шашкам участников мероприятия Онлайн-лето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аганда и популяризация игры в шашки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дружеских связей между учащими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портивного мастер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и проведением соревнований осуществляет Муниципальное казенное общеобразовательное учреждение Верх-Ненинская средняя общеобразовательная шко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место проведения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28 июля 2020 года в МКОУ ВСОШ. Начало в 10-0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и принимают участие участники мероприятия Онлайн-лето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и расписание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действующим правилам. Система проведения соревнования определяется  в зависимости от количества участников. 1 группа (младшая) – 1-2-3-4 классы. 2 группа (старшая) – 5-6-7 кла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занявшие места 1-3 места в личном первенстве в каждой возрастной группе, награждаются грамотами МКОУ ВСОШ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1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6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1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6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12:00Z</dcterms:created>
  <dc:creator>DNS</dc:creator>
  <dc:description/>
  <dc:language>en-US</dc:language>
  <cp:lastModifiedBy>DNS</cp:lastModifiedBy>
  <dcterms:modified xsi:type="dcterms:W3CDTF">2020-07-20T0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