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 марта 2020                                                                                            №3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о – 12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овало –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ЕМЫЕ ВОПРОСЫ: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РАБОТЫ ОБЩЕОБРАЗОВАТЕЛЬНОЙ ОРГАНИЗАЦИИ В УСЛОВИЯХ ПОВЫШЕННОЙ ГОТОВ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ОО – Таньжин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ее выступлении прозвучало следующее: на основании приказа Министерства  образования и науки Алтайского края от 15.03.2020 №390 «Об усилении санитарно – эпидемиологических мероприятий в образовательных организациях Алтайского края», необходимо принять дополнительные профилактические меры по предупреждению распространения новой коронавирусной инфе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дополнительные профилактические меры по предупреждению распространения новой коронавирусной инфе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лассным руководителям: Калачёвой Ольге Ивановне, Гец Елене Владимировне, Горчаковой Светлане Владимировне, Аксёновой Вере Анатольевне, обеспечить утренний прием обучающихся с целью своевременного выявления и изоляции с клиникой респираторной инфекци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оспитателям дошкольного учреждения: Гулидовой Маргарите Леонидовне, Докучаевой Татьяне Сергеевне, обеспечить утренний прием детей с целью своевременного выявления и изоляции с клиникой респираторной инфек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борщице служебного помещения – Базановой Оксане Валерьевне, обеспечить проведение санитарно-противоэпидемических мероприятий: соблюдение режима проветривания и ежедневной влажной уборки с использованием дезинфицирующих средств с противовирусной активностью, уделив особое внимание дезинфекции дверных ручек, выключателей, контактных поверхностей (столов, стульев), мест общего пользования (гардероб, туалеты, столовая)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рок – ежедневно каждые 2 ча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енеральную уборку помещений с применением дезинфицирующих средств с противовирусной активностью;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рок – ежедневно в конце рабочего дня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ладшему помощнику воспитателя – Сальниковой Наталье Валерьевне, обеспечить проведение санитарно-противоэпидемических мероприятий: соблюдение режима проветривания и ежедневной влажной уборки с использованием дезинфицирующих средств с противовирусной активностью, уделив особое внимание дезинфекции дверных ручек, выключателей, контактных поверхностей (столов, стульев), мест общего пользования (приемная, туалеты, спальное помещение, игров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– ежедневно каждые 2 часа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генеральную уборку помещений с применением дезинфицирующих средств с противовирусной активность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– ежедневно в конце рабочего дня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вару школьной столовой – Сысолятиной Наталье Ивановне – производить ежедневную обработку и дезинфекцию столовой и кухонной посуды с применением дезинфицирующих средств с противовирусной активностью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вару дошкольного учреждения  – Гуньковой Вере Анатольевне – производить ежедневную обработку и дезинфекцию столовой и кухонной посуды с применением дезинфицирующих средств с противовирусной активностью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местителю директора по хозяйственной части – Калачёву Евгению Владимировичу – обеспечить бесперебойное наличие мыла, рулонных полотенец в санузлах для детей и сотрудников О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ПРЕТИТЬ проведение межшкольных культурно-массовых мероприятий, а также участие учащихся и детей в массовых мероприятиях вне школы до особого распоряжения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 допускать к работе сотрудников с клиникой респираторной инфекции, при выявлении больных – отстранять от работы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енести период весенних каникул с 20.03.2020 по 01.04.20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 реализации образовательных программ, использовать различные образовательные технологии, позволяющие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Классным руководителям: Калачевой Ольге Ивановне, Гец Елене Владимировне, Горчаковой Светлане Владимировне, Аксёновой Вере Анатольевне, провести работу с родителями (законными представителями) по вопросам профилактики заболеваемости детей, в случае если принято решение оставить ребенка дома, необходимо уведомить администрацию образовательной организации заявлением по прилагаемой форм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оспитателям дошкольного учреждения: Гулидовой Маргарите Леонидовне, Докучаевой Татьяне Сергеевне, провести работу с родителями (законными представителями) по вопросам профилактики заболеваемости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:                                             В.А. Аксё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школы:                                   С.А. Таньж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18:00Z</dcterms:created>
  <dc:creator>doskaIVT</dc:creator>
  <dc:description/>
  <cp:keywords/>
  <dc:language>en-US</dc:language>
  <cp:lastModifiedBy>doskaIVT</cp:lastModifiedBy>
  <cp:lastPrinted>2007-01-01T00:54:00Z</cp:lastPrinted>
  <dcterms:modified xsi:type="dcterms:W3CDTF">2006-12-31T21:37:00Z</dcterms:modified>
  <cp:revision>7</cp:revision>
  <dc:subject/>
  <dc:title/>
</cp:coreProperties>
</file>