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743700" cy="952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ельсовет Ельцовского района (с. Верх-Неня, с. Кедровка, с. Анамас), закрепленной комитетом Администрации Ельцовского района по образованию за Школой, и имеют право на получение обще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 подлежит обязательному опубликованию на официальном сайте Школы в сети «Интернет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eastAsia="Calibri" w:cs="Times New Roman" w:ascii="Times New Roman" w:hAnsi="Times New Roman"/>
          <w:sz w:val="28"/>
          <w:szCs w:val="28"/>
        </w:rPr>
        <w:t>. Порядок является локальным нормативным актом, регламентирующим деятельность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Порядок приема граждан в шко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ием граждан осуществляется по личному заявлению родителя (законного представителя) ребенка при предъявлении оригинала   документа, удостоверяющего личность родителя (законного представителя), либо оригинала документа, удостоверяющего личность иностранного гражданина  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явлении родителями (законными   представителями) ребенка указываются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ата и место рождения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ая форма заявления размещается на официальном сайте Школы в сети "Интернет". Школа может осуществлять прием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иема в Школ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детей, проживающих на закрепленной территории,  для  зачисления  ребенка  в  первый  класс     дополнительно предъявляют оригинал свидетельства  о  рождении  ребенка  или  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  или документ, содержащий сведения о регистрации ребенка по месту   жительства или по месту пребывания на закрепленной территории;  родители  (законные  представители)  детей, не проживающих на закрепленной  территории,  дополнительно  предъявляют     свидетельство о рождении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детей, являющихся  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 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и предъявляемых при приеме документов хранятся в Школе на   время обучения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е предоставления других документов в качестве основания для приема детей в Школу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 Родители (законные представители) детей имеют право по   своему усмотрению представлять други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 При приеме в Школу для получения среднего общего образования представляется аттестат об основном общем образовании  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ием граждан в школу осуществляется без вступительных испытаний (процедур отб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, уставом Школы, образовательными программами фиксируется в заявлении о приеме и заверяется личной подписью родителей (законных   представителей)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ю родителей (законных представителей) ребенка   фиксируется также согласие на обработку их персональных данных и персональных данных ребенка   в  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Прием заявлений в первый класс для граждан, проживающих на закрепленной территории, начинается не ранее 1 февраля и завершается не позднее 30 июня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исление в Школу оформляется распорядительным актом в течение 7 рабочих дней после приема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, не проживающих на закрепленной территории, прием заявлений в первый класс начинается с 1 июля текущего года до   момента заполнения свободных мест, но не позднее 5 сентября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, закончившая прием в первый класс всех детей, проживающих   на закрепленной территории, осуществляет прием детей, не проживающих на закрепленной территории, ранее 1 ию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Для удобства родителей (законных представителей) детей   Школа устанавливают график приема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0. При приеме на  свободные  места  детей,  не    проживающих на закрепленной территории, преимущественным правом обладают дети   граждан, имеющих  право  на  первоочередное  предоставление  места  в   Школе    в соответствии с законодательством  Российской  Федерации  и   нормативными правовыми актами субъектов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е. </w:t>
      </w:r>
      <w:r>
        <w:rPr>
          <w:rFonts w:cs="Times New Roman" w:ascii="Times New Roman" w:hAnsi="Times New Roman"/>
          <w:sz w:val="28"/>
          <w:szCs w:val="28"/>
        </w:rPr>
        <w:t xml:space="preserve">граждане, имеющие старших братьев и сестер, обучающихся в 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 Верх-Ненинская средняя общеобразовательная шко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Закрепленным лицам может быть отказано в приеме только по причине отсутствия свободных мест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В случае отказа в предоставлении места в Школе родители (законные представители) для решения вопроса об устройстве ребенка в другое учреждение обращаются в комитет Администрации Ельцовского района по образ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  Документы, представленные родителями (законными представителя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, регистрируются в журнале приема заявлений.  После   регистрации заявления родителям (законным представителям) детей выдается расписк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и документов, содержащая информацию о регистрационном номере заявления о приеме ребенка в Школу, о перечне представленных  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иска заверяется подписью должностного лица Школы, ответственного   за прием документов, и печатью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 Распорядительные акты Школы о приеме детей на обучение размещаются на информационном стенде Школы в день их и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 На каждого ребенка, зачисленного в Школу, заводится личное дело, в котором хранятся все сданные документы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приема граждан на обучение по образовательным программам начального общего, основного общего и среднего общего образования в порядке перевода из других образовательных организаци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 приеме в первый класс в течение учебного года или во второй и последующий классы в порядке перевода из другой образовательной организации родители (законные представители) несовершеннолетнего учащегося или совершеннолетний учащийся обращаются к директору Школы, предъявляют оригинал документа, удостоверяющего личность, и предоставляют: личное дело учащегося; документы, содержащие информацию об успеваемости учащегося в текущем учебном году (выписка из классного журнала с текущими отметками и результатами промежуточной аттестации), заверенные печатью образовательной организации и подписью директо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 приеме в 10 класс дополнительно представляется аттестат об основном общем образовании установленного образца. Приём учащихся в десятые профильные классы Школы осуществляется в соответствии с Положением о профильных классах МКОУ ВСОШ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 приеме учащегося в 11 класс дополнительно предоставляется ведомость отметок за 10 класс (полугодовых, годовых), документ о результатах написания итогового сочинения (изложения), в случае прибытия в 11 класс после даты напис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иректор Школ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документы, указанные в пунктах 3.1. - 3.3. при личном обращении родителей (законных представителей) несовершеннолетних учащихся или совершеннолетнего учащего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ет бланки заявлений, согласий на обработку персональных данны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ит с лицензией на осуществление образовательной деятельности, свидетельством о государственной аккредитации, уставом Школы, заверенные копии которых находятся на информационном стенд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ирует заявление в журнале регистрации заявлений, фиксирует перечень предоставленных докумен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ет расписку, подтверждающую регистрацию заявления и получение предоставленных докумен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ет приказ директора школы о зачислении в порядке перевода в течение трех рабочих дней после приема заявления и документов, размещает копию приказа на информационном стенд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сывает данные учащегося, зачисленного в Школу, в алфавитную книгу уча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номера записи алфавитной книги учащихся присваивает новый номер личному делу учащего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случае невозможности предоставления документов, указанных в пунктах 3.1. – 3.3, Школа делает официальный запрос в образовательную организацию, в которой обучался учащийся до прибытия в Школу, с просьбой о выдаче заверенных копий необходимых докумен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Школа при зачислении учащегося, отчисленного из исходной организации, в течение двух рабочих дней с даты издания приказа о зачислении учащегося в порядке перевода письменно или средствами электронной почты уведомляет исходную организацию о номере и дате приказа о зачислении учащегося в Школ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случае зачисления учащихся в порядке перевода в Школу из образовательных организаций </w:t>
      </w:r>
      <w:r>
        <w:rPr>
          <w:sz w:val="28"/>
          <w:szCs w:val="28"/>
          <w:u w:val="single"/>
        </w:rPr>
        <w:t>по причине прекращения их деятельности</w:t>
      </w:r>
      <w:r>
        <w:rPr>
          <w:sz w:val="28"/>
          <w:szCs w:val="28"/>
        </w:rPr>
        <w:t xml:space="preserve">, аннулирования лицензии, лишения организации государственной аккредитации по соответствующей образовательной программе, истечения срока действия государственной аккредитации по соответствующей образовательной программе на основании представленных документ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чный состав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ебных план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е письменные согласия совершеннолетних учащихся, а также родителей (законных представителей) несовершеннолетних уча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дела уча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здает приказ о зачислении учащихся в Школу в порядке перевода в связи с указанием причин перев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казе о зачислении делается запись о зачислении учащегося в порядке перевода с указанием исходной организации, в которой он обучался до перевода, класса, формы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невозможности зачисления учащегося в Школу родителям (законным представителям) несовершеннолетнего учащегося или совершеннолетнему учащемуся дается письменный 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Школа обязана разместить  копии документов на информационном стенде и в сети Интернет на официальном сайте школы с 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 закрепленной территории), издаваемым не позднее 1 февраля 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Школа обязана разместить информацию о наличии свободных мест для приема детей, не зарегистрированных на закрепленной территории не позднее 1 июля и закрепленных лиц учреждение не позднее 10 дней с момента издания распорядительного акта на информационном стенде и в сети Интернет на официальном сайте школы с целью проведения организованного приема в первый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Школа обязана ознакомить с фиксацией в заявлении о приеме и заверить личной подписью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Зарегистрировать в журнале приема заявлений документы, представленные родителями (законными представителями)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Выдать расписку родителям (законным представителям) детей в получении документов, содержащую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учреждения, ответственного за прием документов, и печатью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4. Издать приказ о приеме гражданина в школу и </w:t>
      </w:r>
      <w:r>
        <w:rPr>
          <w:rFonts w:cs="Times New Roman" w:ascii="Times New Roman" w:hAnsi="Times New Roman"/>
          <w:bCs/>
          <w:sz w:val="28"/>
          <w:szCs w:val="28"/>
        </w:rPr>
        <w:t>разместить на информационном стенде в день его издания и в сети Интернет на официальном сайте школ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. Завести личное дело на каждого гражданина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6. Школа имеет право взять согласие на обработку персональных данных родителей и персональных данных ребенка в порядке, установленном законодательством Российской Федерации. (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, заверенное подписью родителей (законных представителей) уча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7. Школа, по окончанию приема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орядок перевода граждан внутри Школ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лучае перевода совершеннолетнего учащегося по его инициативе или несовершеннолетнего учащегося по инициативе его родителей (законных представителей) в параллельный класс совершеннолетний учащийся или родители (законные представители) несовершеннолетнего учащегося подают заявление на имя директора с просьбой перевода в параллельный класс и указывают причину. Заявление регистрируется в журнале регистрации заявлений. Администрация школы рассматривает заявление в течение трех рабочих дней и удовлетворяет просьбу, указанную в заявлении в случая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параллельном классе свободных мест (менее 25 учащихся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учащегося освоения программы, реализуемой в параллельном класс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еревод невозможен, то заявителю выдается аргументированный письменный отве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инятия решения о переводе издается приказ директора, и вносятся изменения в классный журнал школьным администратором АИС «Сетевой регион. Образование» в течение 3 рабочих дн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переводе учащегося на адаптированную образовательную программу совершеннолетний учащийся или родители (законные представители) несовершеннолетнего учащегося подают заявление на имя директора с просьбой о переводе на обучение по другой программе и к заявлению прилагают рекомендации ПМПК. Перевод на обучение по другой программе рассматривается и оформляется приказом директора в трехдневный срок после подачи заяв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переводе учащегося на обучение по индивидуальному учебному плану совершеннолетний учащийся или родители (законные представители) несовершеннолетнего учащегося подают заявление на имя директора с просьбой о переводе на обучение по индивидуальному учебному плану. В заявлении указывается причина перехода на индивидуальный учебный план, а также могут содержаться пожелания учащегося или его родителей (законных представителей) по индивидуализации содержания образовательной программы. Перевод на обучение по индивидуальному учебному плану учащихся, не ликвидировавших в установленные сроки академической задолженности с момента ее образования, осуществляется по заявлению родителей (законных представителей) учащего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еревод на очно-заочную, заочную формы обучения, осуществляется по заявлению совершеннолетнего учащегося или родителей (законных представителей) несовершеннолетнего учащегося и оформляется приказом директо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Учащиеся, освоившие в полном объёме соответствующую часть образовательной программы, в том числе обучающиеся в форме семейного образования или самообразования, переводятся в следующий клас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Учащиеся, в том числе обучающиеся в форме семейного образования или самообразования, не прошедшие промежуточной аттестации по уважительным причинам или имеющие академическую задолженность, переводятся в следующий класс условн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Учащиеся Школы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Обучающиеся в форме семейного образования или смообразования, не ликвидировавшие в установленные сроки академической задолженности с момента ее образования, продолжают обучение в образовательной организ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еревод учащихся, освоивших в полном объёме соответствующую часть образовательной программы, в следующий класс осуществляется по решению Педагогического Совета. На его основании издается приказ директора о переводе в следующий класс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перевода совершеннолетнего учащегося по его инициативе или несовершеннолетнего учащегося по инициативе его родителей (законных представителей) в другую образовательную организацию или на другую форму получения образов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лучае перевода совершеннолетнего учащегося по его инициативе или несовершеннолетнего учащегося по инициативе его родителей (законных представителей) в другую образовательную организацию совершеннолетний учащийся или родители (законные представители) несовершеннолетнего учащего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выбор принимающей орган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ются в выбранную организацию с запросом о наличии свободных мест, в том числе с использованием сети Интерне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ются к директору Школы с заявлением об отчислении учащегося в связи с переводом в принимающую организацию; при этом предъявляют оригинал документа, удостоверяющего личнос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заявлении совершеннолетнего учащегося или родителей (законных представителей) несовершеннолетнего учащегося об отчислении в порядке перевода в принимающую организацию указыва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ри наличии) учащего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и профиль обучения (при наличии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инимающей организации. В случае переезда в другую местность указывается только населенный пункт, субъект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иректор Школы регистрирует заявление в журнале регистрации заявл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 основании заявления совершеннолетнего учащегося или родителей (законных представителей) несовершеннолетнего учащегося об отчислении в порядке перевода Школа в трехдневный срок издает приказ об отчислении учащегося в порядке перевода с указанием принимающей организации. Сведения об отчислении фиксируются в алфавитной книге уча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Школа выдает совершеннолетнему учащемуся или родителям (законным представителям) несовершеннолетнего учащегося следующие документ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дело учащего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содержащие информацию об успеваемости учащегося в текущем учебном году (выписка из классного журнала с текущими отметками и результатами промежуточной аттестации), заверенные печатью Школы и подписью директора. При отчислении учащегося из 11 класса выдается ведомость отметок за 10 класс (полугодовых, годовых), документ о результатах написания итогового сочинения (изложения) при отчислении после написания итогового сочинения (изложения), заверенные печатью Школы и подписью директо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перехода учащихся на семейное образование или самообразование совершеннолетний учащийся или родители (законные представители) несовершеннолетнего учащегося обращаются к директору Школы с заявлением об отчислении в связи с переходом на самообразование или семейное образование. При этом совершеннолетний учащийся или родители (законные представители) несовершеннолетнего учащегося подают уведомление в комитет Администрации Ельцовского района по образованию в свободной форме. В заявлении об отчислении из Школы в связи с переходом на семейное образование или самообразование указывается, что комитет Администрации Ельцовского района по образованию уведомлен об их решен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Школа в трехдневный срок издает приказ об отчислении учащегося в порядке перевода на семейное образование или самообразование. Сведения об отчислении фиксируются в алфавитной книге уча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Школа выдает совершеннолетнему учащемуся или родителям (законным представителям) несовершеннолетнего учащегося следующие документ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дело учащего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содержащие информацию об успеваемости учащегося в текущем учебном году (выписка из классного журнала с текущими отметками и результатами промежуточной аттестации), заверенные печатью Школы и подписью дирек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еревода в случае прекращения деятельности ОО в связи с реорганизацией МКОУ ВСОШ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color w:val="auto"/>
          <w:sz w:val="28"/>
          <w:szCs w:val="28"/>
        </w:rPr>
        <w:t>При принятии решения о прекращении деятельности МКОУ ВСОШ в распорядительном акте учредителя (в постановлении о реорганизации образовательной организации) указывается принимающая организация (перечень принимающих организаций), в которую будут переводиться обучающиеся.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6.2. МКОУ ВСОШ (присоединяемая) в течение 5 рабочих дней с момента издания данного распорядительного акта обязана: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 письменной форме уведомить совершеннолетних обучающихся, родителей (законных представителей) несовершеннолетних обучающихся о предстоящем переводе;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азместить указанное уведомление на своем официальном сайте в сети Интернет.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Данное уведомление должно содержать сроки предоставления совершеннолетними обучающимися, родителями (законными представителями) несовершеннолетних обучающихся письменных согласий на перевод в принимающую организацию (заявлений).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6.3. МКОУ ВСОШ обеспечивает в установленные сроки (до момента прекращения деятельности, например, до 15 августа) сбор заявлений о переводе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6.4. После этого МКОУ ВСОШ издает распорядительный акт об отчислении обучающихся в порядке перевода в принимающую организацию с указанием основания такого перевода - прекращение деятельности организации в связи с реорганизацией (до завершения процедуры реорганизации).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6.5. МКОУ ВСОШ передает в принимающую организацию списочный состав обучающихся, заявления, личные дела обучающихся. Рекомендуется сделать это до начала нового учебного года.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6.6. Принимающая организация на основании представленных документов издает распорядительный акт о зачислении обучающихся в организацию в порядке перевода в связи с прекращением деятельности МКОУ ВСОШ. В нем делается запись о зачислении обучающегося в порядке перевода с указанием МКОУ ВСОШ, в которой он обучался до перевода, класса, формы обучения. Распорядительный акт о зачислении в организацию рекомендуется издать не позднее 7 рабочих дней со дня получения пакета документов из МКОУ ВСОШ.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6.7. Принимающей организацией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 и заявления о пере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зачислении в образовательную организацию в порядке перевода направляется в электронном вид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рядок отчисления учащегося в случае применения к учащемуся мер дисциплинарного взыска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тчисление как мера дисциплинарного взыскания не применяются к учащим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зовательным программам начального общего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граниченными возможностями здоровья (с задержкой психического развития и различными формами умственной отсталости), во время их болезни, канику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До применения меры дисциплинарного взыскания Школа должна затребовать от учащегося письменное объяснение. Если по истечении трех учебных дней указанное объяснение учащимся не представлено, то составляется соответствующий ак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тчисление несовершеннолетнего учащегося, достигшего возраста пятнадцати лет, из Школы, как мера дисциплинарного взыскания допускается за неоднократное совершение дисциплинарных проступков. 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учащегося в Школе оказывает отрицательное влияние на других учащихся, нарушает их права и права работников Школы, а также нормальное функционирование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исление несовершеннолетнего учащегося как мера дисциплинарного взыскания не применяется, если сроки ранее примененных к учащемуся мер дисциплинарного взыскания истекли и (или) меры дисциплинарного взыскания сняты в установленном поряд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учащихся - детей-сирот,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Об отчислении несовершеннолетнего учащегося в качестве меры дисциплинарного взыскания Школа незамедлительно обязана проинформировать комитет Администрации Ельцовского района по образован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Администрации Ельцовского района по образованию и родители (законные представители) несовершеннолетнего учащегося, отчисленного из Школы, не позднее чем в месячный срок принимают меры, обеспечивающие получение несовершеннолетним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Применение к учащемуся меры дисциплинарного взыскания оформляется приказом (распоряжением) директора Школы, который доводится до учащегося, родителей (законных представителей) несовершеннолетнего учащегося под роспись в течение трех учебных дней со дня его издания, не считая времени отсутствия учащегося в Школе. Отказ учащегося, родителей (законных представителей) несовершеннолетнего учащегося ознакомиться с указанным приказом (распоряжением) под роспись оформляется соответствующим акт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У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, и подлежит исполнению в сроки, предусмотренные указанным решени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Порядок отчисления учащегося в случае завершения уровня образов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едагогическим Советом Школы принимается решение о выдаче аттестата об основном общем образовании или аттестата о среднем общем образовании лицам, успешно прошедшим государственную итоговую аттестацию и их отчислен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На основании решения Педагогического Совета Школы издается приказ директора об отчислении лица, в связи с завершением уровня образования. Заявление об отчислении от учащегося или родителей (законных представителей) в данном случае не требует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Сведения об отчислении в связи с завершением обучения фиксируются в алфавитной книге уча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Сведения о выдаче документа об образовании записываются в книге выдачи аттестатов или книге выдачи свидетельств об обучении, сведения о выдаче справки об обучении – в журнале учета справок об обуч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ступление в силу, внесение изменений и дополнений в настоящее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олож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несение поправок и изменений в Положение производится на заседании педагогического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оложение действительно до принятия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9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8"/>
                <w:szCs w:val="28"/>
                <w:lang w:val="ru-RU" w:eastAsia="ru-RU" w:bidi="ar-SA"/>
              </w:rPr>
              <w:t>Приложение №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ОБРАЗЕЦ ЗАЯВЛЕНИЯ О ПРИНЯТИИ В 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</w:r>
    </w:p>
    <w:tbl>
      <w:tblPr>
        <w:tblStyle w:val="a9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5"/>
        <w:gridCol w:w="6375"/>
      </w:tblGrid>
      <w:tr>
        <w:trPr/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kern w:val="0"/>
                <w:sz w:val="28"/>
                <w:szCs w:val="28"/>
                <w:lang w:val="ru-RU" w:eastAsia="ru-RU" w:bidi="ar-SA"/>
              </w:rPr>
              <w:t>Учетный номер 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kern w:val="0"/>
                <w:sz w:val="28"/>
                <w:szCs w:val="28"/>
                <w:lang w:val="ru-RU" w:eastAsia="ru-RU" w:bidi="ar-SA"/>
              </w:rPr>
              <w:t>Приказ № ____ от 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kern w:val="0"/>
                <w:sz w:val="28"/>
                <w:szCs w:val="28"/>
                <w:lang w:val="ru-RU" w:eastAsia="ru-RU" w:bidi="ar-SA"/>
              </w:rPr>
              <w:t>Директор МКОУ ВСОШ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kern w:val="0"/>
                <w:sz w:val="28"/>
                <w:szCs w:val="28"/>
                <w:lang w:val="ru-RU" w:eastAsia="ru-RU" w:bidi="ar-SA"/>
              </w:rPr>
              <w:t>__________________ М.В. Калачева</w:t>
            </w:r>
          </w:p>
        </w:tc>
        <w:tc>
          <w:tcPr>
            <w:tcW w:w="6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kern w:val="0"/>
                <w:sz w:val="28"/>
                <w:szCs w:val="28"/>
                <w:lang w:val="ru-RU" w:eastAsia="ru-RU" w:bidi="ar-SA"/>
              </w:rPr>
              <w:t>Директору МКОУ ВСОШ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kern w:val="0"/>
                <w:sz w:val="28"/>
                <w:szCs w:val="28"/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8"/>
                <w:szCs w:val="28"/>
                <w:lang w:val="ru-RU" w:eastAsia="ru-RU" w:bidi="ar-SA"/>
              </w:rPr>
              <w:t>Родителя (законного представителя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8"/>
                <w:szCs w:val="28"/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kern w:val="0"/>
                <w:sz w:val="28"/>
                <w:szCs w:val="28"/>
                <w:lang w:val="ru-RU" w:eastAsia="ru-RU" w:bidi="ar-SA"/>
              </w:rPr>
              <w:t>проживающего по адресу: с. Верх-Неня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kern w:val="0"/>
                <w:sz w:val="28"/>
                <w:szCs w:val="28"/>
                <w:lang w:val="ru-RU" w:eastAsia="ru-RU" w:bidi="ar-SA"/>
              </w:rPr>
              <w:t>ул. __________________________ д. ___, кв. 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kern w:val="0"/>
                <w:sz w:val="28"/>
                <w:szCs w:val="28"/>
                <w:lang w:val="ru-RU" w:eastAsia="ru-RU" w:bidi="ar-SA"/>
              </w:rPr>
              <w:t>дом.тел._________ раб.тел.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Прошу (просим)  принять в 1 класс моего (нашего) (сына, дочь) 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(фамилия, имя, отчество полност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 xml:space="preserve">«______» ________ года      рождения, место рождения ___________________________________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Прибыл (а) из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Родители и ученик с Уставом школы, лицензией, свидетельством о государственной аккредитации, образовательной программой  ознакомлен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Сведения о родителях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545"/>
        <w:gridCol w:w="3260"/>
        <w:gridCol w:w="3125"/>
      </w:tblGrid>
      <w:tr>
        <w:trPr/>
        <w:tc>
          <w:tcPr>
            <w:tcW w:w="3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МАТЬ</w:t>
            </w:r>
          </w:p>
        </w:tc>
        <w:tc>
          <w:tcPr>
            <w:tcW w:w="3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ОТЕЦ</w:t>
            </w:r>
          </w:p>
        </w:tc>
      </w:tr>
      <w:tr>
        <w:trPr/>
        <w:tc>
          <w:tcPr>
            <w:tcW w:w="3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3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Какое учебное заведение закончил (а)</w:t>
            </w:r>
          </w:p>
        </w:tc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Место работы</w:t>
            </w:r>
          </w:p>
        </w:tc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Рабочий телефон</w:t>
            </w:r>
          </w:p>
        </w:tc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Общее число членов семьи</w:t>
            </w:r>
          </w:p>
        </w:tc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Если имеются льготы, то какие</w:t>
            </w:r>
          </w:p>
        </w:tc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одпись родителей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«_____» _______________ 20____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tbl>
      <w:tblPr>
        <w:tblStyle w:val="a9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8"/>
                <w:szCs w:val="28"/>
                <w:lang w:val="ru-RU" w:eastAsia="ru-RU" w:bidi="ar-SA"/>
              </w:rPr>
              <w:tab/>
              <w:t>Приложение № 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ОБРАЗЕЦ ЗАЯВЛЕНИЯ О ПРИНЯТИИ В 2-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 </w:t>
      </w:r>
    </w:p>
    <w:tbl>
      <w:tblPr>
        <w:tblStyle w:val="a9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5"/>
        <w:gridCol w:w="6375"/>
      </w:tblGrid>
      <w:tr>
        <w:trPr/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kern w:val="0"/>
                <w:sz w:val="28"/>
                <w:szCs w:val="28"/>
                <w:lang w:val="ru-RU" w:eastAsia="ru-RU" w:bidi="ar-SA"/>
              </w:rPr>
              <w:t>Учетный номер 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kern w:val="0"/>
                <w:sz w:val="28"/>
                <w:szCs w:val="28"/>
                <w:lang w:val="ru-RU" w:eastAsia="ru-RU" w:bidi="ar-SA"/>
              </w:rPr>
              <w:t>Приказ № ____ от 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kern w:val="0"/>
                <w:sz w:val="28"/>
                <w:szCs w:val="28"/>
                <w:lang w:val="ru-RU" w:eastAsia="ru-RU" w:bidi="ar-SA"/>
              </w:rPr>
              <w:t>Директор МКОУ ВСОШ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kern w:val="0"/>
                <w:sz w:val="28"/>
                <w:szCs w:val="28"/>
                <w:lang w:val="ru-RU" w:eastAsia="ru-RU" w:bidi="ar-SA"/>
              </w:rPr>
              <w:t>__________________ М.В. Калачева</w:t>
            </w:r>
          </w:p>
        </w:tc>
        <w:tc>
          <w:tcPr>
            <w:tcW w:w="6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kern w:val="0"/>
                <w:sz w:val="28"/>
                <w:szCs w:val="28"/>
                <w:lang w:val="ru-RU" w:eastAsia="ru-RU" w:bidi="ar-SA"/>
              </w:rPr>
              <w:t>Директору МКОУ ВСОШ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kern w:val="0"/>
                <w:sz w:val="28"/>
                <w:szCs w:val="28"/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8"/>
                <w:szCs w:val="28"/>
                <w:lang w:val="ru-RU" w:eastAsia="ru-RU" w:bidi="ar-SA"/>
              </w:rPr>
              <w:t>Родителя (законного представителя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8"/>
                <w:szCs w:val="28"/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kern w:val="0"/>
                <w:sz w:val="28"/>
                <w:szCs w:val="28"/>
                <w:lang w:val="ru-RU" w:eastAsia="ru-RU" w:bidi="ar-SA"/>
              </w:rPr>
              <w:t>проживающего по адресу: с. Верх-Неня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kern w:val="0"/>
                <w:sz w:val="28"/>
                <w:szCs w:val="28"/>
                <w:lang w:val="ru-RU" w:eastAsia="ru-RU" w:bidi="ar-SA"/>
              </w:rPr>
              <w:t>ул. __________________________ д. ___, кв. 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kern w:val="0"/>
                <w:sz w:val="28"/>
                <w:szCs w:val="28"/>
                <w:lang w:val="ru-RU" w:eastAsia="ru-RU" w:bidi="ar-SA"/>
              </w:rPr>
              <w:t>дом.тел._________ раб.тел.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Прошу (просим)  принять в ____ класс моего (нашего) (сына, дочь)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(фамилия, имя, отчество полност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 xml:space="preserve">«______» ________ года      рождения, место рождения ________________________________+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Прибыл (а) из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Родители и ученик с Уставом школы, лицензией, свидетельством о государственной аккредитации, образовательной программой ознакомлена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Сведения о родителя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 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545"/>
        <w:gridCol w:w="3260"/>
        <w:gridCol w:w="3125"/>
      </w:tblGrid>
      <w:tr>
        <w:trPr/>
        <w:tc>
          <w:tcPr>
            <w:tcW w:w="3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МАТЬ</w:t>
            </w:r>
          </w:p>
        </w:tc>
        <w:tc>
          <w:tcPr>
            <w:tcW w:w="3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ОТЕЦ</w:t>
            </w:r>
          </w:p>
        </w:tc>
      </w:tr>
      <w:tr>
        <w:trPr/>
        <w:tc>
          <w:tcPr>
            <w:tcW w:w="3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3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Какое учебное заведение закончил (а)</w:t>
            </w:r>
          </w:p>
        </w:tc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Место работы</w:t>
            </w:r>
          </w:p>
        </w:tc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Рабочий телефон</w:t>
            </w:r>
          </w:p>
        </w:tc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Общее число членов семьи</w:t>
            </w:r>
          </w:p>
        </w:tc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Если имеются льготы, то какие</w:t>
            </w:r>
          </w:p>
        </w:tc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одпись родителей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«_____» _______________ 20____года</w:t>
      </w:r>
    </w:p>
    <w:tbl>
      <w:tblPr>
        <w:tblStyle w:val="a9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8"/>
                <w:szCs w:val="28"/>
                <w:lang w:val="ru-RU" w:eastAsia="ru-RU" w:bidi="ar-SA"/>
              </w:rPr>
              <w:tab/>
              <w:t>Приложение № 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ОБРАЗЕЦ ПОДТВЕРЖДЕНИЯ О ПРИЕМЕ ДОКУМ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ПОДТВЕР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О ПОЛУЧЕНИИ ДОКУМЕНТОВ О ПРИ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В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окументы на им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(фамилия, имя, отчество полност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ходящий номер заявления  № _____   от  «_____» ___________ 20 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(перечень представленных документов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1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2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3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иняты в МКОУ Верх-Ненинская СО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«_____» ___________ 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 зачислении Вашего ребенка в _______ класс МКОУ Верх-Ненинская СОШ будете уведомлены до «30» августа 20_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тветственное лицо, принявшее документ ___________________ / 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(подпись)                                             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Телефоны для получения информ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МКОУ ВСОШ тел.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tbl>
      <w:tblPr>
        <w:tblStyle w:val="a9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8"/>
                <w:szCs w:val="28"/>
                <w:lang w:val="ru-RU" w:eastAsia="ru-RU" w:bidi="ar-SA"/>
              </w:rPr>
              <w:tab/>
              <w:t>Приложение № 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tbl>
      <w:tblPr>
        <w:tblStyle w:val="a9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5"/>
        <w:gridCol w:w="6375"/>
      </w:tblGrid>
      <w:tr>
        <w:trPr/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kern w:val="0"/>
                <w:sz w:val="28"/>
                <w:szCs w:val="28"/>
                <w:lang w:val="ru-RU" w:eastAsia="ru-RU" w:bidi="ar-SA"/>
              </w:rPr>
              <w:t>Учетный номер 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kern w:val="0"/>
                <w:sz w:val="28"/>
                <w:szCs w:val="28"/>
                <w:lang w:val="ru-RU" w:eastAsia="ru-RU" w:bidi="ar-SA"/>
              </w:rPr>
              <w:t>Приказ № ____ от 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kern w:val="0"/>
                <w:sz w:val="28"/>
                <w:szCs w:val="28"/>
                <w:lang w:val="ru-RU" w:eastAsia="ru-RU" w:bidi="ar-SA"/>
              </w:rPr>
              <w:t>Директор МКОУ ВСОШ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kern w:val="0"/>
                <w:sz w:val="28"/>
                <w:szCs w:val="28"/>
                <w:lang w:val="ru-RU" w:eastAsia="ru-RU" w:bidi="ar-SA"/>
              </w:rPr>
              <w:t>__________________ М.В. Калачева</w:t>
            </w:r>
          </w:p>
        </w:tc>
        <w:tc>
          <w:tcPr>
            <w:tcW w:w="6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kern w:val="0"/>
                <w:sz w:val="28"/>
                <w:szCs w:val="28"/>
                <w:lang w:val="ru-RU" w:eastAsia="ru-RU" w:bidi="ar-SA"/>
              </w:rPr>
              <w:t>Директору МКОУ ВСОШ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kern w:val="0"/>
                <w:sz w:val="28"/>
                <w:szCs w:val="28"/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8"/>
                <w:szCs w:val="28"/>
                <w:lang w:val="ru-RU" w:eastAsia="ru-RU" w:bidi="ar-SA"/>
              </w:rPr>
              <w:t>Родителя (законного представителя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8"/>
                <w:szCs w:val="28"/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kern w:val="0"/>
                <w:sz w:val="28"/>
                <w:szCs w:val="28"/>
                <w:lang w:val="ru-RU" w:eastAsia="ru-RU" w:bidi="ar-SA"/>
              </w:rPr>
              <w:t>проживающего по адресу: с. Верх-Неня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kern w:val="0"/>
                <w:sz w:val="28"/>
                <w:szCs w:val="28"/>
                <w:lang w:val="ru-RU" w:eastAsia="ru-RU" w:bidi="ar-SA"/>
              </w:rPr>
              <w:t>ул. __________________________ д. ___, кв. 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kern w:val="0"/>
                <w:sz w:val="28"/>
                <w:szCs w:val="28"/>
                <w:lang w:val="ru-RU" w:eastAsia="ru-RU" w:bidi="ar-SA"/>
              </w:rPr>
              <w:t>дом.тел._________ раб.тел.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 xml:space="preserve">            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ошу отчислить моего сына (дочь),   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(Ф.И.О. полност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_________________________,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(дата рождения)                                                                (адрес прожи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бучающегося ______ класса,  до получения общего образования, в связи с переводом 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(указать полное наименование образовательного учреждения (ВСШ, НПО, СП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о причине: 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( в случае перевода в ВСШ подробно изложить причин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осле отчисления из школы мой сын (дочь) будет 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(получать общее образование в другом образовательном учреждении, указать гд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( указать о трудоустройстве ребенка, если ему это необходим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 Федеральным законом «Об образовании в Российской Федерации», п. 2. ст. 52. ознакомлен (- 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Ф.И.О.                                                                                                /подпись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tbl>
      <w:tblPr>
        <w:tblStyle w:val="a9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8"/>
                <w:szCs w:val="28"/>
                <w:lang w:val="ru-RU" w:eastAsia="ru-RU" w:bidi="ar-SA"/>
              </w:rPr>
              <w:tab/>
              <w:t>Приложение № 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 xml:space="preserve">ШТАМП ШКОЛЫ 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8"/>
          <w:szCs w:val="28"/>
          <w:lang w:eastAsia="ru-RU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Администрация  МКОУ Верх-Ненинская средняя общеобразовательная школа  просит согласовать  отчисление обучающегося _____ класса 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(Ф.И.О. полност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____________ года рождения, проживающего по адресу: _____________________________________________, до получения общего образования в связи с поступлением в вечернюю (сменную) общеобразовательную шко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сн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заявление родителей (законных представителе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- решение органа управления образовательного учреждения 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(педагогический совет или иной орган в соответствии с уставо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К ходатайству прилагаем следующие материа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заявление родителей (законных представителе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выписку из протокола заседания органа управления 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психолого-педагогическую характеристику обучающего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справку о посещаемости и успеваемости обучающего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информацию о проведенной работе с обучающимся и родителями (законными представителя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 xml:space="preserve">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Директор                                                                                                                /подпись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tbl>
      <w:tblPr>
        <w:tblStyle w:val="a9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8"/>
                <w:szCs w:val="28"/>
                <w:lang w:val="ru-RU" w:eastAsia="ru-RU" w:bidi="ar-SA"/>
              </w:rPr>
              <w:tab/>
              <w:t>Приложение № 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 xml:space="preserve">ШТАМП ШКОЛЫ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Администрация МКОУ ВСОШ просит согласовать отчисление обучающихся, освоивших программы основного общего образования 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(Ф.И.О. полност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_______________,    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(дата рождения)                                                                                    (адрес прожи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 связи с поступлением в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                                                            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(полное название учреждения профессион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сн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заявление родителей (законных представителе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выписка из приказа учреждения профессионального образования о приеме несовершеннолетнего на обучение с обязательной отметкой об одновременном освоении им программ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иректор                                                                      /подпись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tbl>
      <w:tblPr>
        <w:tblStyle w:val="a9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kern w:val="0"/>
                <w:sz w:val="28"/>
                <w:szCs w:val="28"/>
                <w:lang w:val="ru-RU" w:eastAsia="ru-RU" w:bidi="ar-SA"/>
              </w:rPr>
              <w:tab/>
              <w:t>Приложение № 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СПРАВКА – ПОДТВЕР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 xml:space="preserve">Муниципальное казенное общеобразовательное учреждение Верх-Ненинская средняя общеобразовательная школа 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подтверждает, что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_____________________________________________________________________________                                 фамилия, имя отчество граждани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проживающий по адресу: 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зачисляется в ____________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правка дана для предъявления в 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(наименование образовательного учреждения, из которого выбывает обучающий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Директор МКОУ ВСОШ ________________           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9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7"/>
        <w:gridCol w:w="5993"/>
      </w:tblGrid>
      <w:tr>
        <w:trPr/>
        <w:tc>
          <w:tcPr>
            <w:tcW w:w="42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ректору МКОУ Верх-Ненинская средняя общеобразовательная шко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ой М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тайский край Ельцовский район с. Верх-Неня, ул. Школьная, 10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ФИО совершеннолетнего обучающегося или законного представителя несовершеннолетнего обучающегос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рес: 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л.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рес эл. почты 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 образовательную организацию в порядке перев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перевода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ребенка)                                             (дата рожд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в ___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исходной О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классе, по профилю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 _______________________________ (инициативе обучающихся/переезда в другую местность/прекращение деятельности исходной ОО/лишение (или прекращения) государственной аккредитации ОО/аннулирования (или приостановления) действия лицензии ОО в МКОУ Верх-Ненинская средняя общеобразовательная школа на основании п. 10 Порядка и условий осуществления перевода обучающегося из одной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, в другие организации, осуществляющей образовательную деятельность по образовательным программам соответствующего уровня и направленности, утвержденных приказом Минобрнауки РФ от 12.03.2014 № 177, просьба зачислить 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обучающего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класс МКОУ Верх-Ненинская средняя общеобразовательная школа, ИНН 2240003633 в порядке перев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ListParagraph"/>
        <w:numPr>
          <w:ilvl w:val="0"/>
          <w:numId w:val="3"/>
        </w:numPr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обучающегося.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ую информацию об успеваемости обучающегося в текущем учебном году (выписка классного журнала с текущими отметками и промежуточной аттестации), заверенные печатью исходной организации и подписью ее руководителя (или: уполномоченного им лица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______ 20__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/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08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ba08fb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e3fcb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f74a19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f74a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ba08fb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8413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2e500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e3f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6c0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74a1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f74a1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4618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FDDAF1-02A1-49DB-A074-215D4B5F73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23</Pages>
  <Words>5999</Words>
  <Characters>34195</Characters>
  <CharactersWithSpaces>40114</CharactersWithSpaces>
  <Paragraphs>8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36:00Z</dcterms:created>
  <dc:creator>Пользователь</dc:creator>
  <dc:description/>
  <dc:language>en-US</dc:language>
  <cp:lastModifiedBy>Михаил</cp:lastModifiedBy>
  <cp:lastPrinted>2017-10-16T05:50:00Z</cp:lastPrinted>
  <dcterms:modified xsi:type="dcterms:W3CDTF">2018-04-15T09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