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1"/>
        <w:gridCol w:w="4839"/>
      </w:tblGrid>
      <w:tr>
        <w:trPr/>
        <w:tc>
          <w:tcPr>
            <w:tcW w:w="5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КОУ ВЕРХ-НЕНИНСКАЯ СРЕДНЯЯ ОБЩЕОБРАЗОВАТЕЛЬНАЯ ШКОЛ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947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тайский край Ельцовский райо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Верх-Неня, ул. Школьная, д. 10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. (838593)263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10. 2017 г. № 124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№ _____________ от __________</w:t>
            </w:r>
          </w:p>
        </w:tc>
        <w:tc>
          <w:tcPr>
            <w:tcW w:w="4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ПР по русскому языку 5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6.10.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лась в рамках проведения Всероссийских проверочных работ и на основании приказа Министерства образования и науки Алтайского края субъекта Российской Федерации от 30.06.2017 №624 «О внесении изменений в приказ Министерством образования и науки РФ от 27.01 2017 №69 «О проведении мониторинга качества образования», приказа Министерства образования и науки Алтайского края Всероссийских проверочных работ в октябре 2017 года, приказа комитета администрации Ельцовского района по образованию от 05.09.2017 %82-р, приказа по школе от 20.09.2017 №6-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ВПР: мониторинг качества подготовки обучающихся 5 класса. Мониторинг направлен на обеспечение эффективной реализации государственного образовательного стандарта основно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ВПР направлены на выявление уровня владения обучающимися базовыми предметными правописными и учебно-языковыми фонетическими и синтаксическими умениями, а также универсальными учебными действиями. Помимо предметных умений, все задания предполагают проверку различных видов универсальных учебных действий: регулятивных (адекватно самостоятельно оценивать правильность выполнения действия и вносить необходимые коррективы) и познавательных (осуществлять логические операции, устанавливать причинно-следственные связ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ы отводилось 45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яли 3 учащихся (100%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предстояло выполнить 5 за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балл – 15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баллов набрали Гец Дарья (12 баллов) и Кустова Настя (12 баллов)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127"/>
        <w:gridCol w:w="1276"/>
        <w:gridCol w:w="567"/>
        <w:gridCol w:w="566"/>
        <w:gridCol w:w="709"/>
        <w:gridCol w:w="568"/>
        <w:gridCol w:w="567"/>
        <w:gridCol w:w="708"/>
        <w:gridCol w:w="573"/>
        <w:gridCol w:w="1121"/>
      </w:tblGrid>
      <w:tr>
        <w:trPr/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И.учащегося</w:t>
            </w:r>
          </w:p>
        </w:tc>
        <w:tc>
          <w:tcPr>
            <w:tcW w:w="127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ариант</w:t>
            </w:r>
          </w:p>
        </w:tc>
        <w:tc>
          <w:tcPr>
            <w:tcW w:w="425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дания. Баллы</w:t>
            </w:r>
          </w:p>
        </w:tc>
        <w:tc>
          <w:tcPr>
            <w:tcW w:w="11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вый балл</w:t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 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ец Дар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риглазов Ром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устова Наст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еревода баллов в отметки по пятибалльной шкале</w:t>
      </w:r>
    </w:p>
    <w:tbl>
      <w:tblPr>
        <w:tblW w:w="9284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1"/>
        <w:gridCol w:w="1566"/>
        <w:gridCol w:w="1277"/>
        <w:gridCol w:w="1417"/>
        <w:gridCol w:w="1843"/>
      </w:tblGrid>
      <w:tr>
        <w:trPr>
          <w:trHeight w:val="159" w:hRule="atLeast"/>
        </w:trPr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метка по пятибалльной шкале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2»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3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4»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5» </w:t>
            </w:r>
          </w:p>
        </w:tc>
      </w:tr>
      <w:tr>
        <w:trPr>
          <w:trHeight w:val="161" w:hRule="atLeast"/>
        </w:trPr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аллы 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 проверяет соблюдение орфографических, пунктуационных норм. правильность списывания текста. Успешное выполнение задания опирается на навык чтения (адекватное зрительное восприятие информации, содержащейся в предъявленном тексте) как одно из видов речевой деятельности. Наряду с предметным умением проверяется сформированность оценивать правильность выполнения действия и вносить необходимые коррективы – осуществлять самоконтроль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итогам выполнения 1 задания Дериглазов Роман набрал 1 балл (макс 9 баллов). Им допущено более 5 орфографических и более 2 пунктуационных оши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 проверяет умения опознавать согласные звуки по звонкости (учебно-языковое опознавательное яв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заданием не справился Дериглазов Ром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3 проверяет умение разбирать слово по составу, выявляет владение познавательным универсальным учебным действием – построением логической цепи рассу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заданием не справился Дериглазов Ром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4 проверяет умение распознавать части речи, выявляет владение познавательным универсальным учебным действием – построением логической цепи рассу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итогам выполнения 4 задания Дериглазов Роман набрал 1 балл (макс 3 баллов). Им допущены 2 ошибки – не определены части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5 проверяет синтаксическое умение находить грамматическую основу предложения, выявляет владение познавательным универсальным учебным действием – построением логической цепи рассу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выполнено безошибо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ышеизложенным рекомендуетс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егулярно работу над ошибкам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авописание орфограм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морфемный и синтаксический виды разб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ьше внимания на уроках уделять организации самостоятельной работы учащихся. Выработать единые требования к учащимся 5-го кла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Е.В.Г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                               М.В.Калач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a16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f3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a1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41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619</Words>
  <Characters>3529</Characters>
  <CharactersWithSpaces>41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26:00Z</dcterms:created>
  <dc:creator>Елена</dc:creator>
  <dc:description/>
  <dc:language>en-US</dc:language>
  <cp:lastModifiedBy>User</cp:lastModifiedBy>
  <cp:lastPrinted>2017-11-14T01:59:00Z</cp:lastPrinted>
  <dcterms:modified xsi:type="dcterms:W3CDTF">2017-11-14T0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