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8.2020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кусство.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0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искусства,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составлена в соответств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бщего образования, рекомендациями Примерной программы общего обра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ложения о рабочей программе муниципального казенного общеобразовательного учреждения «Верх-Ненинская средняя общеобразовательная школа Ельцовского района Алтайского края» в условиях перехода на ФГО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зыка. Искусство 5- 9 классы. М.: Просвещение, 20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на изучение музыки отводится 35 часов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ятие ценности семейной жизни, уважительное и заботливое отношение к членам своей семьи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auto" w:line="240" w:beforeAutospacing="1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ют успешное обучение на следующей ступени общего образования и отражают: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основами музыкальной грамотности: способностью эмоционально воспринимать музыку как живое образное искусство во взаимосвязи с жизнь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НИРУЕМЫЕ РЕЗУЛЬТАТЫ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окончании 7 класса школьники научат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hd w:val="clear" w:color="auto" w:fill="FFFFFF"/>
        <w:spacing w:lineRule="auto" w:line="240" w:before="0" w:after="0"/>
        <w:ind w:left="45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</w:t>
        <w:softHyphen/>
        <w:t>мам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обенности драматургии и сценической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бенности драматургии камерной и симфонической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 I: “Особенности драматургии и сценической музыки” (16ч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 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: “Особенности драматургии камерной и симфонической музыки” (19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«Музыка. Искусство 5- 9 классы. М.: Просвещение, 2016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роки музыки 7 класс», пособие для учителей общеобразовательных учреждений, М.: Просвещение, 2011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роки по музыке 7 класс по программе Критской Е.Д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Музыка. 7 класс», М.: Просвещение, 201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 Музыка 7 класс. Творческая тетра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5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предмету музы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8000"/>
        <w:gridCol w:w="1084"/>
      </w:tblGrid>
      <w:tr>
        <w:trPr>
          <w:trHeight w:val="4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обенности драматургии сценической музы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и современнос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М. Глинки «Иван Сусанин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Опера А. Бородина «Князь Игорь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Опера А. Бородина «Князь Игорь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В музыкальном театре. Бале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Балет. Б.И. Тищенко. Балет «Ярославн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ероическая тема в русской музыке. Урок – обобщ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Мой народ-американцы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узыкальном театре. Первая американская национальная опера. «Порги и Бесс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Опера «Кармен» Ж. Бизе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 Кармен. Образы   Хозе и Эскамиль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Щедрин. Балет «Кармен-сюи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ы и образы духовной музы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зодчество России. «Всенощное бдение» С. Рахманин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опера «Иисус Христос – суперзвезда» Э. Уэббе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визская сказка» «Гоголь-сюита» А. Шнитке. «Ромео и Джульет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нты – извечные маги. Обобщающий урок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собенности драматургии камерной и симфонической музы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драматургия – развитие музы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аправления музыкальной культуры. Духовная музы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ветская музы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мерная инструментальная музыка. Этюд.  Ф. Шопен.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Ф. Лис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ранскрипция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кие формы инструментальной музыки.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«Кончерто гроссо» А. Шнит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юита в старинном стиле» А. Шнит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оната. «Патетическая» соната Л. Бетховен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ната № 11 В. Моц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ната № 2 С. Прокофье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я. Симфонии И. Гайдна, В. Моцар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и С. Прокофьева, Л. Бетхове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и Ф. Шуберта, В. Калиннико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и П. Чайковского, Д. Шостакович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имфоническая картина «Празднества» К. Дебюсс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концер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для скрипки с оркестром А. Хачатуряна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апсодия в стиле блюз» Дж. Гершви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народов ми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рные хиты из мюзиклов и рок-опер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Исследовательский проект. «Пусть музыка звучит!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Обобщение материала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четверти.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узыка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9"/>
        <w:gridCol w:w="1301"/>
        <w:gridCol w:w="2244"/>
        <w:gridCol w:w="2905"/>
        <w:gridCol w:w="29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6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16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5C137-DF40-47FD-98E1-A3CF58BBE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549</Words>
  <Characters>8835</Characters>
  <CharactersWithSpaces>10364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31:00Z</dcterms:created>
  <dc:creator>Игорь Аксёнов</dc:creator>
  <dc:description/>
  <dc:language>en-US</dc:language>
  <cp:lastModifiedBy>Игорь Аксёнов</cp:lastModifiedBy>
  <dcterms:modified xsi:type="dcterms:W3CDTF">2020-12-16T0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