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лендарно-тематическое планирование 11 класс.</w:t>
      </w:r>
    </w:p>
    <w:tbl>
      <w:tblPr>
        <w:tblStyle w:val="1"/>
        <w:tblW w:w="106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7346"/>
        <w:gridCol w:w="850"/>
        <w:gridCol w:w="852"/>
        <w:gridCol w:w="851"/>
      </w:tblGrid>
      <w:tr>
        <w:trPr>
          <w:trHeight w:val="818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рока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омер и название те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-во часо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ессиональная консультационная помощь. Цели и задачи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.04</w:t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ы профессиональной консульт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4.0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05</w:t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иды и формы получения профессион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.0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ы само презентации для профессионального образования и труд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5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.05</w:t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ворческая проектная деятельность 2 ч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профессиональной карь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05</w:t>
            </w:r>
            <w:bookmarkStart w:id="0" w:name="_GoBack"/>
            <w:bookmarkEnd w:id="0"/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.05</w:t>
            </w:r>
          </w:p>
        </w:tc>
      </w:tr>
      <w:tr>
        <w:trPr>
          <w:trHeight w:val="226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ирование профессиональной карьер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55591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d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9430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0bd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0bd7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e572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2764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69430a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46a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e5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2764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5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e6e33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dd178c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0:00Z</dcterms:created>
  <dc:creator>User</dc:creator>
  <dc:description/>
  <dc:language>en-US</dc:language>
  <cp:lastModifiedBy>Варя</cp:lastModifiedBy>
  <dcterms:modified xsi:type="dcterms:W3CDTF">2021-04-29T16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