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ебную программу по географии 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Рабочая программа курса «География.  Современный мир» для 11 класса (базовый уровень) линии «Полярная звез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а в соответствии с требованиями: 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МКОУ ВСОШ на 2020-2021 учебный год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образовательной программы основного общего образования МКОУ ВСОШ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Рабочей программе учебных предметов МКОУ ВСОШ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На основе программы общеобразовательных учреждений «География» 6-9, 10-11 классы   Алексеев А.И., Липкина Е.К., Николина В.В., М., «Просвещение»,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Целями </w:t>
      </w:r>
      <w:r>
        <w:rPr>
          <w:rFonts w:eastAsia="Calibri" w:cs="Times New Roman" w:ascii="Times New Roman" w:hAnsi="Times New Roman"/>
          <w:sz w:val="24"/>
          <w:szCs w:val="24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его развития с учётом исторических факто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обществе России и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системы интеллектуальных, практически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способов (план, карта, приборы, объективы природы и т.д.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её географического положения, природу, население, хозяйство. Регионы, особенности природопользования в их 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 взаимодействие научного, гуманистического, аксиологического, личностно – деятельностного, историко-проблемного, интегрирован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учебного предмета в учебном пла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(1 час в неделю), что соответствует авторской програм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ориентирована на использование учебно-мето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общеобразовательных учреждений. </w:t>
      </w:r>
      <w:r>
        <w:rPr>
          <w:rFonts w:eastAsia="Times New Roman" w:cs="Times New Roman" w:ascii="Times New Roman" w:hAnsi="Times New Roman"/>
        </w:rPr>
        <w:t xml:space="preserve">География 6-9, 10-11. </w:t>
      </w:r>
      <w:r>
        <w:rPr>
          <w:rFonts w:eastAsia="Times New Roman" w:cs="Times New Roman" w:ascii="Times New Roman" w:hAnsi="Times New Roman"/>
          <w:sz w:val="24"/>
          <w:szCs w:val="24"/>
        </w:rPr>
        <w:t>А.И. Алексеев – М.: Просвещение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Алексеев и др. География. Современный мир, 10-11 класс (учебник), - М.: Просвещение,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Николина «Мой тренажер» 10-11 класс -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В. Николина. География. Поурочные разработки. 10-11 класс (пособие для учителя), - М.: Просвещение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9.</w:t>
      </w:r>
    </w:p>
    <w:p>
      <w:pPr>
        <w:pStyle w:val="Normal"/>
        <w:spacing w:lineRule="auto" w:line="240" w:before="0" w:after="27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07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17</Words>
  <Characters>3521</Characters>
  <CharactersWithSpaces>413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4:00Z</dcterms:created>
  <dc:creator>Игорь Аксёнов</dc:creator>
  <dc:description/>
  <dc:language>en-US</dc:language>
  <cp:lastModifiedBy>Игорь Аксёнов</cp:lastModifiedBy>
  <dcterms:modified xsi:type="dcterms:W3CDTF">2021-01-2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