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right="346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ие на обработку персональных данных </w:t>
      </w:r>
    </w:p>
    <w:p>
      <w:pPr>
        <w:pStyle w:val="Normal"/>
        <w:ind w:left="720" w:right="167" w:hanging="1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Я, </w:t>
      </w:r>
    </w:p>
    <w:p>
      <w:pPr>
        <w:pStyle w:val="Normal"/>
        <w:spacing w:lineRule="auto" w:line="256" w:before="0" w:after="32"/>
        <w:ind w:left="711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325870" cy="635"/>
                <wp:effectExtent l="0" t="0" r="0" b="0"/>
                <wp:docPr id="1" name="Group 27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720"/>
                          <a:chOff x="0" y="0"/>
                          <a:chExt cx="6325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5870" h="0">
                                <a:moveTo>
                                  <a:pt x="0" y="0"/>
                                </a:moveTo>
                                <a:lnTo>
                                  <a:pt x="63258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370" style="position:absolute;margin-left:0pt;margin-top:0pt;width:498.1pt;height:0.05pt" coordorigin="0,0" coordsize="9962,1">
                <v:shape id="shape_0" ID="Shape 2147" path="m0,0l6325870,0e" stroked="t" o:allowincell="f" style="position:absolute;left:0;top:0;width:996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"/>
        <w:ind w:left="547" w:right="0" w:hanging="1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  <w:t xml:space="preserve">(ФИО родителя или законного представителя) </w:t>
      </w:r>
    </w:p>
    <w:p>
      <w:pPr>
        <w:pStyle w:val="Normal"/>
        <w:tabs>
          <w:tab w:val="clear" w:pos="708"/>
          <w:tab w:val="center" w:pos="2727" w:leader="none"/>
          <w:tab w:val="center" w:pos="10800" w:leader="none"/>
        </w:tabs>
        <w:ind w:left="0" w:right="0" w:hanging="0"/>
        <w:jc w:val="left"/>
        <w:rPr/>
      </w:pPr>
      <w:r>
        <w:rPr>
          <w:rFonts w:eastAsia="Calibri" w:cs="Arial" w:ascii="Arial" w:hAnsi="Arial"/>
          <w:szCs w:val="24"/>
          <w:lang w:val="ru-RU"/>
        </w:rPr>
        <w:tab/>
      </w:r>
      <w:r>
        <w:rPr>
          <w:rFonts w:cs="Arial" w:ascii="Arial" w:hAnsi="Arial"/>
          <w:szCs w:val="24"/>
          <w:lang w:val="ru-RU"/>
        </w:rPr>
        <w:t xml:space="preserve">паспорт </w:t>
      </w: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600835" cy="6350"/>
                <wp:effectExtent l="0" t="0" r="0" b="0"/>
                <wp:docPr id="2" name="Group 27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6480"/>
                          <a:chOff x="0" y="0"/>
                          <a:chExt cx="16009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920" cy="6480"/>
                          </a:xfrm>
                          <a:custGeom>
                            <a:avLst/>
                            <a:gdLst>
                              <a:gd name="textAreaLeft" fmla="*/ 0 w 907560"/>
                              <a:gd name="textAreaRight" fmla="*/ 907920 w 907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600835" h="9144">
                                <a:moveTo>
                                  <a:pt x="0" y="0"/>
                                </a:moveTo>
                                <a:lnTo>
                                  <a:pt x="1600835" y="0"/>
                                </a:lnTo>
                                <a:lnTo>
                                  <a:pt x="16008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367" style="position:absolute;margin-left:0pt;margin-top:2pt;width:126.05pt;height:0.5pt" coordorigin="0,40" coordsize="2521,10">
                <v:shape id="shape_0" ID="Shape 33652" coordsize="1600835,9144" path="m0,0l1600835,0l1600835,9144l0,9144l0,0e" fillcolor="black" stroked="f" o:allowincell="f" style="position:absolute;left:0;top:40;width:2520;height:9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Cs w:val="24"/>
          <w:lang w:val="ru-RU"/>
        </w:rPr>
        <w:t>,выдан</w:t>
      </w:r>
      <w:r>
        <w:rPr>
          <w:rFonts w:cs="Arial" w:ascii="Arial" w:hAnsi="Arial"/>
          <w:szCs w:val="24"/>
          <w:u w:val="single" w:color="000000"/>
          <w:lang w:val="ru-RU"/>
        </w:rPr>
        <w:t xml:space="preserve">  </w:t>
        <w:tab/>
      </w:r>
      <w:r>
        <w:rPr>
          <w:rFonts w:cs="Arial" w:ascii="Arial" w:hAnsi="Arial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2213" w:leader="none"/>
          <w:tab w:val="center" w:pos="3745" w:leader="none"/>
          <w:tab w:val="center" w:pos="7382" w:leader="none"/>
        </w:tabs>
        <w:spacing w:lineRule="auto" w:line="268" w:before="0" w:after="5"/>
        <w:ind w:left="0" w:right="0" w:hanging="0"/>
        <w:jc w:val="left"/>
        <w:rPr>
          <w:rFonts w:ascii="Arial" w:hAnsi="Arial" w:cs="Arial"/>
          <w:szCs w:val="24"/>
          <w:lang w:val="ru-RU"/>
        </w:rPr>
      </w:pPr>
      <w:r>
        <w:rPr>
          <w:rFonts w:eastAsia="Calibri" w:cs="Arial" w:ascii="Arial" w:hAnsi="Arial"/>
          <w:szCs w:val="24"/>
          <w:lang w:val="ru-RU"/>
        </w:rPr>
        <w:tab/>
      </w:r>
      <w:r>
        <w:rPr>
          <w:rFonts w:cs="Arial" w:ascii="Arial" w:hAnsi="Arial"/>
          <w:i/>
          <w:szCs w:val="24"/>
          <w:lang w:val="ru-RU"/>
        </w:rPr>
        <w:t xml:space="preserve">(серия) </w:t>
        <w:tab/>
        <w:t xml:space="preserve">(номер) </w:t>
        <w:tab/>
        <w:t xml:space="preserve">(кем, когда) </w:t>
      </w:r>
    </w:p>
    <w:p>
      <w:pPr>
        <w:pStyle w:val="Normal"/>
        <w:spacing w:lineRule="auto" w:line="256" w:before="0" w:after="34"/>
        <w:ind w:left="711" w:right="0"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325870" cy="635"/>
                <wp:effectExtent l="0" t="0" r="0" b="0"/>
                <wp:docPr id="3" name="Group 27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720"/>
                          <a:chOff x="0" y="0"/>
                          <a:chExt cx="6325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5870" h="0">
                                <a:moveTo>
                                  <a:pt x="0" y="0"/>
                                </a:moveTo>
                                <a:lnTo>
                                  <a:pt x="63258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371" style="position:absolute;margin-left:0pt;margin-top:0pt;width:498.1pt;height:0.05pt" coordorigin="0,0" coordsize="9962,1">
                <v:shape id="shape_0" ID="Shape 2148" path="m0,0l6325870,0e" stroked="t" o:allowincell="f" style="position:absolute;left:0;top:0;width:996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5"/>
        <w:ind w:left="706" w:right="3" w:hanging="1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  <w:t xml:space="preserve">(в случае опекунства/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Normal"/>
        <w:spacing w:lineRule="auto" w:line="256" w:before="0" w:after="0"/>
        <w:ind w:left="600" w:right="0" w:hanging="0"/>
        <w:jc w:val="lef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i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34"/>
        <w:ind w:left="711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325870" cy="635"/>
                <wp:effectExtent l="0" t="0" r="0" b="0"/>
                <wp:docPr id="4" name="Group 27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720"/>
                          <a:chOff x="0" y="0"/>
                          <a:chExt cx="6325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5870" h="0">
                                <a:moveTo>
                                  <a:pt x="0" y="0"/>
                                </a:moveTo>
                                <a:lnTo>
                                  <a:pt x="63258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372" style="position:absolute;margin-left:0pt;margin-top:0pt;width:498.1pt;height:0.05pt" coordorigin="0,0" coordsize="9962,1">
                <v:shape id="shape_0" ID="Shape 2149" path="m0,0l6325870,0e" stroked="t" o:allowincell="f" style="position:absolute;left:0;top:0;width:996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"/>
        <w:ind w:left="547" w:right="9" w:hanging="1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  <w:t xml:space="preserve">(адрес) </w:t>
      </w:r>
    </w:p>
    <w:p>
      <w:pPr>
        <w:pStyle w:val="Normal"/>
        <w:ind w:left="720" w:right="167" w:hanging="1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даю согласие на обработку персональных данных моего ребенка </w:t>
      </w:r>
    </w:p>
    <w:p>
      <w:pPr>
        <w:pStyle w:val="Normal"/>
        <w:spacing w:lineRule="auto" w:line="256" w:before="0" w:after="0"/>
        <w:ind w:left="600" w:right="0" w:hanging="0"/>
        <w:jc w:val="left"/>
        <w:rPr>
          <w:rFonts w:ascii="Arial" w:hAnsi="Arial" w:eastAsia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1"/>
        <w:ind w:left="711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325870" cy="336550"/>
                <wp:effectExtent l="0" t="0" r="0" b="0"/>
                <wp:docPr id="5" name="Group 27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336600"/>
                          <a:chOff x="0" y="0"/>
                          <a:chExt cx="6325920" cy="336600"/>
                        </a:xfrm>
                      </wpg:grpSpPr>
                      <wps:wsp>
                        <wps:cNvSpPr txBox="1"/>
                        <wps:spPr>
                          <a:xfrm>
                            <a:off x="2113200" y="25920"/>
                            <a:ext cx="67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25920"/>
                            <a:ext cx="8121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амилия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160" y="0"/>
                            <a:ext cx="500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840" y="25920"/>
                            <a:ext cx="37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мя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320" y="0"/>
                            <a:ext cx="500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25920"/>
                            <a:ext cx="859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тче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7480" y="0"/>
                            <a:ext cx="500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800" y="25920"/>
                            <a:ext cx="7441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бенк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080" y="0"/>
                            <a:ext cx="500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69560"/>
                            <a:ext cx="691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аспор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144000"/>
                            <a:ext cx="500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144000"/>
                            <a:ext cx="500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920" y="144000"/>
                            <a:ext cx="500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144000"/>
                            <a:ext cx="500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200" y="169560"/>
                            <a:ext cx="6343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 выд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144000"/>
                            <a:ext cx="500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1640" y="144000"/>
                            <a:ext cx="500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360" y="144000"/>
                            <a:ext cx="500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280" y="274320"/>
                            <a:ext cx="1636920" cy="7560"/>
                          </a:xfrm>
                          <a:custGeom>
                            <a:avLst/>
                            <a:gdLst>
                              <a:gd name="textAreaLeft" fmla="*/ 0 w 928080"/>
                              <a:gd name="textAreaRight" fmla="*/ 928440 w 9280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637411" h="9144">
                                <a:moveTo>
                                  <a:pt x="0" y="0"/>
                                </a:moveTo>
                                <a:lnTo>
                                  <a:pt x="1637411" y="0"/>
                                </a:lnTo>
                                <a:lnTo>
                                  <a:pt x="163741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3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5870" h="0">
                                <a:moveTo>
                                  <a:pt x="0" y="0"/>
                                </a:moveTo>
                                <a:lnTo>
                                  <a:pt x="63258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368" style="position:absolute;margin-left:0pt;margin-top:0pt;width:498.1pt;height:26.5pt" coordorigin="0,0" coordsize="9962,5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28;top:41;width:105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4;top:41;width:1278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амилия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9;top:0;width:78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3;top:41;width:583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мя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8;top:0;width:78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1;top:41;width:1352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тче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9;top:0;width:78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2;top:41;width:1171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ебенк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0;top:0;width:78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267;width:1088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аспор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;top:227;width:78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;top:227;width:78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3;top:227;width:78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227;width:78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9;top:267;width:998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 выд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3;top:227;width:78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5;top:227;width:78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3;top:227;width:78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3654" coordsize="1637411,9144" path="m0,0l1637411,0l1637411,9144l0,9144l0,0e" fillcolor="black" stroked="f" o:allowincell="f" style="position:absolute;left:821;top:432;width:2577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150" path="m0,0l6325870,0e" stroked="t" o:allowincell="f" style="position:absolute;left:0;top:8;width:996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1978" w:leader="none"/>
          <w:tab w:val="center" w:pos="3509" w:leader="none"/>
          <w:tab w:val="center" w:pos="8050" w:leader="none"/>
        </w:tabs>
        <w:spacing w:lineRule="auto" w:line="268" w:before="0" w:after="5"/>
        <w:ind w:left="0" w:right="0" w:hanging="0"/>
        <w:jc w:val="left"/>
        <w:rPr>
          <w:rFonts w:ascii="Arial" w:hAnsi="Arial" w:cs="Arial"/>
          <w:szCs w:val="24"/>
          <w:lang w:val="ru-RU"/>
        </w:rPr>
      </w:pPr>
      <w:r>
        <w:rPr>
          <w:rFonts w:eastAsia="Calibri" w:cs="Arial" w:ascii="Arial" w:hAnsi="Arial"/>
          <w:szCs w:val="24"/>
        </w:rPr>
        <w:tab/>
      </w:r>
      <w:r>
        <w:rPr>
          <w:rFonts w:cs="Arial" w:ascii="Arial" w:hAnsi="Arial"/>
          <w:i/>
          <w:szCs w:val="24"/>
          <w:lang w:val="ru-RU"/>
        </w:rPr>
        <w:t xml:space="preserve">(серия) </w:t>
        <w:tab/>
        <w:t xml:space="preserve">(номер) </w:t>
        <w:tab/>
        <w:t xml:space="preserve">(кем, когда) </w:t>
      </w:r>
    </w:p>
    <w:p>
      <w:pPr>
        <w:pStyle w:val="Normal"/>
        <w:spacing w:lineRule="auto" w:line="256" w:before="0" w:after="18"/>
        <w:ind w:left="600" w:right="0" w:hanging="0"/>
        <w:jc w:val="lef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i/>
          <w:szCs w:val="24"/>
          <w:lang w:val="ru-RU"/>
        </w:rPr>
        <w:t xml:space="preserve"> </w:t>
      </w:r>
    </w:p>
    <w:p>
      <w:pPr>
        <w:pStyle w:val="Normal"/>
        <w:ind w:left="720" w:right="167" w:hanging="10"/>
        <w:rPr/>
      </w:pPr>
      <w:r>
        <w:rPr>
          <w:rFonts w:cs="Arial" w:ascii="Arial" w:hAnsi="Arial"/>
          <w:szCs w:val="24"/>
          <w:lang w:val="ru-RU"/>
        </w:rPr>
        <w:t xml:space="preserve">Проживающего </w:t>
        <w:tab/>
        <w:t xml:space="preserve">по адресу: </w:t>
      </w: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146675" cy="6350"/>
                <wp:effectExtent l="0" t="0" r="0" b="0"/>
                <wp:docPr id="6" name="Group 27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6560" cy="6480"/>
                          <a:chOff x="0" y="0"/>
                          <a:chExt cx="5146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6560" cy="6480"/>
                          </a:xfrm>
                          <a:custGeom>
                            <a:avLst/>
                            <a:gdLst>
                              <a:gd name="textAreaLeft" fmla="*/ 0 w 2917800"/>
                              <a:gd name="textAreaRight" fmla="*/ 2918160 w 2917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146802" h="9144">
                                <a:moveTo>
                                  <a:pt x="0" y="0"/>
                                </a:moveTo>
                                <a:lnTo>
                                  <a:pt x="5146802" y="0"/>
                                </a:lnTo>
                                <a:lnTo>
                                  <a:pt x="514680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369" style="position:absolute;margin-left:0pt;margin-top:0pt;width:405.25pt;height:0.5pt" coordorigin="0,0" coordsize="8105,10">
                <v:shape id="shape_0" ID="Shape 33656" coordsize="5146802,9144" path="m0,0l5146802,0l5146802,9144l0,9144l0,0e" fillcolor="black" stroked="f" o:allowincell="f" style="position:absolute;left:0;top:0;width:810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Cs w:val="24"/>
          <w:lang w:val="ru-RU"/>
        </w:rPr>
        <w:t xml:space="preserve"> </w:t>
        <w:tab/>
        <w:t xml:space="preserve"> </w:t>
      </w:r>
    </w:p>
    <w:p>
      <w:pPr>
        <w:pStyle w:val="Normal"/>
        <w:spacing w:lineRule="auto" w:line="256" w:before="0" w:after="192"/>
        <w:ind w:left="600" w:right="0" w:hanging="0"/>
        <w:jc w:val="left"/>
        <w:rPr>
          <w:rFonts w:ascii="Arial" w:hAnsi="Arial" w:eastAsia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Normal"/>
        <w:ind w:left="720" w:right="167" w:hanging="1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для участия в школьном, муниципальном, республиканском, заключительном этапах всероссийской    олимпиады  школьников  по </w:t>
      </w:r>
    </w:p>
    <w:p>
      <w:pPr>
        <w:pStyle w:val="Normal"/>
        <w:spacing w:lineRule="auto" w:line="256" w:before="0" w:after="53"/>
        <w:ind w:left="600" w:right="0" w:hanging="0"/>
        <w:jc w:val="left"/>
        <w:rPr>
          <w:rFonts w:ascii="Arial" w:hAnsi="Arial" w:eastAsia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4611" w:leader="none"/>
          <w:tab w:val="center" w:pos="9264" w:leader="none"/>
        </w:tabs>
        <w:ind w:left="0" w:right="0" w:hanging="0"/>
        <w:jc w:val="left"/>
        <w:rPr/>
      </w:pPr>
      <w:r>
        <w:rPr>
          <w:rFonts w:eastAsia="Calibri" w:cs="Arial" w:ascii="Arial" w:hAnsi="Arial"/>
          <w:szCs w:val="24"/>
          <w:lang w:val="ru-RU"/>
        </w:rPr>
        <w:tab/>
      </w: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953635" cy="635"/>
                <wp:effectExtent l="0" t="0" r="0" b="0"/>
                <wp:docPr id="7" name="Group 27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0" cy="720"/>
                          <a:chOff x="0" y="0"/>
                          <a:chExt cx="4953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3635" h="0">
                                <a:moveTo>
                                  <a:pt x="0" y="0"/>
                                </a:moveTo>
                                <a:lnTo>
                                  <a:pt x="49536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373" style="position:absolute;margin-left:0pt;margin-top:0pt;width:390.05pt;height:0.05pt" coordorigin="0,0" coordsize="7801,1">
                <v:shape id="shape_0" ID="Shape 2151" path="m0,0l4953635,0e" stroked="t" o:allowincell="f" style="position:absolute;left:0;top:0;width:7800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Cs w:val="24"/>
          <w:u w:val="single" w:color="000000"/>
          <w:lang w:val="ru-RU"/>
        </w:rPr>
        <w:t xml:space="preserve">  </w:t>
        <w:tab/>
      </w:r>
      <w:r>
        <w:rPr>
          <w:rFonts w:cs="Arial" w:ascii="Arial" w:hAnsi="Arial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25"/>
        <w:ind w:left="600" w:right="0" w:hanging="0"/>
        <w:jc w:val="left"/>
        <w:rPr>
          <w:rFonts w:ascii="Arial" w:hAnsi="Arial" w:eastAsia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Normal"/>
        <w:ind w:left="720" w:right="167" w:hanging="1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Перечень персональных данных, на обработку которых дается согласие: фамилия, имя, отчество, школа, класс, домашний адрес, дата рождения, телефон, адрес электронной почты, результаты участия в различных этапах всероссийской олимпиады школьников. </w:t>
      </w:r>
    </w:p>
    <w:p>
      <w:pPr>
        <w:pStyle w:val="Normal"/>
        <w:ind w:left="720" w:right="167" w:hanging="10"/>
        <w:rPr/>
      </w:pPr>
      <w:r>
        <w:rPr>
          <w:rFonts w:cs="Arial" w:ascii="Arial" w:hAnsi="Arial"/>
          <w:szCs w:val="24"/>
          <w:lang w:val="ru-RU"/>
        </w:rPr>
        <w:t xml:space="preserve">Организатор соответствующего этапа олимпиады имеет право на сбор, систематизацию, накопление, хранение, уточнение, использование, передачу персональных данных третьим лицам, образовательным организациям, органам управления образованием муниципальных районов и городских округов Удмуртской Республики, Министерству образования и науки Удмуртской Республики, Министерству образования и науки Российской Федерации, иным юридическим и физическим лицам, отвечающим за организацию и проведение различных этапов всероссийской олимпиады школьников, обезличивание, блокирование, уничтожение персональных данных. </w:t>
      </w:r>
    </w:p>
    <w:p>
      <w:pPr>
        <w:pStyle w:val="Normal"/>
        <w:ind w:left="720" w:right="167" w:hanging="1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Данным заявлением разрешаю считать общедоступными, в том числе выставлять в сети Интернет, следующие персональные данные моего ребенка: фамилия, имя, отчество, класс, школа, результат участия в различных этапах всероссийской олимпиады школьников по указанным предметам, а также публикацию в открытом доступе сканированной копии олимпиадной работы. </w:t>
      </w:r>
    </w:p>
    <w:p>
      <w:pPr>
        <w:pStyle w:val="Normal"/>
        <w:ind w:left="720" w:right="167" w:hanging="1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Обработка персональных данных осуществляется в соответствии с нормами Закона Российской Федерации от 08.07.2006г. №152-ФЗ «О персональных данных». </w:t>
      </w:r>
    </w:p>
    <w:p>
      <w:pPr>
        <w:pStyle w:val="Normal"/>
        <w:ind w:left="720" w:right="167" w:hanging="1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Данным заявлением подтверждаю ознакомление с приказом Министерства образования и науки Российской Федерации от 18.11.2013г. №1252 «Об утверждении Порядка проведения всероссийской олимпиады школьников». </w:t>
      </w:r>
    </w:p>
    <w:p>
      <w:pPr>
        <w:pStyle w:val="Normal"/>
        <w:spacing w:lineRule="auto" w:line="256" w:before="0" w:after="0"/>
        <w:ind w:left="600" w:right="0" w:hanging="0"/>
        <w:jc w:val="left"/>
        <w:rPr>
          <w:rFonts w:ascii="Arial" w:hAnsi="Arial" w:eastAsia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711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10200" cy="635"/>
                <wp:effectExtent l="0" t="0" r="0" b="0"/>
                <wp:docPr id="8" name="Group 32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720"/>
                          <a:chOff x="0" y="0"/>
                          <a:chExt cx="5410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400" h="0">
                                <a:moveTo>
                                  <a:pt x="0" y="0"/>
                                </a:moveTo>
                                <a:lnTo>
                                  <a:pt x="2057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16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00" h="0">
                                <a:moveTo>
                                  <a:pt x="0" y="0"/>
                                </a:moveTo>
                                <a:lnTo>
                                  <a:pt x="1676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375" style="position:absolute;margin-left:0pt;margin-top:0pt;width:426pt;height:0.05pt" coordorigin="0,0" coordsize="8520,1">
                <v:shape id="shape_0" ID="Shape 2152" path="m0,0l2057400,0e" stroked="t" o:allowincell="f" style="position:absolute;left:0;top:0;width:323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153" path="m0,0l1676400,0e" stroked="t" o:allowincell="f" style="position:absolute;left:5880;top:0;width:263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2363" w:leader="none"/>
          <w:tab w:val="center" w:pos="8681" w:leader="none"/>
        </w:tabs>
        <w:spacing w:lineRule="auto" w:line="268" w:before="0" w:after="5"/>
        <w:ind w:left="0" w:right="0" w:hanging="0"/>
        <w:jc w:val="left"/>
        <w:rPr>
          <w:rFonts w:ascii="Arial" w:hAnsi="Arial" w:cs="Arial"/>
          <w:szCs w:val="24"/>
          <w:lang w:val="ru-RU"/>
        </w:rPr>
      </w:pPr>
      <w:r>
        <w:rPr>
          <w:rFonts w:eastAsia="Calibri" w:cs="Arial" w:ascii="Arial" w:hAnsi="Arial"/>
          <w:szCs w:val="24"/>
        </w:rPr>
        <w:tab/>
      </w:r>
      <w:r>
        <w:rPr>
          <w:rFonts w:cs="Arial" w:ascii="Arial" w:hAnsi="Arial"/>
          <w:i/>
          <w:szCs w:val="24"/>
          <w:lang w:val="ru-RU"/>
        </w:rPr>
        <w:t xml:space="preserve">(личная подпись / расшифровка) </w:t>
        <w:tab/>
        <w:t xml:space="preserve">(дата) </w:t>
      </w:r>
    </w:p>
    <w:p>
      <w:pPr>
        <w:pStyle w:val="Normal"/>
        <w:spacing w:lineRule="auto" w:line="288" w:before="0" w:after="9"/>
        <w:ind w:left="9686" w:right="3" w:hanging="12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88" w:before="0" w:after="9"/>
        <w:ind w:left="9686" w:right="3" w:hanging="12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88" w:before="0" w:after="9"/>
        <w:ind w:left="9686" w:right="3" w:hanging="12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88" w:before="0" w:after="9"/>
        <w:ind w:left="9686" w:right="3" w:hanging="12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88" w:before="0" w:after="9"/>
        <w:ind w:left="9686" w:right="3" w:hanging="12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88" w:before="0" w:after="9"/>
        <w:ind w:left="9686" w:right="3" w:hanging="12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before="0" w:after="1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left="721" w:right="16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4"/>
      <w:ind w:left="21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53:00Z</dcterms:created>
  <dc:creator>doskaIVT</dc:creator>
  <dc:description/>
  <cp:keywords/>
  <dc:language>en-US</dc:language>
  <cp:lastModifiedBy>doskaIVT</cp:lastModifiedBy>
  <dcterms:modified xsi:type="dcterms:W3CDTF">2021-08-18T09:53:00Z</dcterms:modified>
  <cp:revision>2</cp:revision>
  <dc:subject/>
  <dc:title/>
</cp:coreProperties>
</file>