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Верх-Нен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 ОКРУЖАЮЩЕМУ МИРУ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20-2021 учебный год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Рабочая программа по окружающему миру для 3 класса  составлена  на основе авторской программы Плешакова А.А. Окружающий мир. -М.:Просвещение, 2011г. И  на основе  требований Федерального государ</w:t>
        <w:softHyphen/>
        <w:t>ственного образовательного стандарта начального общего обра</w:t>
        <w:softHyphen/>
        <w:t>зования 2009г., Концепции духовно-нравственного развития и воспи</w:t>
        <w:softHyphen/>
        <w:t>тания личности гражданина России.УМК «Школа России».</w:t>
      </w:r>
      <w:r>
        <w:rPr>
          <w:rFonts w:cs="Times New Roman" w:ascii="Times New Roman" w:hAnsi="Times New Roman"/>
          <w:sz w:val="24"/>
          <w:szCs w:val="24"/>
        </w:rPr>
        <w:t>; положения о рабочей программе учебного предмета, курс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ставлена Калачёвой О. И., учителем начальных классов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 </w:t>
      </w:r>
      <w:r>
        <w:rPr/>
        <w:t xml:space="preserve">Основными </w:t>
      </w:r>
      <w:r>
        <w:rPr>
          <w:b/>
        </w:rPr>
        <w:t xml:space="preserve">задачами </w:t>
      </w:r>
      <w:r>
        <w:rPr/>
        <w:t xml:space="preserve">реализации содержания курса являются: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 </w:t>
      </w:r>
      <w:r>
        <w:rPr/>
        <w:t xml:space="preserve">осознание ребёнком ценности, целостности и многообразия окружающего мира, своего места в нё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человек и природ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человек и общество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правила безопасной жизн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одержание, последовательность изучения тем, объем программы полностью соответствуют авторской программ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рок реализации программы – 1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</w:rPr>
        <w:t>В 3 классе на изучение предмета отводится 68 ч(34 учебные недели, 2 ч в неделю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Рабочая  программа включает в себя: пояснительную записку,  планируемые результаты (личностные, метапредметные и предметные), содержание учебного предмета, тематическое планирование, лист корректировки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 ориентирована  на  использование  учебно-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43"/>
        <w:gridCol w:w="425"/>
        <w:gridCol w:w="710"/>
        <w:gridCol w:w="1701"/>
        <w:gridCol w:w="2409"/>
        <w:gridCol w:w="1701"/>
      </w:tblGrid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дмет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одич. пособия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М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чебны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соб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ружающий мир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борник рабочих программ УМК «Школа России» «Окружающий мир» М.: «Просвещение»,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ГОС. Концепция учебно-методического комплекса «Школа России». А. А. Плешаков, О. А. Железникова.М.: «Просвещение, 2013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нное приложение к учебни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>3.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ружающий мир. Методические рекомендации 3кл. А. А. Плешаков М.: «Просвещение», 2013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ологические карты уроков окружающего мира 3кл.М.: Просвеще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ающий мир . Тесты. 3 класс. А. А. Плешаков М.: «Просвещение»,2017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и Итоговые комплексные работы 3 класс О. Б. Логинова М.: «Просвещение» 20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ающий мир. 3 класс. Учеб.дляобщеобразоват. учреждений. В 2 ч. Ч 1 /А. А. Плешаков. – М.: Просвещение,2011. –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ающий мир. 3 класс. Учеб.дляобщеобразоват. учреждений. В 2 ч. Ч 2 /А. А. Плешаков. – М.: Просвещение,2011. – 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ающий мир. 3 класс. Рабочая тетрадь. В 2 ч. Ч 1 /А. А. Плешаков. – М.: Просвещение,2020г.. –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ающий мир. 3 класс. Рабочая тетрадь. В 2 ч. Ч 2 /А. А. Плешаков. – М.: Просвещение,2020. – 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земли до неба: атлас – определитель: пособие для учащихся общеобразоват. учреждений /А. А. Плешаков.- 12-е изд. – М. : Просвещение, 2011.- 222 с. : ил. – (Зеленый до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a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a5fa4"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5fa4"/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6a5fa4"/>
    <w:rPr>
      <w:rFonts w:ascii="Calibri" w:hAnsi="Calibri" w:eastAsia="Calibri" w:cs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69033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5130a"/>
    <w:rPr>
      <w:b/>
      <w:bCs/>
    </w:rPr>
  </w:style>
  <w:style w:type="character" w:styleId="Txbig" w:customStyle="1">
    <w:name w:val="tx-big"/>
    <w:basedOn w:val="DefaultParagraphFont"/>
    <w:qFormat/>
    <w:rsid w:val="00751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6a5fa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nhideWhenUsed/>
    <w:qFormat/>
    <w:rsid w:val="006a5f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b448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5130a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a5f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14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  <Pages>3</Pages>
  <Words>619</Words>
  <Characters>3529</Characters>
  <CharactersWithSpaces>414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58:00Z</dcterms:created>
  <dc:creator>Калачёв Андрей А</dc:creator>
  <dc:description/>
  <dc:language>en-US</dc:language>
  <cp:lastModifiedBy>Варя</cp:lastModifiedBy>
  <cp:lastPrinted>2018-04-09T16:17:00Z</cp:lastPrinted>
  <dcterms:modified xsi:type="dcterms:W3CDTF">2021-01-31T15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