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рабочей программе учебного предмета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о  литературе  составлена  в  соответствии 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чебного плана МКОУ ВСОШ на 2020-202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программы Литература 5-9 классы Предметная линия учебников под редакцией В.Я.Корови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е пособие для общеобразовательных учреждений 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.: Просвещение 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лавными целями изучения предмета «Литератур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  рассчитана   на   70 часов (2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о-метод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пл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Рабочие программы Литература 5-9 классы Предметная линия учебников под редакцией В.Я.Корови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е пособие для общеобразовательных учреждений 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.: Просвещение 201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В.Я Коровина Литература. 7 класс Учебник для общеобразовательных учреждений в 2-х ч / Авт.-сост. В.Я.Коровина и др. – М.: Просвещен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2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Литература: 7 класс: Фонохрестоматия к учебнику «Литература. 7 класс» Сост. В.Я.Коровина, В.П..Журавлев, В.И.Коровин.</w:t>
      </w:r>
    </w:p>
    <w:p>
      <w:pPr>
        <w:pStyle w:val="Normal"/>
        <w:shd w:val="clear" w:color="auto" w:fill="FFFFFF"/>
        <w:tabs>
          <w:tab w:val="clear" w:pos="708"/>
          <w:tab w:val="left" w:pos="367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Методические пособ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Беляева Уроки литературы в 5 классе Поурочные разработ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е пособие для общеобразовательных организаци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Я. Коровина. Читаем, думаем, спорим ...: Дидактические материалы по литературе: 5 класс – 13-е изд. – М.: Просвещение, 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Беляева Литература Проверочные работы 5-9 классы М.Просвещение 2010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тетрад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Г.Ахмадуллина Рабочая тетрадь по литературе в 2-х частях  5 класс М.: Просвещение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1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5e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5e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24</Words>
  <Characters>2991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Елена</dc:creator>
  <dc:description/>
  <dc:language>en-US</dc:language>
  <cp:lastModifiedBy>user</cp:lastModifiedBy>
  <cp:lastPrinted>2018-03-30T10:16:00Z</cp:lastPrinted>
  <dcterms:modified xsi:type="dcterms:W3CDTF">2020-12-04T0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