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по физике 11 класс 2020-2021 учебный год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Рабочая программа разработана в соответствии с федеральным  компонентом государственного стандарта основного общего образования по информатике и информационным технологиям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 №1089), является составной частью образовательной программы образовательного учреждения, Содержание программы соответствует учебному плану учреждения, целям и задачам образовательной программы  данного учреждения,  </w:t>
      </w:r>
      <w:r>
        <w:rPr>
          <w:rFonts w:cs="Times New Roman" w:ascii="Times New Roman" w:hAnsi="Times New Roman"/>
          <w:sz w:val="24"/>
          <w:szCs w:val="24"/>
        </w:rPr>
        <w:t>Примерной программы среднего (полного) общего образования 10-11 классы (базовый уровень) и пособия Физика.Поурочное планирование 10-11 класс В.Ф. Шилов – М.Просвещение 20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физики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обучения физи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физики в 11  классе отводится 2 часа в неделю (68 часов в год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DejaVu Sans" w:hAnsi="DejaVu Sans" w:eastAsia="DejaVu Sans" w:cs="DejaVu San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03:00Z</dcterms:created>
  <dc:creator>Admin</dc:creator>
  <dc:description/>
  <cp:keywords/>
  <dc:language>en-US</dc:language>
  <cp:lastModifiedBy>Игорь</cp:lastModifiedBy>
  <cp:lastPrinted>2014-11-01T07:50:00Z</cp:lastPrinted>
  <dcterms:modified xsi:type="dcterms:W3CDTF">2021-01-26T04:42:00Z</dcterms:modified>
  <cp:revision>3</cp:revision>
  <dc:subject/>
  <dc:title>Аннотация к рабочим программам</dc:title>
</cp:coreProperties>
</file>