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NoSpacing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 марта 2019 года № 38- Р</w:t>
      </w:r>
      <w:r>
        <w:rPr>
          <w:rFonts w:cs="Times New Roman" w:ascii="Times New Roman" w:hAnsi="Times New Roman"/>
          <w:vanish/>
          <w:sz w:val="28"/>
          <w:szCs w:val="28"/>
        </w:rPr>
        <w:t>РРрР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, направленных на обеспечение объективности результатов знаний учащихся при проведении ВП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9 году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5118"/>
        <w:gridCol w:w="2410"/>
        <w:gridCol w:w="2481"/>
        <w:gridCol w:w="3975"/>
      </w:tblGrid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й результат</w:t>
            </w:r>
          </w:p>
        </w:tc>
      </w:tr>
      <w:tr>
        <w:trPr/>
        <w:tc>
          <w:tcPr>
            <w:tcW w:w="1081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 Организационное сопровождение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ind w:left="737" w:hanging="7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отреть вопрос подготовки, проведения, анализа результатов ВП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– май. август – декабрь 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парова Н.В., Кулабухова Т.Н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совещаний, информация о выполнении протоколов совещаний. Анализ проведения ВПР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утверждение инструкции для общественного наблюдателя за процедурой проведения ВПР в ОУ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комитета по образованию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утверждение регламента проведения ВПР в Ельцовском районе в 2019 году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комитета по образованию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«горячей линии» по вопросам проведения ВП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на сайте комитета по образованию, сайтах школ по размещению телефонов «горячей линии»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информации на сайте комитета по образованию, ОУ по проведению ВПР (нормативные правовые, локальные акты)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мер П.С., Кулабухова Т.Н., 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/страница на сайте комитета по образованию, сайтах школ с актуальной информацией о ВПР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одительских собраний о целях, порядке проведения ВПР, подготовке и участию учащихся в ВП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– апрель 20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 родительских собраний, информация об итогах их проведения размещены на сайте комитета по образованию, сайтах школ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7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айонных методических объединений, мастер-классов, открытых уроков, направленных на повышение качества образования и подготовку к ВП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0.03.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, Руководители ОУ, руководители ММО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результатах проведения на сайте комитета, сайтах школ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8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нормативных локальных актов, регламентирующих внутреннюю оценку качества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нормативных локальных актов по проведению ВПР в 2019 году, в том числе с учетом мероприятий, направленных на обеспечение объективности результатов ВПР 9привлечение наблюдателей, проверка работ учителями, преподающими в других классах, выборочная перепроверка работ и др.)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5.03.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проведения ВПР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рмативные локальные акты учреждения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9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ых проверочных работ с использованием заданий, размещенных на сайте ФИС ОКО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 проведения ВПР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результатов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0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принятие Плана повышения качества образования на основе результатов оценочных процеду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01.10.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, Руководители ОУ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план, план в каждом ОУ.</w:t>
            </w:r>
          </w:p>
        </w:tc>
      </w:tr>
      <w:tr>
        <w:trPr/>
        <w:tc>
          <w:tcPr>
            <w:tcW w:w="1081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 Контроль за организацией и проведением ВПР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контроля за соблюдением ОУ сроков и порядка проведения ВП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9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оевременное размещение на сайте ФИС ОКО информации с результатами ВПР, информации по запросу федерального координатора( список участников, анкета участников, форма для сбора результатов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учредительного контроля мероприятия по вопросу организации внутренней оценки качества образования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абухова Т.Н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-график учредительного контроля, информация о результатах контроля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утствие специалистов комитета по образованию при проведении ВПР в школах района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оответствии с графиком проведения.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ы комитета по образованию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 посещения ВПР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сайтов общеобразовательных учреждений по вопросам наличия актуальной информации по организации и проведения ВП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иод подготовки и проведения ВПР.</w:t>
            </w:r>
          </w:p>
        </w:tc>
        <w:tc>
          <w:tcPr>
            <w:tcW w:w="24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мер П.С.</w:t>
            </w:r>
          </w:p>
        </w:tc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по результатам мониторинг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3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3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EBE98-3182-433D-91FC-49E47BEC0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Pages>1</Pages>
  <Words>624</Words>
  <Characters>3557</Characters>
  <CharactersWithSpaces>4173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5:00Z</dcterms:created>
  <dc:creator>Галина</dc:creator>
  <dc:description/>
  <dc:language>en-US</dc:language>
  <cp:lastModifiedBy>Галина</cp:lastModifiedBy>
  <cp:lastPrinted>2017-11-20T01:54:00Z</cp:lastPrinted>
  <dcterms:modified xsi:type="dcterms:W3CDTF">2019-03-14T09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