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600825" cy="937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обучающихся 2- 4, 5, 7 классов разработан в соответствии с нормативными актами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“Об образовании в Российской Федерации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основного общего образования (Приказ Министерства образования и науки РФ от 17.05.12 № 41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Министерством юстиции РФ 07.06.2012 рег. № 24480 (с последующими изменениями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 зарегистрировано Министерством юстиции РФ 03.03.2011, рег. № 19993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обрнауки РФ от 31.03.2014 № 253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год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РФ от 08.06.2015 № 576 «О внесении изменений в 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от 31.03.2014 № 253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  № 1726-р)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МКОУ ВСОШ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 (Н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ГОС НОО внеурочная деятельность в учебном плане для обучающихся 1 – 4 классов представлена следующими направлениям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-эстетическ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-нравственн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елью спортивно-оздоровительного направления являетс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представлено в учебном плане творческим объединением - «Кладовая подвижных игр» (1 ча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ью художественно-эстетического направления является формирование и развитие эстетических потребностей, ценностей и чувств. </w:t>
      </w:r>
      <w:r>
        <w:rPr>
          <w:rFonts w:cs="Times New Roman" w:ascii="Times New Roman" w:hAnsi="Times New Roman"/>
          <w:sz w:val="28"/>
          <w:szCs w:val="28"/>
        </w:rPr>
        <w:t>Ритмика способствует правильному физическому развитию и укреплению детского организма, развивает эстетический вкус, культуру поведения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дставлено творческим объединением «В вихре танца» (1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ю духовно нравственной деятельности является воспитание высоконравственного, творческого, компетентного гражданина России, нравственных чувств и этического создания у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представлено в учебном плане объединением – «Уроки этики»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Интеллектуальное направление – программа направлена на развитие абстрактного мышления, необходимой компонентой которого является логическое мышление – как дедукти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представлено в учебном плане творческим объединением «АБВГДейка»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щекультурное направление – программа направлен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представлено в учебном плане творческим объединением «Театральный»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рганизации внеурочной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из краевого бюджета осуществляется из расчета 5 часов в неделю на каждый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выбору учащихся и их родителей (законных представителей) во внеурочное врем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неурочная деятельность организуется по расписанию. Между уроками и занятиями по внеурочной деятельности организуется перерыв 40 мину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внеурочной деятельности НОО</w:t>
      </w:r>
    </w:p>
    <w:tbl>
      <w:tblPr>
        <w:tblStyle w:val="a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133"/>
        <w:gridCol w:w="851"/>
        <w:gridCol w:w="850"/>
        <w:gridCol w:w="1220"/>
        <w:gridCol w:w="143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ериод НО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нуроч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 для обучающихся 1 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287"/>
        <w:gridCol w:w="981"/>
        <w:gridCol w:w="991"/>
        <w:gridCol w:w="1276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 интеллекту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АБВГДей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роки этик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атральны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вихре танц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адовая подвижных иг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за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оложения (ООО)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 интеллектуальное, общекультурное, спортивно-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ых занятий формируется с учетом пожеланий уча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дагогического коллектива и родителей во внеурочной деятельности МКОУ ВСОШ реализуется модель плана с преобладанием учебно-познавательной деятельности, когда наибольшее внимание уделяется учебным предметам и организационному обеспечению учеб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опреде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направления личности уча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курсов реализуем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внеурочной деятельности (количество часов) с учетом интересов учащихся и возможностей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внеурочной деятельности ОО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850"/>
        <w:gridCol w:w="709"/>
        <w:gridCol w:w="708"/>
        <w:gridCol w:w="851"/>
        <w:gridCol w:w="936"/>
        <w:gridCol w:w="143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ериод ОО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X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нуроч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 для обучающих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9"/>
        <w:gridCol w:w="372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вихре танц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 интеллектуа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К тайнам слова: занимательная лексик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иолого-экологическ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Юный натуралист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художественно-эстетического направления является формирование и развитие эстетических потребностей, ценностей и чувств. </w:t>
      </w:r>
      <w:r>
        <w:rPr>
          <w:rFonts w:cs="Times New Roman" w:ascii="Times New Roman" w:hAnsi="Times New Roman"/>
          <w:sz w:val="28"/>
          <w:szCs w:val="28"/>
        </w:rPr>
        <w:t>Ритмика способствует правильному физическому развитию и укреплению детского организма, развивает эстетический вкус, культуру поведения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дставлено творческим объединением «В вихре танца» (1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е интеллектуальное направление. Представлено рабочей программ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К тайнам слова: занимательная лексика» (1 часа). Цель курса – осмысление в процессе обогащения активного и потенциального словарного запаса русского языка как средства получения знаний в разных сферах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иолого-экологическое направление. Целью направления является формирование экологической культуры обучающихся, изменение потребительского отношения ко всему окружающему миру на созидательную деятельность по его улучшению. Задача – дать необходимую базовую подготовку для дальнейшей профессионально ориентирован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дставлено в учебном плане объединением – «Юный натуралист» (3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 для обучаю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9"/>
        <w:gridCol w:w="372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кологическ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Экологическая троп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 интеллектуа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орога и дет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теллектуа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Информатика и мы»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гическое направление. Целью направления является формирование экологической культуры обучающихся, изменение потребительского отношения ко всему окружающему миру на созидательную деятельность по его улучшению. Направление представлено в учебном плане рабочей программой – «Экологическая тропа»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бще интеллектуального направления является 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дставлено в учебном плане рабочей программой –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нимательная грам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1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реса обучающихся в области информационных компьютерных технологий, а также формирование различных видов мышления: образного, логического, алгоритмического. Направление представлено в учебном плане рабочей программой –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тика и 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ю социального направления является создание условий для формирования у школьников навыков соблюдения ПДД, обучения детей правилам дорожного движения, профилактика дорожно-транспортного травматизма. Направление представлено в учебном плане рабочей программой – «Дорога и дети»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03"/>
      <w:gridCol w:w="3401"/>
      <w:gridCol w:w="3401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3401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center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3401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right"/>
            <w:rPr>
              <w:color w:val="4F81BD" w:themeColor="accent1"/>
            </w:rPr>
          </w:pPr>
          <w:r>
            <w:rPr>
              <w:color w:val="4F81BD" w:themeColor="accent1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F81BD"/>
            </w:rPr>
            <w:instrText xml:space="preserve"> PAGE </w:instrText>
          </w:r>
          <w:r>
            <w:rPr>
              <w:sz w:val="24"/>
              <w:szCs w:val="24"/>
              <w:color w:val="4F81BD"/>
            </w:rPr>
            <w:fldChar w:fldCharType="separate"/>
          </w:r>
          <w:r>
            <w:rPr>
              <w:sz w:val="24"/>
              <w:szCs w:val="24"/>
              <w:color w:val="4F81BD"/>
            </w:rPr>
            <w:t>6</w:t>
          </w:r>
          <w:r>
            <w:rPr>
              <w:sz w:val="24"/>
              <w:szCs w:val="24"/>
              <w:color w:val="4F81B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fc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758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758af"/>
    <w:rPr>
      <w:rFonts w:ascii="Calibri" w:hAnsi="Calibri" w:eastAsia="Calibri" w:cs="Calibri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758a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44fc3"/>
    <w:pPr>
      <w:ind w:left="720" w:hanging="0"/>
    </w:pPr>
    <w:rPr/>
  </w:style>
  <w:style w:type="paragraph" w:styleId="Default" w:customStyle="1">
    <w:name w:val="Default"/>
    <w:uiPriority w:val="99"/>
    <w:qFormat/>
    <w:rsid w:val="00844fc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58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758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758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971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970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624d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05CEA-5178-4391-AE04-312724D1D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6</Pages>
  <Words>1336</Words>
  <Characters>7617</Characters>
  <CharactersWithSpaces>89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5:00Z</dcterms:created>
  <dc:creator>User</dc:creator>
  <dc:description/>
  <dc:language>en-US</dc:language>
  <cp:lastModifiedBy>Михаил</cp:lastModifiedBy>
  <cp:lastPrinted>2017-02-03T02:58:00Z</cp:lastPrinted>
  <dcterms:modified xsi:type="dcterms:W3CDTF">2018-04-22T10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