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 xml:space="preserve">МУНИЦИПАЛЬНОЕ КАЗЁННОЕ ОБЩЕОБРАЗОВАТЕШЛЬНОЕ УЧРЕДЕНИЕ 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>ВЕРХ-НЕНИНСКАЯ СРЕДНЯЯ ОБЩЕОБРАЗОВАТЕЛЬНАЯ ШКОЛА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/>
            <w:shd w:color="auto" w:fill="auto" w:val="clear"/>
          </w:tcPr>
          <w:tbl>
            <w:tblPr>
              <w:tblW w:w="499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994"/>
            </w:tblGrid>
            <w:tr>
              <w:trPr/>
              <w:tc>
                <w:tcPr>
                  <w:tcW w:w="4994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</w:rPr>
                    <w:t>Протокол ШМО от 20.08.2020 № 3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 20.08.2020 № 29-р</w:t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 xml:space="preserve">Рабочая программа 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>учебного предмета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>«Технология» для 6 класса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</w:rPr>
        <w:t>основное общее образование</w:t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tbl>
      <w:tblPr>
        <w:tblStyle w:val="a3"/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Style w:val="Strong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b w:val="false"/>
                <w:b w:val="false"/>
                <w:lang w:eastAsia="en-US"/>
              </w:rPr>
            </w:pPr>
            <w:r>
              <w:rPr>
                <w:rStyle w:val="Strong"/>
                <w:kern w:val="0"/>
                <w:lang w:val="ru-RU" w:eastAsia="en-US" w:bidi="ar-SA"/>
              </w:rPr>
              <w:t>Разработана Калачёвым Евгением Владимировичем учителем технологии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trong"/>
                <w:lang w:eastAsia="en-US"/>
              </w:rPr>
            </w:pPr>
            <w:r>
              <w:rPr>
                <w:rStyle w:val="Strong"/>
                <w:kern w:val="0"/>
                <w:lang w:val="ru-RU" w:eastAsia="en-US" w:bidi="ar-SA"/>
              </w:rPr>
              <w:t>первой квалификационной категории</w:t>
            </w:r>
          </w:p>
        </w:tc>
      </w:tr>
    </w:tbl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Style w:val="Stron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учебного предмета «Технология» для 6 класса составлена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 авторской программы А.Т. Тищенко, Н.В. Синица Технология. 5-8 классы. - М.: Вентана-Граф, 2015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методического пособия: Технология. Индустриальные технологии. 5 класс: методическое пособие/ А.Т. Тищенко. - М.: Вентана-Граф, 2014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чебного плана МКОУ ВСОШ на 2020 – 2021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ложения о рабочей программе </w:t>
      </w:r>
      <w:r>
        <w:rPr>
          <w:rFonts w:eastAsia="Calibri" w:cs="Times New Roman" w:ascii="Times New Roman" w:hAnsi="Times New Roman"/>
          <w:bCs/>
          <w:sz w:val="24"/>
          <w:szCs w:val="24"/>
        </w:rPr>
        <w:t>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вторская программа «Технология» по направлению «Индустриальные технологии» рассчитана на 68 часов 2 часа в недел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val="clear" w:color="auto" w:fill="FFFFFF"/>
        <w:spacing w:lineRule="auto" w:line="240" w:before="0" w:after="0"/>
        <w:ind w:right="-10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20"/>
          <w:sz w:val="24"/>
          <w:szCs w:val="24"/>
          <w:lang w:eastAsia="ru-RU"/>
        </w:rPr>
        <w:t xml:space="preserve">должны   </w:t>
      </w:r>
      <w:r>
        <w:rPr>
          <w:rFonts w:eastAsia="Times New Roman" w:cs="Times New Roman" w:ascii="Times New Roman" w:hAnsi="Times New Roman"/>
          <w:b/>
          <w:bCs/>
          <w:i/>
          <w:spacing w:val="12"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технический рисунок, эскиз и чертеж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right="2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right="2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межсезонной обработки почвы, способы удобрения почвы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идах посадок и об уходе за растениями, о видах размножения растен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текстовая и графическая информац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войства материалов необходимо учитывать при их обработк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right="28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устройство столярного верстака, уметь пользоваться им при выполнении столярных операц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right="28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, устройство и принцип действия простейшего столярного инструмента (разметочного, ударного и режущего) и приспособлений для пиления (стусла); уметь пользоваться ими при выполнении соответствующих операц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right="2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виды механизмов по выполняемым функциям, а также по используемым в них рабочим частям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иломатериалов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right="28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 и умения использовать микрокалькуляторы и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ку безопасности при работе с сельскохозяйственным инвентарем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ухода за одеждой и обувью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right="28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right="27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операции по обработке древесины ручными налаженными инструментами, изготавливать простейшие изделия из древесины по технологическим картам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зать штамповую поросль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right="28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right="27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одержание технологических карт и пользоваться ими при выполнении работ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 изображать основные виды механизмов передач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еобходимую техническую информацию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контроль качества изготавливаемых издели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right="27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right="65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учебно-производственные операции и изготавливать детали на сверлильном станке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единять детали склеиванием, на гвоздях, шурупах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right="65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right="64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олитехнические и технологические знания и умения в самостоятельной практической деятельност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ирать и редактировать текст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ростые рисунк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на ПЭВМ в режиме калькулятор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владеть компетенциям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-смыслово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но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трудовой;</w:t>
        <w:tab/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-смыслово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тивно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культурной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познава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технологических свойств сырья, материалов и областе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в имеющихся и возможных средствах и технологиях создания объек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алгоритмами и методами решения организационных и технико-технологи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рудов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технологического процесса и процесс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материалов с учетом характера объекта труда и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рудовой и технологической дисципл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и использование кодов, средств и видов пред 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ирование результатов труда и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себестоимости продукт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рудолюбия и ответственности за качество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самоопределения в выбранной сфере будущей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образовательной и профессиональной карь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рациональному ведению домашне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готовности к предпринимательской деятельности в сфере техническ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новых решений возникшей технической или организационной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туальное и натурное моделирование технических объектов и технологически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отив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ная готовность к труду в сфере материального производства или сфере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ответственности за качество результа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эстет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варианта рекламы выполненного объекта или результатов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циональный выбор рабочего костюма и опрятное содержание рабочей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муникатив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чная презентация и защита проекта изделия, продукта труда ил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вариантов рекламных образов, слоганов и лейб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ьская оценка зрительного ряда действующей рекла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изиолого-психологическ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образного и логического мышления в процессе проек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ирование ИКТ - компетентности обучающихся 6 клас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учиться использовать возможности ИКТ в творческой деятельности, связанной с искусством; научиться проектировать дизайн сообщений в соответствии с задачами и средствами достав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вать и заполнять различные определите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различные приёмы поиска информации в Интернете в ходе учеб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улировать вопросы к сообщению, создавать краткое описание со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итировать фрагменты сообщения, избирательно относиться к информации в окружающем информационном пространстве, отказываться от потребления ненужной информации, взаимодействовать в социальных сетях, работать в группе над сообщением (вик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аствовать в форумах в социальных образовательных сетях; взаимодействовать с партнёрами с использованием возможностей Интернета (игровое и театральное взаимодействие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ступать с аудиовидеоподдержкой, включая выступление перед дистанционной аудиторией;участвовать в обсуждении (аудиовидеофорум, текстовый форум) с использованием возможностей Интерн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возможности электронной почты для информационного обмена;вести личный дневник (блог) с использованием возможностей Интерн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различные библиотечные, в том числе электронные, каталоги для поиска необходимых кни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кать информацию в различных базах данных, создавать и заполнять базы данных, в частности использовать различные определит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spacing w:lineRule="auto" w:line="240" w:before="0" w:after="200"/>
        <w:ind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hd w:val="clear" w:color="auto" w:fill="FFFFFF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ы решать следующие жизненно-практические задач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экологически здоровый образ жизн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right="64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ЭВМ для решения технологических, конструкторских, экономических задач и как источник информации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right="63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200"/>
        <w:ind w:left="0" w:right="64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7484"/>
        <w:gridCol w:w="1589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делы программы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ехнологии обработки конструкционных материалов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и ручной обработки древесины и древесных материалов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машинной обработки древесины и древесных материалов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и ручной обработки металлов и искусственных материалов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4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и машинной обработки металлов и искусственных материалов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5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и художественно-прикладной обработки материалов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ехнологии домашнего хозяйства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Технология ремонта деталей интерьера, одежды и обуви и уход за ними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и ремонтных отделочных работ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2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ремонта элементов систем водоснабжения и канализации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Технологии исследовательской и опытнической деятельности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1.</w:t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тельская и созидательная деятельность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numPr>
          <w:ilvl w:val="0"/>
          <w:numId w:val="4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матическое планирование. 6 класс, 68 часов</w:t>
      </w:r>
    </w:p>
    <w:tbl>
      <w:tblPr>
        <w:tblStyle w:val="a3"/>
        <w:tblpPr w:bottomFromText="0" w:horzAnchor="text" w:leftFromText="180" w:rightFromText="180" w:tblpX="0" w:tblpY="1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21"/>
        <w:gridCol w:w="7780"/>
        <w:gridCol w:w="992"/>
        <w:gridCol w:w="992"/>
      </w:tblGrid>
      <w:tr>
        <w:trPr>
          <w:trHeight w:val="276" w:hRule="atLeast"/>
        </w:trPr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рока</w:t>
            </w:r>
          </w:p>
        </w:tc>
        <w:tc>
          <w:tcPr>
            <w:tcW w:w="7801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разделов и тем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.з.</w:t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kern w:val="0"/>
                <w:sz w:val="24"/>
                <w:szCs w:val="24"/>
                <w:lang w:val="ru-RU" w:eastAsia="ru-RU" w:bidi="ar-SA"/>
              </w:rPr>
              <w:t>Раздел  «Технология обработки конструкционных материалов» 50ч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u-RU" w:eastAsia="ru-RU" w:bidi="ar-SA"/>
              </w:rPr>
              <w:t>Тема «Технология ручной обработки древесины и древесных материалов» 18ч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готовка древесины, пороки древесин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Пр. р. №2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Распознавание пороков древесин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йства древесин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Пр. р. №3, 4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следование плотности и влажности древесин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тежи деталей из древесины. Сборочный чертёж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Пр. р. №5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эскиза или чертежа детали из древесины. Чтение сборочного чертеж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ая карта - основной документ для изготовления деталей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Пр. р. № 6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технологической карты изготовления детали из древесин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соединения брусков из древесин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Пр. р. №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зготовление изделия из древесины с соединением брусков внакладку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изготовления цилиндрических и конических деталей ручным инструментом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Пр. р. № 8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Изготовление деталей, имеющих цилиндрическую и коническую форму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фессии, связанные с производством древесины, древесных материалов и восстановлением лесных массиво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качества изделий, выявление и устранение дефекто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окрашивания изделий из древесины красками и эмалям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Пр. р. №11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Окрашивание изделий из древесины красками и эмалям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явление дефектов деталей и их устранение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безопасности при работе  ручным столярным инструментом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position w:val="1"/>
                <w:sz w:val="24"/>
                <w:szCs w:val="24"/>
                <w:lang w:val="ru-RU" w:eastAsia="ru-RU" w:bidi="ar-SA"/>
              </w:rPr>
              <w:t xml:space="preserve">Тема  «Технологии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 машинной обработки древесины и древесных материалов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position w:val="1"/>
                <w:sz w:val="24"/>
                <w:szCs w:val="24"/>
                <w:lang w:val="ru-RU" w:eastAsia="ru-RU" w:bidi="ar-SA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ru-RU" w:eastAsia="ru-RU" w:bidi="ar-SA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w w:val="112"/>
                <w:kern w:val="0"/>
                <w:sz w:val="24"/>
                <w:szCs w:val="24"/>
                <w:lang w:val="ru-RU" w:eastAsia="ru-RU" w:bidi="ar-SA"/>
              </w:rPr>
              <w:t>ч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1"/>
                <w:sz w:val="24"/>
                <w:szCs w:val="24"/>
                <w:lang w:val="ru-RU" w:eastAsia="ru-RU" w:bidi="ar-SA"/>
              </w:rPr>
              <w:t>Устройство токарного станка по обработке древесин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Пр. р. 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 Изучение устройства токарного станка по обработке древесин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1"/>
                <w:sz w:val="24"/>
                <w:szCs w:val="24"/>
                <w:lang w:val="ru-RU" w:eastAsia="en-US" w:bidi="ar-SA"/>
              </w:rPr>
              <w:t>Технология обработки древесины на токарном станке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1"/>
                <w:sz w:val="24"/>
                <w:szCs w:val="24"/>
                <w:u w:val="single"/>
                <w:lang w:val="ru-RU" w:eastAsia="en-US" w:bidi="ar-SA"/>
              </w:rPr>
              <w:t>Пр. р. №10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Точение детали из древесины на токарном станке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position w:val="1"/>
                <w:sz w:val="24"/>
                <w:szCs w:val="24"/>
                <w:lang w:val="ru-RU" w:eastAsia="en-US" w:bidi="ar-SA"/>
              </w:rPr>
              <w:t>Контроль качества и размеров точёных деталей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78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вила безопасного труда при точении изделий на станке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Тема «Технологии ручной обработки металлов и искусственных материалов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18 ч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ойства чёрных и цветных металлов. Свойства искусственных материал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Пр. р. №1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Ознакомление со свойствами металлов и сплавов, искусственных материал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ртовой прока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Пр. р. № 15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знакомление с видами сортового прокат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ртежи деталей из сортового прокат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Пр. р. №16 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и выполнение чертежей деталей  из сортового прокат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7780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0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мерение размеров деталей с помощью штангенциркуля.</w:t>
            </w:r>
          </w:p>
        </w:tc>
        <w:tc>
          <w:tcPr>
            <w:tcW w:w="992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0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70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Пр. р. №17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мерение размеров деталей штангенциркулем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и изготовления изделий из сортового прокат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Пр. р. №18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технологических карт изготовления изделий из сортового прокат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ание металла и пластмасс слесарной ножовкой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Пр. р. №19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ание металла и пластмассы слесарной ножовкой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65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ка металл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Пр. р. №20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бка заготовок в тисках и на плите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ливание заготовок из металла и пластмасс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Пр. р. №21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ливание заготовок из металла и пластмасс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ка изделий из металла и пластмасс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Пр. р. №22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ка поверхностей изделий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kern w:val="0"/>
                <w:sz w:val="24"/>
                <w:szCs w:val="24"/>
                <w:lang w:val="ru-RU" w:eastAsia="ru-RU" w:bidi="ar-SA"/>
              </w:rPr>
              <w:t>Тема «Технологии машинной обработки металлов и искусственных материалов» 2 ч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менты машиноведения. Составные части маши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Пр. р. № 23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составных частей машин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«Технологии художественно-прикладной обработки материалов» - 6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удожественная обработка древесины. Резьба по дереву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орудование и инструменты для резьбы по дереву. Правила безопасност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резьбы и технология их выполнения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6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я выполнения геометрической резьб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льефная и скульптурная резьб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Пр. работа №24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 Художественная резьба по дереву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«Технологии домашнего хозяйства» 8ч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Тема «Технологии ремонта деталей интерьера, одежды и обуви и уход за ними» 2 ч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репление настенных предметов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Пр. р. №23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бивание отверстий в стене. Установка крепёжных деталей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Тема «Технологии ремонтно-отделочных работ» 4ч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технологии штукатурных рабо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Пр. р. №24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ение штукатурных рабо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ы технологии оклейки помещений обоям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Пр. р. №25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видов обоев и технологии оклейки ими помещений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Тема «Технологии ремонта элементов систем водоснабжения и канализации» 2 ч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стейший ремонт сантехнического оборудования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 xml:space="preserve">Пр. р. №26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учение и ремонт смесителя и вентильной головк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«Технологии исследовательской и опытнической деятельности» 10ч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Тема «Исследовательская и созидательная деятельность» (10ч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ебования к творческому проекту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иск темы проекта. Разработка технического задания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апы проектирования и конструирования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нение ПК при проектировании изделий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ические и технологические задачи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бор материалов, инструментов, технологий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ворческий проект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«Настенный светильник».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ка чертежей изделий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хнологическая карта. Изготовление деталей изделия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нка деталей. Сборка изделия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00" w:hRule="atLeast"/>
        </w:trPr>
        <w:tc>
          <w:tcPr>
            <w:tcW w:w="5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7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ка изделий. Защита проект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регистрации изменений к рабочей программ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6"/>
        <w:gridCol w:w="1385"/>
        <w:gridCol w:w="1801"/>
        <w:gridCol w:w="2691"/>
        <w:gridCol w:w="35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65753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2d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69430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b0bd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b0bd7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8c24e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sid w:val="001d41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qFormat/>
    <w:rsid w:val="0069430a"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646a1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0b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b0bd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8c24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1d41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5d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7a1fa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10</Pages>
  <Words>3186</Words>
  <Characters>18163</Characters>
  <CharactersWithSpaces>21307</CharactersWithSpaces>
  <Paragraphs>4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50:00Z</dcterms:created>
  <dc:creator>User</dc:creator>
  <dc:description/>
  <dc:language>en-US</dc:language>
  <cp:lastModifiedBy>DNS</cp:lastModifiedBy>
  <cp:lastPrinted>2018-04-06T03:34:00Z</cp:lastPrinted>
  <dcterms:modified xsi:type="dcterms:W3CDTF">2020-12-08T07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