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заседания ШМ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2.09.2019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С.В. Горча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директора МКОУ В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02.09.2019 № 29/2-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учебного предмета</w:t>
      </w:r>
    </w:p>
    <w:p>
      <w:pPr>
        <w:pStyle w:val="Normal"/>
        <w:jc w:val="center"/>
        <w:rPr/>
      </w:pPr>
      <w:r>
        <w:rPr/>
        <w:t xml:space="preserve">Литературное чтение. </w:t>
      </w:r>
    </w:p>
    <w:p>
      <w:pPr>
        <w:pStyle w:val="Normal"/>
        <w:jc w:val="center"/>
        <w:rPr/>
      </w:pPr>
      <w:r>
        <w:rPr/>
        <w:t xml:space="preserve">1 класс </w:t>
      </w:r>
    </w:p>
    <w:p>
      <w:pPr>
        <w:pStyle w:val="Normal"/>
        <w:jc w:val="center"/>
        <w:rPr/>
      </w:pPr>
      <w:r>
        <w:rPr/>
        <w:t>на 2019-2020 учебный го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bookmarkStart w:id="0" w:name="_GoBack"/>
      <w:r>
        <w:rPr>
          <w:lang w:eastAsia="en-US"/>
        </w:rPr>
        <w:t>Разработана: Аксёновой Верой Анатольевн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</w:t>
      </w:r>
      <w:r>
        <w:rPr>
          <w:lang w:eastAsia="en-US"/>
        </w:rPr>
        <w:t>учителем начальных классов</w:t>
      </w:r>
    </w:p>
    <w:p>
      <w:pPr>
        <w:pStyle w:val="Normal"/>
        <w:jc w:val="right"/>
        <w:rPr>
          <w:lang w:eastAsia="en-US"/>
        </w:rPr>
      </w:pPr>
      <w:bookmarkStart w:id="1" w:name="_GoBack"/>
      <w:r>
        <w:rPr>
          <w:lang w:eastAsia="en-US"/>
        </w:rPr>
        <w:t>Первой квалификационной категории</w:t>
      </w:r>
      <w:bookmarkEnd w:id="1"/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 xml:space="preserve">Верх-Неня 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2019г.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Л.Ф.Климановой, В.Г.Горецкого, М.В. Голованов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Литературное чтение — один из основных предметов в системе нач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Изучение литературного чтения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13335" distB="10160" distL="10160" distR="8890" simplePos="0" locked="0" layoutInCell="0" allowOverlap="1" relativeHeight="2" wp14:anchorId="7FDA83D0">
                <wp:simplePos x="0" y="0"/>
                <wp:positionH relativeFrom="margin">
                  <wp:posOffset>-441960</wp:posOffset>
                </wp:positionH>
                <wp:positionV relativeFrom="paragraph">
                  <wp:posOffset>4453255</wp:posOffset>
                </wp:positionV>
                <wp:extent cx="0" cy="338455"/>
                <wp:effectExtent l="6350" t="6350" r="6350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50.65pt" to="-34.8pt,377.25pt" ID="Прямая соединительная линия 3" stroked="t" o:allowincell="f" style="position:absolute;mso-position-horizontal-relative:margin" wp14:anchorId="7FDA83D0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9525" distL="10795" distR="8255" simplePos="0" locked="0" layoutInCell="0" allowOverlap="1" relativeHeight="3" wp14:anchorId="7CD9942F">
                <wp:simplePos x="0" y="0"/>
                <wp:positionH relativeFrom="margin">
                  <wp:posOffset>-438150</wp:posOffset>
                </wp:positionH>
                <wp:positionV relativeFrom="paragraph">
                  <wp:posOffset>3770630</wp:posOffset>
                </wp:positionV>
                <wp:extent cx="635" cy="97790"/>
                <wp:effectExtent l="1905" t="1905" r="1905" b="19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296.9pt" to="-34.5pt,304.55pt" ID="Прямая соединительная линия 2" stroked="t" o:allowincell="f" style="position:absolute;mso-position-horizontal-relative:margin" wp14:anchorId="7CD9942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7620" distL="8255" distR="10795" simplePos="0" locked="0" layoutInCell="0" allowOverlap="1" relativeHeight="4" wp14:anchorId="01A196F5">
                <wp:simplePos x="0" y="0"/>
                <wp:positionH relativeFrom="margin">
                  <wp:posOffset>-438150</wp:posOffset>
                </wp:positionH>
                <wp:positionV relativeFrom="paragraph">
                  <wp:posOffset>4514215</wp:posOffset>
                </wp:positionV>
                <wp:extent cx="635" cy="60960"/>
                <wp:effectExtent l="1905" t="1905" r="1905" b="19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55.45pt" to="-34.5pt,360.2pt" ID="Прямая соединительная линия 1" stroked="t" o:allowincell="f" style="position:absolute;mso-position-horizontal-relative:margin" wp14:anchorId="01A196F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Освоение общекультурных навыков чтения и понимание текста;</w:t>
      </w:r>
      <w:r>
        <w:rPr/>
        <w:t xml:space="preserve"> воспитание интереса к чтению и книге.</w:t>
      </w:r>
    </w:p>
    <w:p>
      <w:pPr>
        <w:pStyle w:val="Normal"/>
        <w:ind w:firstLine="567"/>
        <w:jc w:val="both"/>
        <w:rPr/>
      </w:pPr>
      <w:r>
        <w:rPr>
          <w:i/>
        </w:rPr>
        <w:t>2. Овладение речевой, письменной и коммуникативной  культурой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i/>
        </w:rPr>
        <w:t>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ind w:firstLine="567"/>
        <w:jc w:val="both"/>
        <w:rPr/>
      </w:pPr>
      <w:r>
        <w:rPr/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</w:t>
      </w:r>
    </w:p>
    <w:p>
      <w:pPr>
        <w:pStyle w:val="Normal"/>
        <w:ind w:firstLine="567"/>
        <w:jc w:val="both"/>
        <w:rPr/>
      </w:pPr>
      <w:r>
        <w:rPr/>
        <w:t>4</w:t>
      </w:r>
      <w:r>
        <w:rPr>
          <w:i/>
        </w:rPr>
        <w:t>. 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bookmarkStart w:id="2" w:name="OLE_LINK72"/>
      <w:bookmarkStart w:id="3" w:name="OLE_LINK73"/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обучение чтению и письму в учебном плане 1 класса выделяется 23 учебные недели (115 часов из учебного плана по русскому языку и 92 часа из плана по литературному чтению). Таким образом, всего на обучение грамоте выделено 207 часов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гласно базисному учебному (образовательному) плану образовательных учреждений РФ всего на изучение предмета «Литературное чтение в начальной школе выделяется в </w:t>
      </w:r>
      <w:r>
        <w:rPr>
          <w:b/>
        </w:rPr>
        <w:t xml:space="preserve">1 классе 132 ч </w:t>
      </w:r>
      <w:bookmarkStart w:id="4" w:name="OLE_LINK74"/>
      <w:bookmarkStart w:id="5" w:name="OLE_LINK75"/>
      <w:r>
        <w:rPr>
          <w:b/>
        </w:rPr>
        <w:t>(4 ч в неделю, 33 учебных недели).</w:t>
      </w:r>
      <w:bookmarkEnd w:id="2"/>
      <w:bookmarkEnd w:id="3"/>
      <w:bookmarkEnd w:id="4"/>
      <w:bookmarkEnd w:id="5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ение литературного чтения в 1 классе начинается вводным интегрированным курсом </w:t>
      </w:r>
      <w:r>
        <w:rPr>
          <w:b/>
        </w:rPr>
        <w:t>«Обучение грамоте».</w:t>
      </w:r>
      <w:r>
        <w:rPr/>
        <w:t xml:space="preserve"> Его продолжительность примерно </w:t>
      </w:r>
      <w:r>
        <w:rPr>
          <w:b/>
        </w:rPr>
        <w:t xml:space="preserve">92часа (23 учебные недели), </w:t>
      </w:r>
      <w:r>
        <w:rPr/>
        <w:t xml:space="preserve">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 </w:t>
      </w:r>
    </w:p>
    <w:p>
      <w:pPr>
        <w:pStyle w:val="Normal"/>
        <w:ind w:firstLine="567"/>
        <w:jc w:val="both"/>
        <w:rPr>
          <w:b/>
          <w:b/>
        </w:rPr>
      </w:pPr>
      <w:bookmarkStart w:id="6" w:name="OLE_LINK70"/>
      <w:bookmarkStart w:id="7" w:name="OLE_LINK71"/>
      <w:r>
        <w:rPr/>
        <w:t xml:space="preserve">После курса «Обучения грамоте»  продолжается изучение предмета </w:t>
      </w:r>
      <w:r>
        <w:rPr>
          <w:b/>
        </w:rPr>
        <w:t xml:space="preserve">«Литературное чтение».  </w:t>
      </w:r>
      <w:r>
        <w:rPr/>
        <w:t xml:space="preserve">На него отводится в  </w:t>
      </w:r>
      <w:r>
        <w:rPr>
          <w:b/>
        </w:rPr>
        <w:t xml:space="preserve">1 классе 40ч , из них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36 ч+4ч-резервные (4 ч в неделю, 10 учебных недель).</w:t>
      </w:r>
      <w:bookmarkEnd w:id="6"/>
      <w:bookmarkEnd w:id="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обучения в начальной школе являются: осознание значимости чтения для своего дальней</w:t>
        <w:softHyphen/>
        <w:t>шею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зрения и уважение мнения собеседника.</w:t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ми</w:t>
      </w:r>
      <w:r>
        <w:rPr/>
        <w:t xml:space="preserve"> 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я содержание текста  по  плану,  составлять  небольшие текс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 концу 1 класса учащиеся должны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а и заглавие 3—4 прочитанных кни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а и фамилии 3—4 писателей, произведения которых читали в клас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небольшой текст плавно,  целыми словами с элементами послоговог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чать на вопросы к прочитанному текс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ать свое отношение к прочитанно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вык чт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i/>
          <w:i/>
        </w:rPr>
      </w:pPr>
      <w:r>
        <w:rPr>
          <w:i/>
        </w:rPr>
        <w:t>Книгопечатная продукция</w:t>
      </w:r>
    </w:p>
    <w:p>
      <w:pPr>
        <w:pStyle w:val="ListParagraph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/>
      </w:pPr>
      <w:r>
        <w:rPr/>
        <w:t>Горецкий, В. Г., Кирюшкин, В. А. Русская азбука: учебник. – М.: Просвещение, 2011.</w:t>
      </w:r>
    </w:p>
    <w:p>
      <w:pPr>
        <w:pStyle w:val="ListParagraph"/>
        <w:spacing w:lineRule="auto" w:line="264" w:before="105" w:after="105"/>
        <w:ind w:left="0" w:hanging="0"/>
        <w:contextualSpacing/>
        <w:jc w:val="both"/>
        <w:rPr/>
      </w:pPr>
      <w:r>
        <w:rPr/>
        <w:t>Технологические карты уроков . Поурочные разработки по обучению чтению в 1 классе. Горецкий В. Г. М.: Просвещение, 2011</w:t>
      </w:r>
    </w:p>
    <w:p>
      <w:pPr>
        <w:pStyle w:val="ListParagraph"/>
        <w:spacing w:lineRule="auto" w:line="264" w:before="105" w:after="105"/>
        <w:ind w:left="0" w:hanging="0"/>
        <w:contextualSpacing/>
        <w:jc w:val="both"/>
        <w:rPr/>
      </w:pPr>
      <w:r>
        <w:rPr/>
        <w:t>Горецкий В. Г. Методическое пособие с поурочными разработками. 1 класс Обучение грамоте. М. :Просвещение, 2012г.</w:t>
      </w:r>
    </w:p>
    <w:p>
      <w:pPr>
        <w:pStyle w:val="ListParagraph"/>
        <w:spacing w:lineRule="auto" w:line="264" w:before="105" w:after="105"/>
        <w:ind w:left="0" w:hanging="0"/>
        <w:contextualSpacing/>
        <w:jc w:val="both"/>
        <w:rPr/>
      </w:pPr>
      <w:r>
        <w:rPr/>
        <w:t>Климанова Л.Ф., Голованова М.В., Горецкий В.Г. Литературное чтение - учебник, в двух частях: 1 класс. М.: Просвещение,2011.</w:t>
      </w:r>
    </w:p>
    <w:p>
      <w:pPr>
        <w:pStyle w:val="ListParagraph"/>
        <w:spacing w:lineRule="auto" w:line="264" w:before="105" w:after="105"/>
        <w:ind w:left="0" w:hanging="0"/>
        <w:contextualSpacing/>
        <w:jc w:val="both"/>
        <w:rPr/>
      </w:pPr>
      <w:r>
        <w:rPr/>
        <w:t>Поурочные разработки: Технологические карты уроков литературного чтения 1 класс. Бойкина М. В., Илюшин Л. С., Галактионова Т. Г., Роговцева Н. И. М.: Просвещение, 2012г.</w:t>
      </w:r>
    </w:p>
    <w:p>
      <w:pPr>
        <w:pStyle w:val="ListParagraph"/>
        <w:spacing w:lineRule="auto" w:line="264" w:before="105" w:after="105"/>
        <w:ind w:left="0" w:hanging="0"/>
        <w:contextualSpacing/>
        <w:jc w:val="both"/>
        <w:rPr/>
      </w:pPr>
      <w:r>
        <w:rPr/>
        <w:t>Литературное чтение. Методические рекомендации. 1 класс Н. И. Стефаненко. М.: Просвещение, 2017г.</w:t>
      </w:r>
    </w:p>
    <w:p>
      <w:pPr>
        <w:pStyle w:val="ListParagraph"/>
        <w:spacing w:lineRule="auto" w:line="264" w:before="105" w:after="105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  <w:t>Печатные пособия</w:t>
      </w:r>
    </w:p>
    <w:p>
      <w:pPr>
        <w:pStyle w:val="Normal"/>
        <w:jc w:val="both"/>
        <w:rPr/>
      </w:pPr>
      <w:r>
        <w:rPr/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/>
      </w:pPr>
      <w:r>
        <w:rPr/>
        <w:t xml:space="preserve">Касса букв и сочетаний. </w:t>
      </w:r>
    </w:p>
    <w:p>
      <w:pPr>
        <w:pStyle w:val="Normal"/>
        <w:jc w:val="both"/>
        <w:rPr/>
      </w:pPr>
      <w:r>
        <w:rPr/>
        <w:t>Детские книги разных типов из круга детского чтения.</w:t>
      </w:r>
    </w:p>
    <w:p>
      <w:pPr>
        <w:pStyle w:val="Normal"/>
        <w:jc w:val="both"/>
        <w:rPr/>
      </w:pPr>
      <w:r>
        <w:rPr/>
        <w:t>Портреты писателей и поэ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Мультимедийный проектор.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обучению грамоте </w:t>
      </w:r>
    </w:p>
    <w:tbl>
      <w:tblPr>
        <w:tblStyle w:val="a4"/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214"/>
        <w:gridCol w:w="109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t>ур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>Тема уро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Азбука» – первая учебная книга. (ч.1 с.4-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чь устная и письменная. Предложение. (с. 5-6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ово и предложение. (с.6-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ог. (с. 8-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дарение. (с.10-1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в окружающем мире и в речи. (с. 12-1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в словах. (с.14-1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ог-слияние. (с.16-1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торение и обобщение пройденного материала. (с. 18-1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сный звук [а], буквы А, а. (с.20-2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сный звук [о], буквы О, о. (с.24-2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сный звук [и], буквы И, и. (с. 28-3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сный звук [ы], буква ы. (с.32-3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сный звук [у], буквы У, у. (с.36-3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н], [н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Н, н. (с.40-4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с], [с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С, с (с.44-4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к], [к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К, к. (с.48-5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т], [т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Т, т (с.52-5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т], [т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Т, т (с.55-5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л], [л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Л, л (с.58-6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р], [р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Р, р (с.64-6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в], [в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В, в.  (с.68-7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й, э], Буквы Е, е буква е в начале слова и после гласных. Русская народная сказка «По щучьему веленью». (с.72-7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й, э], [э], буквы Е, е. Буквы Е, е-показатель мягкости предшествующего согласного. Чтение слогов, слов, предложений с изученной буквой. ( с. 74-7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п], [п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П, п. «Красуйся, град Петров!» (с.78-8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предложений с интонацией и паузами в соответствии со знаками препинания. Профессии родителей. (с. 80-8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м], [м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М, м. Москва – столица нашей Родины. ( с. 84-8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е в чтении различных текстов. Выборочное чтение.  Создание собственных текстов. (с.86-8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е в чтении  различных текстов. Кто кем станет. Диагностика сформированности фонемных умений. (с. 88-8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з], [з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З, з. «О братьях наших меньших» (с.90-9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опоставление и сравнение парных звуков [з], [з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[</w:t>
            </w: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>], [</w:t>
            </w: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 в слогах и словах. (с. 93-9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е в чтении текстов с буквами З, з, С, с. Выставка книг сказок. (с.9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б], [б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Б, б. А. Пушкин «Сказки» (с. 96-9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поставление слогов и слов с буквами б, п. Работа со словарём. (с.98-9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е в чтении слогов, слов, предложений с буквами б, п. Наблюдение слов, различных по структуре (рыба-рыбка, столб-столбы). (с.100-10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д], [д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Д, д. «Терпенье и труд всё перетрут» (с.104-10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поставление слогов и слов с буквами д, т. Упражнения в чтении слогов, слов, предложений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й, а], буквы Я, я в начале слова и после гласной. Россия–Родина моя. (с.110-11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а], буквы Я, я после мягкого согласного. Многозначные слова. (с.112-11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е в чтение слогов, слов с буквой я. Многозначные слова. (с.116-11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 [г], [г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Г, г. «Не делай другим того, чего себе не пожелаешь» (с. 118-11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поставление слогов и слов с буквами г, к. Упражнения в чтении слогов, слов, предложений. ( с. 120-12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я в чтении слов с буквами Г, г. Анкета для учащихся. Проверка знаний. (с.122-12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й звук [ч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Ч, ч «Делу - время, потехе – час» (Азбука, ч. 2 с. 4-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я в чтении слов с буквами Ч, ч. Многозначные слова. (с. 6-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а ь «Красна птица опереньем, а человек уменьем». (с. 10-1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я в чтении слов с буквой ь. (с.12-1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й звук [ш], буквы Ш, ш. «Мало уметь читать, надо уметь думать». (с.16-1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я в чтении слов с буквами Ш, ш (с. 18-2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я в чтении слов с буквами Ш, ш. Конкурс  скороговорочников.  (с.22-2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й звук [ж], буквы Ж, ж. «Где дружбой дорожат, там враги дрожат». (с. 24-2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жнения в чтении слов с буквами Ж, ж. Сочетание жи. Сопоставление слогов, слов с буквами ш, ж. (с.26-2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й, о]. Буквы Ё, ё в начале слова и после гласной. (с.30-3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о], буква ё после согласной. Произведения устного народного творчества. Работа с текстом. (с. 30-3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о], буква ё после согласной. Произведения устного народного творчества. Работа с текстом. (с. 30-3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й,], буквы Й, й. Характеристика звука по алгоритму. Работа с иллюстрацией. (с. 34-3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х], [х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Х, х. Характеристика звука по алгоритму. Работа с иллюстрацией. (с. 38-3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текстов с буквами Х, х Обучение чтению по ролям. (с. 40-4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леб- всему голова. Главная мысль прочитанных  текстов. (с. 42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и русских поэтов: Д. Хармс, Я. Аким. Сравнение произведений. Совершенствование навыка чтения. (с. 43-4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а в слова. Обобщение пройденного (с. 4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й, у], буквы Ю, ю.  С. Маршак «Сказка о глупом мышонке» (с. 46-4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у], буквы Ю, ю. Чтение слов, предложений, текстов с буквой ю. (с. 47-4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ц], буквы Ц, ц. Составление рассказа о цирке. (с. 50-52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бщение знаний о звуке [ц], буквах Ц, ц. К. Чуковский «Мойдодыр». (с. 5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бщение знаний об изученных буквах. Весёлые стихи для детей. (с.54-5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э], буквы Э, э.  Как человек научился летать. (с. 56-5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торение и закрепление пройденного. С. Маршак «Где обедал воробей?». Л. Толстой «Жучка» (с. 60-6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 [щ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Щ, щ. Русская народная сказка «По щучьему велению» (с.62-6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слов и предложений с буквами Щ, щ. Загадки про овощи. Ю. Тувим «Овощи». (с. 64-6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. Толстой «Два товарища», Е. Благинина «Щенок такой тщедушный…», Б. Заходер «Зверь на букву Ю» (с.68-6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и [ф], [ф</w:t>
            </w:r>
            <w:r>
              <w:rPr>
                <w:kern w:val="0"/>
                <w:sz w:val="32"/>
                <w:szCs w:val="32"/>
                <w:vertAlign w:val="superscript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>], буквы Ф, ф. Сравнение в и ф. Из истории флота. Соблюдаем правила дорожного движения. (с. 70-7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ъ, ь. «Бог не в силе, а в правде». (с. 74-7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слов, предложений, текстов с ъ и ь. Многозначность слов. (с. 76-78)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лфавит. К Льдов «Господин учитель Жук» (с. 78-7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и о зиме. Ю. Коваль, И суриков. (с. 80-8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. Чарушин «Как мальчик Женя научился говорить букву «р». (с. 84-8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текстов К. Ушинский «Наше Отечество» (с. 86-8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текстов  В. Крупин «Первоучители словенсные»,  « Первый  букварь» (с.88-9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азки А. Пушкина (с.92-9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. Толстой – автор «Азбуки для детей» (с. 9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. Ушинский –автор «Азбуки для малышей» (с. 9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. Чуковский «Телефон», «Путаница». (с.96-9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. Бианки «Первая охота» (с. 98-9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Маршак «Стихотворения» ( с. 100-10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 Пришвин «Предмайское утро», «глоток молока» (с. 102-103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отворения А. Барто  (с.104-105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Михалков «Котята». Инсценировка стихотворения. (с. 106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. Заходер «Два и три» (с.10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разительное чтение стихотворений В. Берестова, Б. Заходера и других поэтов (с. 108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ши достижения (с. 109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  «Живая азбука» (с. 110-11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10846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ЛИТЕРАТУРНОЕ ЧТЕНИЕ 1 класс (40ч, из них  4ч-резервные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водный урок  1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накомство с учебником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Жили-были буквы 7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авка книг по теме В. Данько «Загадочные буквы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азка про буквы. И. Токмакова «Аля, Кляксич и буква «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авнение произведений на одну тему. С. Чёрный «Живая азбука». Ф, Кривин  «Почему «А» поётся, а «Б» нет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Сапгир «Про Медведя». Выразительное чтение стихотворения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 Бородицкая «Разговор с пчелой». Звукопись как средство создания образа пчелы. И. Гамазкова «Кто как кричит?» . Рифма в стихотворении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им и оценим свои достижения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 «Создаём город букв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казки, загадки, небылицы.  7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казки, Загадки, небылицы». Выставка книг по теме. Рассказывание сказки по иллюстрациям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. Чарушин «Теремок». Русская народная сказка «Рукавичка». Сравнение  литературной и народной сказки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изведения устного народного творчества: загадки, песенки, потешки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и и потешки из книги «Рифмы Матушки Гусыни». Интонация, ритм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классное чтение. Сказки А. С. Пушкина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Петух и собака». Рассказывание русской народной сказки «Гуси-Лебеди» (самостоятельное или семейное чтение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азки, загадки, небылицы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прель, апрель, звенит капель…5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ниги о природе. Стихи русских поэтов о природе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отворения о природе. Т. Белозёров «Подснежники». С. Маршак «Апрель». И. Токмакова «Ручей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рские загадки. Сочинение загадок. Сравнение загадок со стихотворением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следам самостоятельного чтения. В. Берестов «Воробушки». Р. Сеф «Чудо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 «Составляем сборник загадок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 в шутку и всерьёз 6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И в шутку и всерьёз». Выставка книг по теме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в шутку и всерьёз. И. Токмакова «Мы играли в хохотушки». Я. Тайц «Волк». Г. Кружков «РРы!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разнить –нехорошо! Н. Артюхова «Саша-дразнилка». Характеристика геро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Юмористические произведения. К. Чуковский «Федотка», О. Дриз «Привет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по ролям. О. Григовьев «Стук». И. Токмакова «Разговор Лютика иЖучки». И. Пивоварова «Кулинаки-Пулинаки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. Чуковский «Телефон». М. Пляцковский «Помощники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Я и мои друзья 5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ниги о друзьях и дружбе. Ю. Ермолаев «Лучший друг». Е. Благинина «Подарок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го можно назвать другом? В. Орлов «Кто первый?» С. Михалков «Бараны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ая бывает дружба? Р. Сеф «Совет». В. Берестов «В магазине игрушек». В. Орлов «Если дружбой дорожить…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стоящая и ненастоящая дружба. И. Пивоварова «Вежливый ослик». Я. Аким «Моя родня». Создание альбома «Наш класс-дружный класс» (проект)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Маршак «Хороший день». М. Пляцковский «Сердитый дог буль». Ю. Энтин «Про дружбу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 братьях наших меньших. 5 ч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ниги о животных. С. Михалков «Трезор». Р. Сеф «Кто любит собак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. Осеева «Собака яростно лаяла». И. Токмакова «Купите собаку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авнение художественного и научно-популярного текстов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следам самостоятельного чтения. В. Лунин «Никого не обижай». С. Михалков «Важный совет». Д. Хармс «Храбрый ёж». Н. Сладков «Лисица и ёж»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достижений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ка чтения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сказ на основе иллюстрации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чинение историй  о братьях наших меньших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вое повторение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09" w:right="567" w:gutter="0" w:header="0" w:top="567" w:footer="30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Литературное чтение» 1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"/>
        <w:gridCol w:w="1424"/>
        <w:gridCol w:w="3586"/>
        <w:gridCol w:w="1522"/>
        <w:gridCol w:w="203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40c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40c6b"/>
    <w:rPr/>
  </w:style>
  <w:style w:type="character" w:styleId="FootnoteCharacters">
    <w:name w:val="Footnote Characters"/>
    <w:semiHidden/>
    <w:qFormat/>
    <w:rsid w:val="00140c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140c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140c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c571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c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40c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semiHidden/>
    <w:rsid w:val="00140c6b"/>
    <w:pPr/>
    <w:rPr>
      <w:sz w:val="20"/>
      <w:szCs w:val="20"/>
    </w:rPr>
  </w:style>
  <w:style w:type="paragraph" w:styleId="U2msonormal" w:customStyle="1">
    <w:name w:val="u-2-msonormal"/>
    <w:basedOn w:val="Normal"/>
    <w:qFormat/>
    <w:rsid w:val="00140c6b"/>
    <w:pPr>
      <w:spacing w:beforeAutospacing="1" w:afterAutospacing="1"/>
    </w:pPr>
    <w:rPr/>
  </w:style>
  <w:style w:type="paragraph" w:styleId="Header">
    <w:name w:val="Header"/>
    <w:basedOn w:val="Normal"/>
    <w:link w:val="Style16"/>
    <w:rsid w:val="00140c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c57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40c6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EB583-DB37-4CA5-AE49-09FCFED8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</Pages>
  <Words>2872</Words>
  <Characters>16377</Characters>
  <CharactersWithSpaces>19211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6:00Z</dcterms:created>
  <dc:creator>ц</dc:creator>
  <dc:description/>
  <dc:language>en-US</dc:language>
  <cp:lastModifiedBy>Игорь Аксёнов</cp:lastModifiedBy>
  <cp:lastPrinted>2014-09-01T07:12:00Z</cp:lastPrinted>
  <dcterms:modified xsi:type="dcterms:W3CDTF">2019-10-14T01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