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2                                                                                                № 13 -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ьцовк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ониторинга качества подготовки обучающихся образовательных организаций Ельцовского района в форме всероссийских проверочных работ в 2022 году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иказом Федеральной службы по надзору в сфере образования и науки от 16.08.2021 №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Алтайского края от 09.02.2022 №112 «О проведении мониторинга качества подготовки обучающихся общеобразовательных организаций Алтайского края в форме всероссийских проверочных работ в 2022 году»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общеобразовательных учреждениях Ельцовского района Всероссийские проверочные работы (далее – ВПР) в соответствии с Порядком проведения всероссийских проверочных работ в Алтайском крае в 2022 году, утвержденным приказом Министерства образования и науки Алтайского края от 09.02.2022 №112.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 проведения ВПР главного специалиста комитета по образованию Т.Н. Кулабух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обеспечения объективности результатов ВПР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, направленных на обеспечение объективности результатов знаний учащихся при проведении ВПР  в 2022 году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наблюдателей, из числа специалистов  комитета администрации Ельцовского района  по образованию, за ходом проведения ВПР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исок экспертов проверки/перепроверки ВПР из числа учителей начальных классов, русского языка и математики (приложение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несение ВПР в графики контрольных и проверочных работ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/2022 учебного года, формируемого в системе «Расписание контрольных рабо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sz w:val="28"/>
          <w:szCs w:val="28"/>
        </w:rPr>
        <w:t>.22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 о проведении мониторинга качества подготовки обучающихся общеобразовательных организаций в форме ВПР в 2022 году направить в комитет по образованию Т.Н. Кулабуховой до 01.03.2022 (в соответствии с П. 2.5 приказа Министерства образования и науки Алтайского края от 09.02.2022 №112 «О проведении мониторинга качества подготовки обучающихся общеобразовательных организаций Алтайского края в форме всероссийских проверочных работ в 2022 году»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 Н.В.Сапарова</w:t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Валентина</dc:creator>
  <dc:description/>
  <cp:keywords/>
  <dc:language>en-US</dc:language>
  <cp:lastModifiedBy>Галина</cp:lastModifiedBy>
  <cp:lastPrinted>2019-04-09T15:10:00Z</cp:lastPrinted>
  <dcterms:modified xsi:type="dcterms:W3CDTF">2022-02-16T07:49:00Z</dcterms:modified>
  <cp:revision>46</cp:revision>
  <dc:subject/>
  <dc:title/>
</cp:coreProperties>
</file>